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Ш ЈОВАН ЦВИЈИЋ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rPr>
          <w:lang w:val="sr-CS"/>
        </w:rPr>
      </w:pPr>
      <w:r>
        <w:rPr>
          <w:lang w:val="sr-CS"/>
        </w:rPr>
        <w:t>Дел. бр. 652</w:t>
      </w:r>
    </w:p>
    <w:p>
      <w:pPr>
        <w:pStyle w:val="Normal"/>
        <w:rPr>
          <w:lang w:val="sr-CS"/>
        </w:rPr>
      </w:pPr>
      <w:r>
        <w:rPr>
          <w:lang w:val="sr-CS"/>
        </w:rPr>
        <w:t>Од 11.9.2015.г.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СНОВНА ШКОЛА „ЈОВАН ЦВИЈИЋ” ЛОЗНИЦ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drawing>
          <wp:inline distT="0" distB="0" distL="0" distR="0">
            <wp:extent cx="1903730" cy="2392045"/>
            <wp:effectExtent l="0" t="0" r="0" b="0"/>
            <wp:docPr id="1" name="jovan_cvij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van_cvij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hadow/>
          <w:sz w:val="44"/>
          <w:szCs w:val="44"/>
          <w:lang w:val="sr-RS"/>
        </w:rPr>
      </w:pPr>
      <w:r>
        <w:rPr>
          <w:b/>
          <w:shadow/>
          <w:sz w:val="44"/>
          <w:szCs w:val="44"/>
          <w:lang w:val="sr-RS"/>
        </w:rPr>
        <w:t>ГОДИШЊИ ПЛАН РАДА</w:t>
      </w:r>
      <w:r>
        <w:rPr>
          <w:b/>
          <w:shadow/>
          <w:sz w:val="44"/>
          <w:szCs w:val="44"/>
          <w:lang w:val="sr-CS"/>
        </w:rPr>
        <w:t xml:space="preserve"> ШКОЛЕ ЗА</w:t>
      </w:r>
    </w:p>
    <w:p>
      <w:pPr>
        <w:pStyle w:val="Normal"/>
        <w:jc w:val="center"/>
        <w:rPr>
          <w:b/>
          <w:b/>
          <w:shadow/>
          <w:sz w:val="44"/>
          <w:szCs w:val="44"/>
          <w:lang w:val="sr-CS"/>
        </w:rPr>
      </w:pPr>
      <w:r>
        <w:rPr>
          <w:b/>
          <w:shadow/>
          <w:sz w:val="44"/>
          <w:szCs w:val="44"/>
          <w:lang w:val="sr-CS"/>
        </w:rPr>
        <w:t xml:space="preserve"> </w:t>
      </w:r>
      <w:r>
        <w:rPr>
          <w:b/>
          <w:shadow/>
          <w:sz w:val="44"/>
          <w:szCs w:val="44"/>
          <w:lang w:val="sr-CS"/>
        </w:rPr>
        <w:t>201</w:t>
      </w:r>
      <w:r>
        <w:rPr>
          <w:b/>
          <w:shadow/>
          <w:sz w:val="44"/>
          <w:szCs w:val="44"/>
          <w:lang w:val="sr-Latn-RS"/>
        </w:rPr>
        <w:t>5</w:t>
      </w:r>
      <w:r>
        <w:rPr>
          <w:b/>
          <w:shadow/>
          <w:sz w:val="44"/>
          <w:szCs w:val="44"/>
          <w:lang w:val="sr-CS"/>
        </w:rPr>
        <w:t>-201</w:t>
      </w:r>
      <w:r>
        <w:rPr>
          <w:b/>
          <w:shadow/>
          <w:sz w:val="44"/>
          <w:szCs w:val="44"/>
          <w:lang w:val="sr-Latn-RS"/>
        </w:rPr>
        <w:t>6</w:t>
      </w:r>
      <w:r>
        <w:rPr>
          <w:b/>
          <w:shadow/>
          <w:sz w:val="44"/>
          <w:szCs w:val="44"/>
          <w:lang w:val="sr-CS"/>
        </w:rPr>
        <w:t>. ГОДИНУ</w:t>
      </w:r>
    </w:p>
    <w:p>
      <w:pPr>
        <w:pStyle w:val="Normal"/>
        <w:jc w:val="center"/>
        <w:rPr>
          <w:b/>
          <w:b/>
          <w:shadow/>
          <w:sz w:val="72"/>
          <w:szCs w:val="72"/>
          <w:lang w:val="sr-CS"/>
        </w:rPr>
      </w:pPr>
      <w:r>
        <w:rPr>
          <w:b/>
          <w:shadow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>Септембар 201</w:t>
      </w:r>
      <w:r>
        <w:rPr>
          <w:b/>
          <w:lang w:val="sr-Latn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ing1"/>
        <w:jc w:val="left"/>
        <w:rPr>
          <w:b w:val="false"/>
          <w:b w:val="false"/>
          <w:szCs w:val="24"/>
          <w:lang w:val="sr-RS" w:eastAsia="en-US"/>
        </w:rPr>
      </w:pPr>
      <w:r>
        <w:rPr>
          <w:b w:val="false"/>
          <w:szCs w:val="24"/>
          <w:lang w:val="sr-RS" w:eastAsia="en-US"/>
        </w:rPr>
      </w:r>
    </w:p>
    <w:p>
      <w:pPr>
        <w:pStyle w:val="Heading1"/>
        <w:rPr/>
      </w:pPr>
      <w:r>
        <w:rPr/>
        <w:t>У  В  О 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RS"/>
        </w:rPr>
      </w:pPr>
      <w:r>
        <w:rPr>
          <w:lang w:val="sr-Latn-CS"/>
        </w:rPr>
        <w:t xml:space="preserve">1. </w:t>
      </w:r>
      <w:r>
        <w:rPr>
          <w:lang w:val="sr-RS"/>
        </w:rPr>
        <w:t>ИСТОРИЈАТ ШКОЛ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ша школа основана је 1953. године одлуком Народног одбора среза Јадранског, а одлуком Наставничког веће од 15. јануара 1954. године добија назив Осмогодишња школа ,,Јован Цвијић”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 току свог рада школа је постизала изванредне резултате па је 13. марта 1959. године проглашена за Огледну школ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Школа се нарочито истицала у области ђачког задругарства, те је 1964. године у нашој школи одржан Први сабор ђачких задруга Југославиј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1967. године нашу школу посетила је делегација ДР Немачке и уручила плакету Пионирске организације ДР Немачке – Ернст Телман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Школске 1976/77. и 1985/86. године школа је добила награде Акционог одбора за уређење школске средине општине Лозница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Круна свих напора и залагања на пољу образовања и васпитања наших најмлађiх је најдраже до сада одато признање ученицима и наставницима школе </w:t>
      </w:r>
      <w:r>
        <w:rPr/>
        <w:t>-</w:t>
      </w:r>
      <w:r>
        <w:rPr>
          <w:lang w:val="sr-CS"/>
        </w:rPr>
        <w:t xml:space="preserve"> В у к о в а  н а г р а д а  додељена школи 1967. годин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 току свог постојања школа је постизала видне резултате у области сарадње са друштвеном средином, те је 1978. године СО Лозница школи доделила Плакету града Лознице, а 1981. године општинску награду ,,23. септембар”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 свом раду школа је постизала видне резултате у образовно_васпитном раду, што потврђују високе оцене током вредновања рада основних школа, као и многобројне дипломе, награде и пехари који украшавају витрине и зидове наше школ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1987. године СИЗ Основног образовања Лозница на предлог Просветно-педагошког завода Лозница, школи додељује Вукову награду за изузетан допринос развоју и унапређивању васпитања и образовања.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ета деценија рада школе пропраћена је са низом потешкоћа као последица свеопштег стања у друштву, земљи и окружењу.Оптимизам до граница пркоса красио је рад генерације ученика и њихових наставника и из овог периода треба истаћи следећ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>
          <w:lang w:val="sr-CS"/>
        </w:rPr>
      </w:pPr>
      <w:r>
        <w:rPr>
          <w:lang w:val="sr-CS"/>
        </w:rPr>
        <w:t>1995. Златни знак Црвеног крста Србије за значајне резултате у остваривању задатака и циљева Црвеног крс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>
          <w:lang w:val="sr-CS"/>
        </w:rPr>
      </w:pPr>
      <w:r>
        <w:rPr>
          <w:lang w:val="sr-CS"/>
        </w:rPr>
        <w:t>Захвалница Црвеног крста Србије – СО Лозница- за допринос залагања у остваривању задатака Црвеног крс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>
          <w:lang w:val="sr-CS"/>
        </w:rPr>
      </w:pPr>
      <w:r>
        <w:rPr>
          <w:lang w:val="sr-CS"/>
        </w:rPr>
        <w:t>значајнији радови на школским објектима у циљу побошања услова рада и унапређења животне  и радне сред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>
          <w:lang w:val="sr-CS"/>
        </w:rPr>
      </w:pPr>
      <w:r>
        <w:rPr>
          <w:lang w:val="sr-CS"/>
        </w:rPr>
        <w:t>1997. за Савиндан отварање кабинета за информатик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>
          <w:lang w:val="sr-CS"/>
        </w:rPr>
      </w:pPr>
      <w:r>
        <w:rPr>
          <w:lang w:val="sr-CS"/>
        </w:rPr>
        <w:t>многобројне награде и дипломе ученицима и њиховим наставницима за остварене резултате на републичким и савезним такмичењима из математике, физике, биологије, географије , ликовне културе…</w:t>
      </w:r>
    </w:p>
    <w:p>
      <w:pPr>
        <w:pStyle w:val="TextBodyIndent"/>
        <w:rPr/>
      </w:pPr>
      <w:r>
        <w:rPr/>
        <w:t xml:space="preserve">1995. године наша школа остварује изузетну сарадњу са Српским географским друштвом и школама Србије и Републике Српске које носе име Јована Цвијића. Иницијативом Српског географског друштва, а поводом 130 година рођења Јована Цвијића у нашој школи организована је пригодна манифестација ,,Цвијићеви дани” и сусрети школа које носе име Јована Цвијића и то у времену од 9-14. октобра 1995. године. Манифестација ,,Цвијићеви дани” добила је републички карактер и традиционално окупљања сваке године у некој од школа са Цвијићевим именом.Поновни домаћин ове манифестације, обележавајући 140 година рођења овог знаменитог научника, Школа је била 2005.године и 2010. када је обелажена и стогодишњица од оснивања Срапског географског друштва. Свечану академију „Цвијићу у част“ у Вуковом дому културе припремили су и извели ученици наше школе. Планирано је учешће  Школе и ове године у овој манифестацији, укључујући се у програм Центра за културу „Вук Караџић“  и Српског географског друштва, као и на сусретима школа са именом овог великана, чији домаћин треба да буде Школа „Јован Цвијић“ у Сирчи код Караљева.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b/>
          <w:lang w:val="sr-CS"/>
        </w:rPr>
        <w:t>1.1.</w:t>
      </w:r>
      <w:r>
        <w:rPr>
          <w:b/>
          <w:lang w:val="sr-RS"/>
        </w:rPr>
        <w:t>ПОЛАЗНЕ ОСНОВЕ РАДА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lang w:val="ru-RU"/>
        </w:rPr>
        <w:t>Настављајући свој рад</w:t>
      </w:r>
      <w:r>
        <w:rPr/>
        <w:t>,</w:t>
      </w:r>
      <w:r>
        <w:rPr>
          <w:lang w:val="ru-RU"/>
        </w:rPr>
        <w:t xml:space="preserve"> у школској 20</w:t>
      </w:r>
      <w:r>
        <w:rPr>
          <w:lang w:val="sr-Latn-RS"/>
        </w:rPr>
        <w:t>14/</w:t>
      </w:r>
      <w:r>
        <w:rPr>
          <w:lang w:val="ru-RU"/>
        </w:rPr>
        <w:t>20</w:t>
      </w:r>
      <w:r>
        <w:rPr>
          <w:lang w:val="sr-CS"/>
        </w:rPr>
        <w:t>1</w:t>
      </w:r>
      <w:r>
        <w:rPr>
          <w:lang w:val="sr-Latn-RS"/>
        </w:rPr>
        <w:t>5</w:t>
      </w:r>
      <w:r>
        <w:rPr>
          <w:lang w:val="ru-RU"/>
        </w:rPr>
        <w:t xml:space="preserve">. години Основна школа ,,Јован Цвијић”,  која </w:t>
      </w:r>
      <w:r>
        <w:rPr>
          <w:lang w:val="sr-CS"/>
        </w:rPr>
        <w:t xml:space="preserve">ове школске </w:t>
      </w:r>
      <w:r>
        <w:rPr>
          <w:lang w:val="ru-RU"/>
        </w:rPr>
        <w:t>године  прослави</w:t>
      </w:r>
      <w:r>
        <w:rPr>
          <w:lang w:val="sr-RS"/>
        </w:rPr>
        <w:t>л</w:t>
      </w:r>
      <w:r>
        <w:rPr>
          <w:lang w:val="ru-RU"/>
        </w:rPr>
        <w:t xml:space="preserve">а  </w:t>
      </w:r>
      <w:r>
        <w:rPr>
          <w:b/>
          <w:lang w:val="sr-Latn-RS"/>
        </w:rPr>
        <w:t>61</w:t>
      </w:r>
      <w:r>
        <w:rPr>
          <w:b/>
          <w:lang w:val="ru-RU"/>
        </w:rPr>
        <w:t>. годину постојања и успешног реализовања васпитно-образовног рада</w:t>
      </w:r>
      <w:r>
        <w:rPr>
          <w:lang w:val="ru-RU"/>
        </w:rPr>
        <w:t xml:space="preserve"> остварује циљеве и задатке образовања и васпитања, дефинисане од стране друштвене заједнице, а разрађене у свом Програму рада као институционалном оквиру целокупне делатност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rPr/>
      </w:pPr>
      <w:r>
        <w:rPr>
          <w:sz w:val="23"/>
          <w:szCs w:val="23"/>
        </w:rPr>
        <w:t>Као основа за израду Годишњег програма рада школе послужио је Извештај о раду школе за школску 201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/201</w:t>
      </w:r>
      <w:r>
        <w:rPr>
          <w:sz w:val="23"/>
          <w:szCs w:val="23"/>
          <w:lang w:val="sr-RS"/>
        </w:rPr>
        <w:t>4</w:t>
      </w:r>
      <w:r>
        <w:rPr>
          <w:sz w:val="23"/>
          <w:szCs w:val="23"/>
        </w:rPr>
        <w:t xml:space="preserve">.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разовно-васпитни рад школе одвија се према важеће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авилнику о наставном плану и програму основног образовања и васпитања ("Службени гласник СРС-Просветни гласник", број 4/90, "Просветни гласник, бр. 2/91, 2/92, 12/93, 1/94, 5/95, 6/96, 8/97, 4/97, 10/98, 9/98, 2/00, 4/01, 4/03, 7/03, 4/04, 9/04, 12/04, 7/05 и 8/05) и измена Правилника о наставном плану и програму основног образовања и васпитања ("Просветни гласник", 2/06, 11/06, 6/06, 7/06, 9/06, 6/07, 8/07, 3/08, 5/08 , 2/09, 1/10) и Правилнику о календару образовно-васпитног рада основне школе за школску 2013/2014. ("Просветни гласник" бр. 3/12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1.1.  ПОЛАЗНЕ ОСНОВЕ ЗА ДОНОШЕЊЕ ПРОГРАМА РАДА ШКОЛЕ </w:t>
      </w:r>
    </w:p>
    <w:p>
      <w:pPr>
        <w:pStyle w:val="Default"/>
        <w:rPr/>
      </w:pPr>
      <w:r>
        <w:rPr>
          <w:sz w:val="23"/>
          <w:szCs w:val="23"/>
        </w:rPr>
        <w:t>Као основа за израду Годишњег програма рада школе послужио је Извештај о раду школе за школску 201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/201</w:t>
      </w:r>
      <w:r>
        <w:rPr>
          <w:sz w:val="23"/>
          <w:szCs w:val="23"/>
          <w:lang w:val="sr-RS"/>
        </w:rPr>
        <w:t>4</w:t>
      </w:r>
      <w:r>
        <w:rPr>
          <w:sz w:val="23"/>
          <w:szCs w:val="23"/>
        </w:rPr>
        <w:t xml:space="preserve">.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разовно-васпитни рад школе одвија се према важећем: </w:t>
      </w:r>
    </w:p>
    <w:p>
      <w:pPr>
        <w:pStyle w:val="Default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 xml:space="preserve">Правилнику о наставном плану и програму основног образовања и васпитања ("Службени гласник СРС-Просветни гласник", број 4/90, "Просветни гласник, бр. 2/91, 2/92, 12/93, 1/94, 5/95, 6/96, 8/97, 4/97, 10/98, 9/98, 2/00, 4/01, 4/03, 7/03, 4/04, 9/04, 12/04, 7/05 и 8/05) и измена Правилника о наставном плану и програму основног образовања и васпитања ("Просветни гласник", 2/06, 11/06, 6/06, 7/06, 9/06, 6/07, 8/07, 3/08, 5/08 , 2/09, 1/10) и </w:t>
      </w:r>
    </w:p>
    <w:p>
      <w:pPr>
        <w:pStyle w:val="Default"/>
        <w:numPr>
          <w:ilvl w:val="0"/>
          <w:numId w:val="25"/>
        </w:numPr>
        <w:rPr/>
      </w:pPr>
      <w:r>
        <w:rPr>
          <w:sz w:val="23"/>
          <w:szCs w:val="23"/>
        </w:rPr>
        <w:t xml:space="preserve">Правилнику о календару образовно-васпитног рада основне школе за школску 2013/2014. ("Просветни гласник" </w:t>
      </w:r>
      <w:r>
        <w:rPr>
          <w:color w:val="000000"/>
          <w:sz w:val="23"/>
          <w:szCs w:val="23"/>
        </w:rPr>
        <w:t xml:space="preserve">бр. </w:t>
      </w:r>
      <w:r>
        <w:rPr>
          <w:color w:val="000000"/>
          <w:sz w:val="23"/>
          <w:szCs w:val="23"/>
          <w:lang w:val="sr-CS"/>
        </w:rPr>
        <w:t>6</w:t>
      </w:r>
      <w:r>
        <w:rPr>
          <w:color w:val="000000"/>
          <w:sz w:val="23"/>
          <w:szCs w:val="23"/>
        </w:rPr>
        <w:t>/1</w:t>
      </w:r>
      <w:r>
        <w:rPr>
          <w:color w:val="000000"/>
          <w:sz w:val="23"/>
          <w:szCs w:val="23"/>
          <w:lang w:val="sr-CS"/>
        </w:rPr>
        <w:t>3</w:t>
      </w:r>
      <w:r>
        <w:rPr>
          <w:color w:val="000000"/>
          <w:sz w:val="23"/>
          <w:szCs w:val="23"/>
        </w:rPr>
        <w:t>).</w:t>
      </w:r>
    </w:p>
    <w:p>
      <w:pPr>
        <w:pStyle w:val="Default"/>
        <w:numPr>
          <w:ilvl w:val="0"/>
          <w:numId w:val="25"/>
        </w:numPr>
        <w:rPr/>
      </w:pPr>
      <w:r>
        <w:rPr>
          <w:color w:val="000000"/>
          <w:sz w:val="23"/>
          <w:szCs w:val="23"/>
          <w:lang w:val="sr-CS"/>
        </w:rPr>
        <w:t>Правилника о вредновању рада установа (Службени гласник РС бр. 9/12 од 30.07.2012.)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ланирање образовно-васпитног рада школе заснива се на: </w:t>
      </w:r>
    </w:p>
    <w:p>
      <w:pPr>
        <w:pStyle w:val="Default"/>
        <w:rPr>
          <w:color w:val="000000"/>
          <w:lang w:val="sr-RS"/>
        </w:rPr>
      </w:pPr>
      <w:r>
        <w:rPr>
          <w:rFonts w:cs="Wingdings" w:ascii="Wingdings" w:hAnsi="Wingdings"/>
          <w:color w:val="000000"/>
          <w:sz w:val="23"/>
          <w:szCs w:val="23"/>
        </w:rPr>
        <w:t></w:t>
      </w:r>
      <w:r>
        <w:rPr>
          <w:color w:val="000000"/>
          <w:sz w:val="23"/>
          <w:szCs w:val="23"/>
        </w:rPr>
        <w:t>Закону о основном образовању (Службени гласник РС, 50/92, 22/02) и Закона о основама система образовања и васпитања (Службени гласник РС, 72/09.</w:t>
      </w:r>
      <w:r>
        <w:rPr>
          <w:color w:val="000000"/>
          <w:sz w:val="23"/>
          <w:szCs w:val="23"/>
          <w:lang w:val="sr-CS"/>
        </w:rPr>
        <w:t>; 55/2013. од 08.07.2013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lang w:val="sr-CS"/>
        </w:rPr>
        <w:t xml:space="preserve">); </w:t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RS"/>
        </w:rPr>
        <w:t>-</w:t>
      </w:r>
      <w:r>
        <w:rPr>
          <w:color w:val="000000"/>
          <w:lang w:val="sr-CS"/>
        </w:rPr>
        <w:t>Закону о изменама и допунама закона о основама система образовања и васпитања (Службени гласник бр. 52/2011. од 23.07.2011; бр. 55/2013.</w:t>
      </w:r>
      <w:r>
        <w:rPr>
          <w:color w:val="000000"/>
          <w:sz w:val="23"/>
          <w:szCs w:val="23"/>
          <w:lang w:val="sr-CS"/>
        </w:rPr>
        <w:t xml:space="preserve"> од 08.07.2013.</w:t>
      </w:r>
      <w:r>
        <w:rPr>
          <w:color w:val="000000"/>
          <w:lang w:val="sr-CS"/>
        </w:rPr>
        <w:t>)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lang w:val="sr-CS"/>
        </w:rPr>
        <w:t>-Правилника о оцењивању о основном образовању (</w:t>
      </w:r>
      <w:r>
        <w:rPr>
          <w:sz w:val="23"/>
          <w:szCs w:val="23"/>
        </w:rPr>
        <w:t xml:space="preserve">„Просветни гласник” РС </w:t>
      </w:r>
      <w:r>
        <w:rPr>
          <w:sz w:val="23"/>
          <w:szCs w:val="23"/>
          <w:lang w:val="sr-CS"/>
        </w:rPr>
        <w:t>од 04.08.2013.)</w:t>
      </w:r>
      <w:r>
        <w:rPr>
          <w:sz w:val="23"/>
          <w:szCs w:val="23"/>
        </w:rPr>
        <w:t>,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</w:t>
      </w:r>
      <w:r>
        <w:rPr>
          <w:sz w:val="23"/>
          <w:szCs w:val="23"/>
        </w:rPr>
        <w:t xml:space="preserve">Правилнику о наставном плану и програму основног образовања и васпитања („Просветни гласник” РС бр. 4/90, бр. 2/91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</w:t>
      </w:r>
      <w:r>
        <w:rPr>
          <w:sz w:val="23"/>
          <w:szCs w:val="23"/>
        </w:rPr>
        <w:t xml:space="preserve">Правилнику о изменама и допунама Програма о наставном плану и програму основног образовања и васпитања </w:t>
      </w:r>
      <w:r>
        <w:rPr>
          <w:color w:val="000000"/>
          <w:lang w:val="sr-CS"/>
        </w:rPr>
        <w:t>(</w:t>
      </w:r>
      <w:r>
        <w:rPr>
          <w:sz w:val="23"/>
          <w:szCs w:val="23"/>
        </w:rPr>
        <w:t xml:space="preserve">„Просветни гласник”РС, бр. 5/95. годин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</w:t>
      </w:r>
      <w:r>
        <w:rPr>
          <w:sz w:val="23"/>
          <w:szCs w:val="23"/>
        </w:rPr>
        <w:t xml:space="preserve">Правилнику о изменама и допунама Програма о наставном плану и програму основног образовања и васпитања </w:t>
      </w:r>
      <w:r>
        <w:rPr>
          <w:color w:val="000000"/>
          <w:lang w:val="sr-CS"/>
        </w:rPr>
        <w:t>(</w:t>
      </w:r>
      <w:r>
        <w:rPr>
          <w:sz w:val="23"/>
          <w:szCs w:val="23"/>
        </w:rPr>
        <w:t xml:space="preserve">„Просветни гласник”, бр. 6/96. годин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</w:t>
      </w:r>
      <w:r>
        <w:rPr>
          <w:sz w:val="23"/>
          <w:szCs w:val="23"/>
        </w:rPr>
        <w:t xml:space="preserve">Правилнику о изменама и допунама Програма о наставном плану и програму основног образовања и васпитања </w:t>
      </w:r>
      <w:r>
        <w:rPr>
          <w:color w:val="000000"/>
          <w:lang w:val="sr-CS"/>
        </w:rPr>
        <w:t>(</w:t>
      </w:r>
      <w:r>
        <w:rPr>
          <w:sz w:val="23"/>
          <w:szCs w:val="23"/>
        </w:rPr>
        <w:t xml:space="preserve">„Просветни гласник”, бр. 4/01); Правилника о наставном плану и програму основног образовања и васпитања </w:t>
      </w:r>
      <w:r>
        <w:rPr>
          <w:color w:val="000000"/>
          <w:lang w:val="sr-CS"/>
        </w:rPr>
        <w:t>(</w:t>
      </w:r>
      <w:r>
        <w:rPr>
          <w:sz w:val="23"/>
          <w:szCs w:val="23"/>
        </w:rPr>
        <w:t xml:space="preserve">„Просветни гласник”, бр. 10/04, 6/06, 7/06, 9/06, 6/07, 8/07, 3/08, 5/08, 6/09, 1/10 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</w:t>
      </w:r>
      <w:r>
        <w:rPr>
          <w:sz w:val="23"/>
          <w:szCs w:val="23"/>
        </w:rPr>
        <w:t>Стручним упутствима, извештајима, анализама и информацијама, као и основним елементима структуре Годишњег програма рада основне школе Министарства просвете</w:t>
      </w:r>
      <w:r>
        <w:rPr>
          <w:sz w:val="23"/>
          <w:szCs w:val="23"/>
          <w:lang w:val="sr-CS"/>
        </w:rPr>
        <w:t>, науке и технолошког развоја</w:t>
      </w:r>
      <w:r>
        <w:rPr>
          <w:sz w:val="23"/>
          <w:szCs w:val="23"/>
        </w:rPr>
        <w:t xml:space="preserve"> Републике Србије. </w:t>
      </w:r>
    </w:p>
    <w:p>
      <w:pPr>
        <w:pStyle w:val="Normal"/>
        <w:ind w:firstLine="709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Као основа програмирања коришћене су и одредбе Статута и других општих аката школе, остварени резултати у васпитно-образовном раду у протеклој години, закључци стручних органа, остварени резултати у примени савременије организације ВОР-а, утврђене потребе и интереси ученика и родитеља, материјалне и кадровске основе рада школе, те утврђене потребе друштвене средине за ову годин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олазећи од претпоставке да је циљ основног образовања и васпитања стицање општег образовања и васпитања, складан развој личности и припрема за живот и за даље образовање и стручно образовање и васпитање, школа ће основним образовањем и васпитањем остварити нарочито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-Оспособљавање за живот, рад и даље образовање и самообразовање;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- овлађивање основним елементима савремених знања и умења и стваралачког коришћења слободног времена;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- развијање интелектуалних и физичких способности, критичког мишљења, самосталности и заинтересованости за нова знања;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- упознавање основних законитости развоја природе, друштва, и људског мишљења;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- стицање и развијање свести о потреби чувања здравља и заштити природе и човекове средине;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- развијање хуманости, истинољубивости, патриотизма и других етичких својстава;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- васпитање за хумане и културне односе међу људима, без обзира на пол, расу, веру, националност и лично уверење;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- неговање и развијање потребе за културом и очувањем културног наслеђа;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 стицање основних сазнања о лепом понашању у свим приликам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ланом основног образовања и васпитања утврђују се наставни предмети по разредима, обавезни изборни предмети, изборни предмети и облици ВОР-а којима се савлађују наставни и изборни предмети, њихов седмични и годишњи број часов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Образовно-васпитни рад ће се остварити усменим предавањем, практичним предавањима, коришћењем расположивим наставним средствима,провером знања, усменим испитивањем и писменим задацима, контролним вежб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b/>
          <w:lang w:val="sr-CS"/>
        </w:rPr>
        <w:t>1.</w:t>
      </w:r>
      <w:r>
        <w:rPr>
          <w:b/>
          <w:lang w:val="sr-RS"/>
        </w:rPr>
        <w:t>2</w:t>
      </w:r>
      <w:r>
        <w:rPr>
          <w:b/>
          <w:lang w:val="sr-CS"/>
        </w:rPr>
        <w:t>.</w:t>
      </w:r>
      <w:r>
        <w:rPr>
          <w:b/>
          <w:lang w:val="sr-RS"/>
        </w:rPr>
        <w:t>МАТЕРИЈАЛНО-ТЕХНИЧКИ И ПРОСТОРНИ УСЛОВИ РАДА</w:t>
      </w:r>
    </w:p>
    <w:p>
      <w:pPr>
        <w:pStyle w:val="Normal"/>
        <w:ind w:firstLine="709"/>
        <w:rPr>
          <w:b/>
          <w:b/>
          <w:lang w:val="sr-CS"/>
        </w:rPr>
      </w:pPr>
      <w:r>
        <w:rPr>
          <w:b/>
          <w:u w:val="single"/>
          <w:lang w:val="sr-CS"/>
        </w:rPr>
        <w:t>1.2.1.Школски простор</w:t>
      </w:r>
    </w:p>
    <w:p>
      <w:pPr>
        <w:pStyle w:val="Normal"/>
        <w:ind w:firstLine="709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rPr/>
      </w:pPr>
      <w:r>
        <w:rPr/>
        <w:t>а)Матична школ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79"/>
        <w:gridCol w:w="2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.б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  а  з  и  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 норматив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стојеће стањ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) ШКОЛСКО ЗЕМЉИШ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,5 х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 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вориште за одмор и рекреациј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000 мет.к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000 мет.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Вежбалиште и спортски терен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250 мет.к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000 мет.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Школски в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000 мет.к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) Школска згра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ставне просториј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учионице опште намен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 ко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6 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специзализоване учиониц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 ко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 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школска радионица за Т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8 мет.к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0 мет.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кабинет за информати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сала за физичко васпитањ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90 мет.к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52 мет.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-библиотека (библ. 36 мет.кв.;прост.за умнож.36 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мет.кв.; читаоница 72 мет.кв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62 мет.к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3 мет.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сторије за опште потребе и друштвени живот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ишенаменске просториј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школска кухињ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дужени борава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сторије за друштвене организациј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00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60 мет.кв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 просторије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6 мет.к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32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 просторије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сторије за управу и особље: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просторија за директора и помоћника директор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за администрациј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сторија за наставник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сторија за педагога-психолог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сторија за помоћно особљ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6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6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6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4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 мет.к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0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3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0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моћне просториј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уникациј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нитариј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премиште и магаци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тларниц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0 ВЦ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4 мет.к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15,5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1 ВЦ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0 мет.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а површина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383,19 мет.кв.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) Издвојено одељење у Воћња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)ШКОЛСКО ЗЕМЉИШ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5 х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,55 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Двориште за одмор и рекреацију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Вежбалиште и спортски терени (школа има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</w:t>
            </w:r>
            <w:r>
              <w:rPr>
                <w:sz w:val="22"/>
                <w:lang w:val="sr-CS"/>
              </w:rPr>
              <w:t>игралиште са асфалтном  подлогом)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Школски врт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) ШКОЛСКА ЗГРАДА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ставне просторије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учионице опште намене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сторије за опште потребе и друштвени живот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школска кухиња)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сторија за особље: Зборница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моћне просториј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уникациј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нитарије  ( хигијански санитарни чвор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румске просториј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000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050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 ком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5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8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000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050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88 мет 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ком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,5 мет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8 ме.кв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 ком.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 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а површина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50 мет.кв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lang w:val="sr-RS"/>
        </w:rPr>
      </w:pPr>
      <w:r>
        <w:rPr>
          <w:b/>
        </w:rPr>
        <w:t>У оквиру активности за унапређивање хигијенских, еколошких и естетских услова рада школе за наступајућу школску годину урађено је следеће</w:t>
      </w:r>
    </w:p>
    <w:p>
      <w:pPr>
        <w:pStyle w:val="TextBodyIndent"/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Indent"/>
        <w:ind w:hanging="0"/>
        <w:rPr>
          <w:lang w:val="sr-RS"/>
        </w:rPr>
      </w:pPr>
      <w:r>
        <w:rPr>
          <w:b/>
          <w:lang w:val="sr-RS"/>
        </w:rPr>
        <w:t xml:space="preserve">- </w:t>
      </w:r>
      <w:r>
        <w:rPr>
          <w:lang w:val="sr-RS"/>
        </w:rPr>
        <w:t>извршена адаптација школске кухиње</w:t>
      </w:r>
    </w:p>
    <w:p>
      <w:pPr>
        <w:pStyle w:val="TextBodyIndent"/>
        <w:ind w:hanging="0"/>
        <w:rPr>
          <w:b/>
          <w:b/>
          <w:lang w:val="sr-RS"/>
        </w:rPr>
      </w:pPr>
      <w:r>
        <w:rPr>
          <w:lang w:val="sr-RS"/>
        </w:rPr>
        <w:t>-извршени радови на електро-мрежи који су обаухватили замену разводних ормана и замену неонских светиљки у учионицама старог дела школеске зград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окречено седам учионица у старом делу школске зграде </w:t>
      </w:r>
    </w:p>
    <w:p>
      <w:pPr>
        <w:pStyle w:val="Normal"/>
        <w:jc w:val="both"/>
        <w:rPr/>
      </w:pPr>
      <w:r>
        <w:rPr>
          <w:lang w:val="sr-RS"/>
        </w:rPr>
        <w:t>-извршена адаптација простора у старом делу школске зграде за отварање школске зубне амбулант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у школској кухињи извршена замена дотрајалих кухињских елемена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обављена припрема за набавку новог школског намештаја у једној учеионци у приземљу и у учионици на спрату у којој се реализује настава математике; у току набавка школског намештаја за једну учионицу у ИО у Воћњаку као и три наставничке катедр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извршена набавка учила и дидактичког материјала за рад у продуженом борав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еђен школски парк: поправљане поломљене клупе, оштећене канте за отпатке, одржаване стазе у парку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набављен огрев и за матичну школу и за издвојено одељење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lang w:val="sr-RS"/>
        </w:rPr>
        <w:t>-</w:t>
      </w:r>
      <w:r>
        <w:rPr>
          <w:color w:val="000000"/>
        </w:rPr>
        <w:t xml:space="preserve"> </w:t>
      </w:r>
      <w:r>
        <w:rPr/>
        <w:t xml:space="preserve">   Извршена дератизациј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речени делови фасаде школске зграде ради уклањања графита ( у више наврата), обављена замена дотрајалих олука и кровних табли  на крову новог дела школске зград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више наврата извршена замена полупаног стакла, утичница и прекида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прављено осветљење на улазу у школску зграду из Његошеве улице и из школског парка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њене сијалице на електричном стубу у школском пар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шћена септичка јама у Воћња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ављен бензин за косачиц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ше пута кошена трава у школском двориш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шене поравке (репарације) оштећених клупа и стол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шено орезивање растиња у школском парку као и уклањање оштећених грана и дрвећа који су представљали опасност за безбедност уче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val="sr-CS"/>
        </w:rPr>
      </w:pPr>
      <w:r>
        <w:rPr>
          <w:lang w:val="sr-CS"/>
        </w:rPr>
        <w:t xml:space="preserve">Планира се : </w:t>
      </w:r>
      <w:r>
        <w:rPr>
          <w:b/>
          <w:lang w:val="sr-CS"/>
        </w:rPr>
        <w:t xml:space="preserve">санација </w:t>
      </w:r>
      <w:r>
        <w:rPr>
          <w:b/>
          <w:lang w:val="sr-RS"/>
        </w:rPr>
        <w:t>мокр</w:t>
      </w:r>
      <w:r>
        <w:rPr>
          <w:b/>
          <w:lang w:val="sr-CS"/>
        </w:rPr>
        <w:t>ог</w:t>
      </w:r>
      <w:r>
        <w:rPr>
          <w:b/>
          <w:lang w:val="sr-RS"/>
        </w:rPr>
        <w:t xml:space="preserve"> чвора у</w:t>
      </w:r>
      <w:r>
        <w:rPr>
          <w:b/>
          <w:lang w:val="sr-CS"/>
        </w:rPr>
        <w:t xml:space="preserve"> приземљу</w:t>
      </w:r>
      <w:r>
        <w:rPr>
          <w:b/>
          <w:lang w:val="sr-RS"/>
        </w:rPr>
        <w:t xml:space="preserve"> новом делу школске зграде</w:t>
      </w:r>
      <w:r>
        <w:rPr>
          <w:lang w:val="sr-CS"/>
        </w:rPr>
        <w:t>,</w:t>
      </w:r>
      <w:r>
        <w:rPr>
          <w:lang w:val="sr-RS"/>
        </w:rPr>
        <w:t xml:space="preserve"> за шта је урађен пројекат, наставак замена дотрајалих и нефункционалних клупа у преосталим учионицама, наставак </w:t>
      </w:r>
      <w:r>
        <w:rPr>
          <w:lang w:val="sr-CS"/>
        </w:rPr>
        <w:t>уређењ</w:t>
      </w:r>
      <w:r>
        <w:rPr>
          <w:lang w:val="sr-RS"/>
        </w:rPr>
        <w:t>а</w:t>
      </w:r>
      <w:r>
        <w:rPr>
          <w:lang w:val="sr-CS"/>
        </w:rPr>
        <w:t xml:space="preserve"> школског парка</w:t>
      </w:r>
      <w:r>
        <w:rPr>
          <w:lang w:val="sr-RS"/>
        </w:rPr>
        <w:t xml:space="preserve"> (прилазна стаза према платоу испред ученичког улаза, уређење спомен простора око бисте Јовану Цвијићу и прилазног платоа испред службеног улаза). За наведене радове постоји урађен идејни пројекат.</w:t>
      </w:r>
      <w:r>
        <w:rPr>
          <w:lang w:val="sr-CS"/>
        </w:rPr>
        <w:t xml:space="preserve"> Планира се </w:t>
      </w:r>
      <w:r>
        <w:rPr>
          <w:lang w:val="sr-RS"/>
        </w:rPr>
        <w:t xml:space="preserve">поправка прилазне стазе у </w:t>
      </w:r>
      <w:r>
        <w:rPr>
          <w:lang w:val="sr-CS"/>
        </w:rPr>
        <w:t xml:space="preserve"> школско</w:t>
      </w:r>
      <w:r>
        <w:rPr>
          <w:lang w:val="sr-RS"/>
        </w:rPr>
        <w:t>м</w:t>
      </w:r>
      <w:r>
        <w:rPr>
          <w:lang w:val="sr-CS"/>
        </w:rPr>
        <w:t xml:space="preserve"> дворишт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RS"/>
        </w:rPr>
        <w:t>и допуњављање парковских светиљки.</w:t>
      </w:r>
      <w:r>
        <w:rPr>
          <w:lang w:val="sr-CS"/>
        </w:rPr>
        <w:t xml:space="preserve"> </w:t>
      </w:r>
      <w:r>
        <w:rPr>
          <w:lang w:val="sr-RS"/>
        </w:rPr>
        <w:t>Приоритетне потребе су и сређивање сале за физичко, за шта је у плану најпре прибављање пројектне документације, затим адаптација продуженог боравка, као и сређивање ликовног и техничког кабинета. У наредном периоду је у плану довршетак замене фасадне столарије на школском објекту ИО у Воћњаку; реконструкција спортских терена у матичној школи. Ради унапређења наставе информатике потребно је набављање нових рачунара у броју који је предвиђен за минимум ученика у групи за изборни предмет тј, 15 комада и набавка фоно-лабораторије. У циљу побољшања општих услова рада планира се редовно капитално одржавање које подразумева кречење унутрашњег простора школе и фасаде на новом делу школске зграде са пратећим објектима (кабинет за ТИО и ликовно).</w:t>
      </w:r>
      <w:r>
        <w:rPr>
          <w:lang w:val="sr-CS"/>
        </w:rPr>
        <w:t xml:space="preserve"> </w:t>
      </w:r>
      <w:r>
        <w:rPr>
          <w:lang w:val="sr-RS"/>
        </w:rPr>
        <w:t xml:space="preserve">Наведена планирање и потребе биће остварене у складу са финансијским могућностима и </w:t>
      </w:r>
      <w:r>
        <w:rPr>
          <w:lang w:val="sr-CS"/>
        </w:rPr>
        <w:t xml:space="preserve">у оквиру Школског развојног планирања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  <w:lang w:val="sr-CS"/>
        </w:rPr>
        <w:t>1</w:t>
      </w:r>
      <w:r>
        <w:rPr>
          <w:b/>
          <w:u w:val="single"/>
          <w:lang w:val="sr-CS"/>
        </w:rPr>
        <w:t>.2.2. Опрема и намештај</w:t>
      </w:r>
      <w:r>
        <w:rPr>
          <w:u w:val="single"/>
          <w:lang w:val="sr-CS"/>
        </w:rPr>
        <w:t xml:space="preserve">  </w:t>
      </w:r>
    </w:p>
    <w:p>
      <w:pPr>
        <w:pStyle w:val="Normal"/>
        <w:ind w:firstLine="709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Опремљеност школе према постојећим нормативима је око 30%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еглед општих наставних средстава (према нормативу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410"/>
        <w:gridCol w:w="22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рмати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њ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фоск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 к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матски дијапрој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 к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 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писк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к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иокасето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к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зичка лабаратор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к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В пријемник у бој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 к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део ка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к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лејер + </w:t>
            </w:r>
            <w:r>
              <w:rPr/>
              <w:t>DV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к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 ком + 2 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чунарска учио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 к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 рачуна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отокопирни а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к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отоапарат – дигитал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к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јектор за елемент филм 8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 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интисајз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 ко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ап-т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 ком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Видео-б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ком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игитална учиониц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ко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ком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узичка мини линиј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ком.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икроско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ком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RS"/>
        </w:rPr>
        <w:t>У оквиру пројекта Дигитална учионица  Школа је опремњена са рачунарима умреженим за рад на 30 радних места.  За ИО одељење у Воћњаку у оквиру истог пројекта обезбеђен је лап-топ.</w:t>
      </w:r>
      <w:r>
        <w:rPr>
          <w:lang w:val="sr-CS"/>
        </w:rPr>
        <w:t xml:space="preserve"> Недостаје доста аудио-визуелне опреме, учила и намештаја (око </w:t>
      </w:r>
      <w:r>
        <w:rPr>
          <w:lang w:val="sr-RS"/>
        </w:rPr>
        <w:t>1</w:t>
      </w:r>
      <w:r>
        <w:rPr>
          <w:lang w:val="sr-CS"/>
        </w:rPr>
        <w:t xml:space="preserve">00 клупа и </w:t>
      </w:r>
      <w:r>
        <w:rPr>
          <w:lang w:val="sr-RS"/>
        </w:rPr>
        <w:t>2</w:t>
      </w:r>
      <w:r>
        <w:rPr>
          <w:lang w:val="sr-CS"/>
        </w:rPr>
        <w:t xml:space="preserve">00 столица, </w:t>
      </w:r>
      <w:r>
        <w:rPr>
          <w:lang w:val="sr-RS"/>
        </w:rPr>
        <w:t>7</w:t>
      </w:r>
      <w:r>
        <w:rPr>
          <w:lang w:val="sr-CS"/>
        </w:rPr>
        <w:t xml:space="preserve"> катедри и 5</w:t>
      </w:r>
      <w:r>
        <w:rPr>
          <w:lang w:val="sr-RS"/>
        </w:rPr>
        <w:t>-7</w:t>
      </w:r>
      <w:r>
        <w:rPr>
          <w:lang w:val="sr-CS"/>
        </w:rPr>
        <w:t xml:space="preserve"> ормара).</w:t>
      </w:r>
    </w:p>
    <w:p>
      <w:pPr>
        <w:pStyle w:val="Heading2"/>
        <w:ind w:hanging="0"/>
        <w:rPr>
          <w:lang w:val="sr-Latn-CS"/>
        </w:rPr>
      </w:pPr>
      <w:r>
        <w:rPr>
          <w:lang w:val="sr-Latn-CS"/>
        </w:rPr>
      </w:r>
    </w:p>
    <w:p>
      <w:pPr>
        <w:pStyle w:val="Heading2"/>
        <w:ind w:firstLine="709"/>
        <w:rPr/>
      </w:pPr>
      <w:r>
        <w:rPr/>
        <w:t>Укупан број књиг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У школској библиотеци је 11950 наслова књига, а у стручној наставничкој библиотеци 1817 књига. У библиотеци издвојеног одељења у Воћњаку налази се 1233 књиг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CS"/>
        </w:rPr>
        <w:t>Школа је претплаћена на  листове и часописе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C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CS"/>
        </w:rPr>
        <w:t xml:space="preserve">1.3. </w:t>
      </w:r>
      <w:r>
        <w:rPr>
          <w:b/>
          <w:color w:val="000000"/>
          <w:u w:val="single"/>
          <w:lang w:val="sr-RS"/>
        </w:rPr>
        <w:t>КАДРОВСКИ УСЛОВИ РАДА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 току ове школске године </w:t>
      </w:r>
      <w:r>
        <w:rPr>
          <w:b/>
          <w:szCs w:val="24"/>
        </w:rPr>
        <w:t xml:space="preserve">у настави је  ангажовано </w:t>
      </w:r>
      <w:r>
        <w:rPr>
          <w:b/>
          <w:szCs w:val="24"/>
          <w:lang w:val="sr-Latn-CS"/>
        </w:rPr>
        <w:t>40.</w:t>
      </w:r>
      <w:r>
        <w:rPr>
          <w:b/>
          <w:szCs w:val="24"/>
          <w:lang w:val="sr-RS"/>
        </w:rPr>
        <w:t xml:space="preserve">62 </w:t>
      </w:r>
      <w:r>
        <w:rPr>
          <w:b/>
          <w:szCs w:val="24"/>
        </w:rPr>
        <w:t>радника школе.</w:t>
      </w:r>
    </w:p>
    <w:p>
      <w:pPr>
        <w:pStyle w:val="Normal"/>
        <w:ind w:firstLine="709"/>
        <w:jc w:val="both"/>
        <w:rPr/>
      </w:pPr>
      <w:r>
        <w:rPr/>
        <w:t xml:space="preserve">Један  радник је  на руководећем послу –директор.У школи раде </w:t>
      </w:r>
      <w:r>
        <w:rPr>
          <w:lang w:val="sr-CS"/>
        </w:rPr>
        <w:t>два</w:t>
      </w:r>
      <w:r>
        <w:rPr/>
        <w:t xml:space="preserve"> стручна сарадника: педагог </w:t>
      </w:r>
      <w:r>
        <w:rPr>
          <w:lang w:val="sr-CS"/>
        </w:rPr>
        <w:t>и</w:t>
      </w:r>
      <w:r>
        <w:rPr/>
        <w:t xml:space="preserve"> психолог</w:t>
      </w:r>
      <w:r>
        <w:rPr>
          <w:lang w:val="sr-CS"/>
        </w:rPr>
        <w:t>. На пословима библиотекара ангажовани су: наставник српског језика 35% норме, наставник биологије15% и психолог 50% норме</w:t>
      </w:r>
      <w:r>
        <w:rPr/>
        <w:t>.</w:t>
      </w:r>
    </w:p>
    <w:p>
      <w:pPr>
        <w:pStyle w:val="Normal"/>
        <w:ind w:firstLine="709"/>
        <w:jc w:val="both"/>
        <w:rPr>
          <w:lang w:val="sr-RS"/>
        </w:rPr>
      </w:pPr>
      <w:r>
        <w:rPr/>
        <w:t>За допуну часова из других школа ангажовани су наставници: биологије (</w:t>
      </w:r>
      <w:r>
        <w:rPr>
          <w:lang w:val="sr-CS"/>
        </w:rPr>
        <w:t>3</w:t>
      </w:r>
      <w:r>
        <w:rPr/>
        <w:t xml:space="preserve">0%), географије (10%),  </w:t>
      </w:r>
      <w:r>
        <w:rPr>
          <w:lang w:val="sr-RS"/>
        </w:rPr>
        <w:t xml:space="preserve">техничког и информатичког образовања </w:t>
      </w:r>
      <w:r>
        <w:rPr/>
        <w:t>(</w:t>
      </w:r>
      <w:r>
        <w:rPr>
          <w:lang w:val="sr-CS"/>
        </w:rPr>
        <w:t>2</w:t>
      </w:r>
      <w:r>
        <w:rPr/>
        <w:t>0%),</w:t>
      </w:r>
      <w:r>
        <w:rPr>
          <w:lang w:val="sr-RS"/>
        </w:rPr>
        <w:t xml:space="preserve"> физичког васпитања </w:t>
      </w:r>
      <w:r>
        <w:rPr/>
        <w:t>(</w:t>
      </w:r>
      <w:r>
        <w:rPr>
          <w:lang w:val="sr-CS"/>
        </w:rPr>
        <w:t>3</w:t>
      </w:r>
      <w:r>
        <w:rPr/>
        <w:t>0%)</w:t>
      </w:r>
      <w:r>
        <w:rPr>
          <w:lang w:val="sr-RS"/>
        </w:rPr>
        <w:t>, француског језика (</w:t>
      </w:r>
      <w:r>
        <w:rPr>
          <w:lang w:val="sr-CS"/>
        </w:rPr>
        <w:t>3</w:t>
      </w:r>
      <w:r>
        <w:rPr>
          <w:lang w:val="sr-RS"/>
        </w:rPr>
        <w:t>3</w:t>
      </w:r>
      <w:r>
        <w:rPr/>
        <w:t>%</w:t>
      </w:r>
      <w:r>
        <w:rPr>
          <w:lang w:val="sr-RS"/>
        </w:rPr>
        <w:t>)</w:t>
      </w:r>
      <w:r>
        <w:rPr>
          <w:lang w:val="sr-CS"/>
        </w:rPr>
        <w:t xml:space="preserve">, ликовне културе </w:t>
      </w:r>
      <w:r>
        <w:rPr/>
        <w:t>(10%)</w:t>
      </w:r>
      <w:r>
        <w:rPr>
          <w:lang w:val="sr-CS"/>
        </w:rPr>
        <w:t xml:space="preserve">, историје и грађанског васпитања </w:t>
      </w:r>
      <w:r>
        <w:rPr/>
        <w:t>(</w:t>
      </w:r>
      <w:r>
        <w:rPr>
          <w:lang w:val="sr-CS"/>
        </w:rPr>
        <w:t>2</w:t>
      </w:r>
      <w:r>
        <w:rPr/>
        <w:t>0%),</w:t>
      </w:r>
      <w:r>
        <w:rPr>
          <w:lang w:val="sr-RS"/>
        </w:rPr>
        <w:t xml:space="preserve"> </w:t>
      </w:r>
      <w:r>
        <w:rPr>
          <w:lang w:val="sr-CS"/>
        </w:rPr>
        <w:t xml:space="preserve">информатичког образовања </w:t>
      </w:r>
      <w:r>
        <w:rPr/>
        <w:t>(</w:t>
      </w:r>
      <w:r>
        <w:rPr>
          <w:lang w:val="sr-CS"/>
        </w:rPr>
        <w:t>6</w:t>
      </w:r>
      <w:r>
        <w:rPr/>
        <w:t>0%)</w:t>
      </w:r>
      <w:r>
        <w:rPr>
          <w:lang w:val="sr-CS"/>
        </w:rPr>
        <w:t xml:space="preserve"> </w:t>
      </w:r>
      <w:r>
        <w:rPr>
          <w:lang w:val="sr-RS"/>
        </w:rPr>
        <w:t xml:space="preserve"> и верске наставе у ИО Воћњак (</w:t>
      </w:r>
      <w:r>
        <w:rPr>
          <w:lang w:val="sr-CS"/>
        </w:rPr>
        <w:t>20</w:t>
      </w:r>
      <w:r>
        <w:rPr/>
        <w:t>%</w:t>
      </w:r>
      <w:r>
        <w:rPr>
          <w:lang w:val="sr-RS"/>
        </w:rPr>
        <w:t xml:space="preserve">). </w:t>
      </w:r>
    </w:p>
    <w:p>
      <w:pPr>
        <w:pStyle w:val="TextBodyIndent"/>
        <w:rPr>
          <w:b/>
          <w:b/>
          <w:lang w:val="sr-Latn-CS"/>
        </w:rPr>
      </w:pPr>
      <w:r>
        <w:rPr/>
        <w:t>У табели која следи дат је преглед кадрова по стручној спреми и проценту ангажованости.</w:t>
      </w:r>
    </w:p>
    <w:p>
      <w:pPr>
        <w:pStyle w:val="Normal"/>
        <w:ind w:left="360" w:hanging="0"/>
        <w:rPr/>
      </w:pPr>
      <w:r>
        <w:rPr>
          <w:b/>
          <w:lang w:val="sr-RS"/>
        </w:rPr>
        <w:t>1.3.1.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>Кадрови школе по стручној спреми и проценту ангажованости</w:t>
      </w:r>
      <w:r>
        <w:rPr>
          <w:sz w:val="28"/>
          <w:szCs w:val="28"/>
          <w:u w:val="single"/>
          <w:lang w:val="sr-CS"/>
        </w:rPr>
        <w:t>:</w:t>
      </w:r>
    </w:p>
    <w:p>
      <w:pPr>
        <w:pStyle w:val="Normal"/>
        <w:ind w:left="36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11"/>
        <w:gridCol w:w="707"/>
        <w:gridCol w:w="636"/>
        <w:gridCol w:w="636"/>
        <w:gridCol w:w="700"/>
        <w:gridCol w:w="701"/>
        <w:gridCol w:w="700"/>
        <w:gridCol w:w="839"/>
        <w:gridCol w:w="839"/>
        <w:gridCol w:w="862"/>
      </w:tblGrid>
      <w:tr>
        <w:trPr>
          <w:trHeight w:val="1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 а д н и ц и  ш к оле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епен стручности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 шко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1.00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ихо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.5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 1+2+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 разр.на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7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8.0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 пред.на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 јез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.00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глески јез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2.0</w:t>
            </w:r>
            <w:r>
              <w:rPr>
                <w:lang w:val="sr-R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.00</w:t>
            </w:r>
          </w:p>
        </w:tc>
      </w:tr>
      <w:tr>
        <w:trPr>
          <w:trHeight w:val="1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ранцуски јез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44</w:t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ковна кул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0,</w:t>
            </w:r>
            <w:r>
              <w:rPr>
                <w:lang w:val="sr-CS"/>
              </w:rPr>
              <w:t>8</w:t>
            </w:r>
            <w:r>
              <w:rPr>
                <w:lang w:val="sr-R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кул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ториј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1.</w:t>
            </w:r>
            <w:r>
              <w:rPr>
                <w:lang w:val="sr-CS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10</w:t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графиј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.</w:t>
            </w:r>
            <w:r>
              <w:rPr>
                <w:lang w:val="sr-CS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88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логиј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3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емиј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.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.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9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sr-RS"/>
              </w:rPr>
              <w:t>ехничко и информатичко образовањ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40</w:t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фор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.60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 xml:space="preserve">0   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Физичко васпитањ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.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95</w:t>
            </w:r>
          </w:p>
        </w:tc>
      </w:tr>
      <w:tr>
        <w:trPr>
          <w:trHeight w:val="1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Верона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8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.0</w:t>
            </w:r>
            <w:r>
              <w:rPr>
                <w:lang w:val="sr-CS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рађанско васпитањ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0.</w:t>
            </w:r>
            <w:r>
              <w:rPr>
                <w:lang w:val="sr-CS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0.25 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КУПНО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2,</w:t>
            </w:r>
            <w:r>
              <w:rPr>
                <w:b/>
                <w:lang w:val="sr-CS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RS"/>
              </w:rPr>
              <w:t>0</w:t>
            </w:r>
            <w:r>
              <w:rPr>
                <w:b/>
                <w:lang w:val="sr-CS"/>
              </w:rPr>
              <w:t>.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22,</w:t>
            </w:r>
            <w:r>
              <w:rPr>
                <w:b/>
                <w:lang w:val="sr-CS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 4+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sr-CS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7</w:t>
            </w:r>
            <w:r>
              <w:rPr>
                <w:b/>
                <w:lang w:val="sr-RS"/>
              </w:rPr>
              <w:t>,</w:t>
            </w:r>
            <w:r>
              <w:rPr>
                <w:b/>
                <w:lang w:val="sr-CS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8,6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питач у боравк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ретар шко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-рачун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50</w:t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вар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00</w:t>
            </w:r>
          </w:p>
        </w:tc>
      </w:tr>
      <w:tr>
        <w:trPr>
          <w:trHeight w:val="3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рвир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р-лож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стач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7.0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6-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.5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 в е г а (1-1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3.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.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CS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lang w:val="sr-CS"/>
        </w:rPr>
        <w:t xml:space="preserve">1.4. </w:t>
      </w:r>
      <w:r>
        <w:rPr>
          <w:b/>
          <w:color w:val="000000"/>
        </w:rPr>
        <w:t>УСЛОВИ СРЕДИНЕ У КОЈОЈ ШКОЛА РАДИ</w:t>
      </w:r>
    </w:p>
    <w:p>
      <w:pPr>
        <w:pStyle w:val="Normal"/>
        <w:ind w:firstLine="709"/>
        <w:jc w:val="both"/>
        <w:rPr>
          <w:color w:val="800000"/>
          <w:u w:val="single"/>
          <w:lang w:val="sr-CS"/>
        </w:rPr>
      </w:pPr>
      <w:r>
        <w:rPr>
          <w:color w:val="800000"/>
          <w:u w:val="single"/>
          <w:lang w:val="sr-CS"/>
        </w:rPr>
      </w:r>
    </w:p>
    <w:p>
      <w:pPr>
        <w:pStyle w:val="Normal"/>
        <w:ind w:firstLine="709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.4.1. Породични услови учени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ЧЕНИЦИ ПУТНИЦИ</w:t>
      </w:r>
    </w:p>
    <w:tbl>
      <w:tblPr>
        <w:tblW w:w="10417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  а  з  р  е  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-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- 8</w:t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sr-CS"/>
              </w:rPr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sr-CS"/>
              </w:rPr>
              <w:t>5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ЧЕНИЦИ БЕЗ ЈЕДНОГ ИЛИ ОБА РОДИТЕЉА</w:t>
      </w:r>
    </w:p>
    <w:tbl>
      <w:tblPr>
        <w:tblW w:w="10417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  а  з  р  е  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-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- 8</w:t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ЧЕНИЦИ ЧИЈИ ЈЕДАН ИЛИ ОБА РОДИТЕЉА РАДЕ У ИНОСТРАНСТВУ</w:t>
      </w:r>
    </w:p>
    <w:tbl>
      <w:tblPr>
        <w:tblW w:w="10417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  а  з  р  е  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-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- 8</w:t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>9</w:t>
            </w:r>
          </w:p>
        </w:tc>
      </w:tr>
    </w:tbl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ЧЕНИЦИ ИЗ НЕПОТПУНИХ ПОРОДИЦА</w:t>
      </w:r>
    </w:p>
    <w:tbl>
      <w:tblPr>
        <w:tblW w:w="10417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  а  з  р  е  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-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- 8</w:t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ЧЕНИЦИ КОЈИ СУ ДО САДА ПОНОВИЛИ РАЗРЕД ЈЕДАН ИЛИ ВИШЕ ПУТА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  а  з  р  е  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- 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- 8</w:t>
            </w:r>
          </w:p>
        </w:tc>
      </w:tr>
      <w:tr>
        <w:trPr/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ЧЕНИЦИ КОЈИ ПРИМАЈУ СОЦИЈАЛНУ ПОМОЋ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282" w:hRule="atLeast"/>
          <w:cantSplit w:val="true"/>
        </w:trPr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  а  з  р  е  д</w:t>
            </w:r>
          </w:p>
        </w:tc>
      </w:tr>
      <w:tr>
        <w:trPr>
          <w:trHeight w:val="2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- 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- 8</w:t>
            </w:r>
          </w:p>
        </w:tc>
      </w:tr>
      <w:tr>
        <w:trPr>
          <w:trHeight w:val="267" w:hRule="atLeast"/>
        </w:trPr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9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3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ЧЕНИЦИ СА ОШТЕЋЕЊЕМ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79"/>
        <w:gridCol w:w="679"/>
        <w:gridCol w:w="680"/>
        <w:gridCol w:w="679"/>
        <w:gridCol w:w="680"/>
        <w:gridCol w:w="679"/>
        <w:gridCol w:w="680"/>
        <w:gridCol w:w="679"/>
        <w:gridCol w:w="680"/>
        <w:gridCol w:w="679"/>
        <w:gridCol w:w="680"/>
      </w:tblGrid>
      <w:tr>
        <w:trPr>
          <w:trHeight w:val="258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  а  з  р  е  д</w:t>
            </w:r>
          </w:p>
        </w:tc>
      </w:tr>
      <w:tr>
        <w:trPr>
          <w:trHeight w:val="2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оштећењ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-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- 8</w:t>
            </w:r>
          </w:p>
        </w:tc>
      </w:tr>
      <w:tr>
        <w:trPr>
          <w:trHeight w:val="244" w:hRule="atLeast"/>
        </w:trPr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сно оштећење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штећење слух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sr-C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штећење ви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мећај гово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</w:tr>
      <w:tr>
        <w:trPr>
          <w:trHeight w:val="80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Равна стопала и проблеми са кичменим стуб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</w:tr>
    </w:tbl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На основу података о породичним условима ученика које смо добили уз помоћ стручних сарадника и одељенских старешина предузимаће се потребне мере заштите ученика школе који су наведени у ,,примарним задацима”  за рад у школској 20</w:t>
      </w:r>
      <w:r>
        <w:rPr/>
        <w:t>1</w:t>
      </w:r>
      <w:r>
        <w:rPr>
          <w:lang w:val="sr-CS"/>
        </w:rPr>
        <w:t>4/2015. години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>
          <w:b/>
          <w:u w:val="single"/>
        </w:rPr>
        <w:t>1.4.</w:t>
      </w:r>
      <w:r>
        <w:rPr>
          <w:b/>
          <w:u w:val="single"/>
          <w:lang w:val="sr-Latn-CS"/>
        </w:rPr>
        <w:t>2</w:t>
      </w:r>
      <w:r>
        <w:rPr>
          <w:b/>
          <w:u w:val="single"/>
        </w:rPr>
        <w:t>. Просторни услови за реализацију социјалне, здравствене културне и еколошке функције школе</w:t>
      </w:r>
    </w:p>
    <w:p>
      <w:pPr>
        <w:pStyle w:val="Normal"/>
        <w:ind w:firstLine="709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Indent"/>
        <w:rPr/>
      </w:pPr>
      <w:r>
        <w:rPr/>
        <w:t xml:space="preserve">У школи постоји и ради савремено опремљена ђачка кухиња са трпезаријом. Исхраном ће бити обухваћено (један оброк) око 60% ученика млађих и старијих разреда у </w:t>
      </w:r>
      <w:r>
        <w:rPr>
          <w:lang w:val="sr-RS"/>
        </w:rPr>
        <w:t>матичној школи</w:t>
      </w:r>
      <w:r>
        <w:rPr/>
        <w:t xml:space="preserve">. За ученике слабијег материјалног стања,   обезбеђена је бесплатна исхрана (око </w:t>
      </w:r>
      <w:r>
        <w:rPr>
          <w:lang w:val="sr-RS"/>
        </w:rPr>
        <w:t>15</w:t>
      </w:r>
      <w:r>
        <w:rPr/>
        <w:t xml:space="preserve"> ученика).</w:t>
      </w:r>
    </w:p>
    <w:p>
      <w:pPr>
        <w:pStyle w:val="Normal"/>
        <w:ind w:firstLine="709"/>
        <w:jc w:val="both"/>
        <w:rPr/>
      </w:pPr>
      <w:r>
        <w:rPr>
          <w:lang w:val="sr-CS"/>
        </w:rPr>
        <w:t>У школи ће  и ове школске године наставити са радом продуженог боравка за ученике од 1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и 2.</w:t>
      </w:r>
      <w:r>
        <w:rPr>
          <w:lang w:val="sr-CS"/>
        </w:rPr>
        <w:t xml:space="preserve"> разреда, а основни социопедагошки циљеви који се остварују његовим радом су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Допринос истинској демократизацији основног васпитања, нарочито ублажавањем последица створених деловањем наглашених социјалних разлика у друштву;</w:t>
      </w:r>
    </w:p>
    <w:p>
      <w:pPr>
        <w:pStyle w:val="Normal"/>
        <w:numPr>
          <w:ilvl w:val="0"/>
          <w:numId w:val="23"/>
        </w:numPr>
        <w:jc w:val="both"/>
        <w:rPr>
          <w:lang w:val="sr-CS"/>
        </w:rPr>
      </w:pPr>
      <w:r>
        <w:rPr>
          <w:lang w:val="sr-CS"/>
        </w:rPr>
        <w:t>Хуманије реаговање на потребе преангажованих родитеља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отпуније обезбеђивање услова за интелектуални, емоционални, морални и естетски, радни, социјални и укупни психофизички развој личности, првенствено деци која потичу из социјално депримираних породица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Остваривање предуслова за организовано праћење примерености захтева утврђених заједничким планом и програмом, уџбеницима и другим изворима знања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Стицање повратних информација о укупној ваљаности обављеног образовно-васпитног рада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Хуманизација интерперсоналних односа у школи и у сарадњи са родитељима ученика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Током године тражиће се да боравком буду обухваћени првенствено ученици: са тешкоћама у интелектуалном, емоционалном и социјалном развоју; - који живе у непотпуним породицама; - чије су укупне породичне прилике несређене; - који живе у слабим стамбеним условима; - чији родитељи бораве у иностранству; - ученици путници; - чија оба родитеља раде – запослена су.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Сви облици и видови ОВ рада са ученицима обухваћеним продуженим боравком проистичу из Заједничког плана и програма ОВ рада у основној школи, а тим што се домаћи задаци ученика организују и извршавају у школи на часовима самосталног рада ученика.</w:t>
      </w:r>
    </w:p>
    <w:p>
      <w:pPr>
        <w:pStyle w:val="TextBodyIndent"/>
        <w:rPr/>
      </w:pPr>
      <w:r>
        <w:rPr/>
        <w:t>Самосталним радом ученици у боравку организовано и плански, уз стручно педагошку помоћ наставника утврђују, продубљују, примењују и коначно усвајају нова знања, умења и навике. Свакодневно се организује из српског језика и математике, а по потреби и из других предмет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ченику у продуженом боравку ће се плански и педагошки организовано задавати следеће тзв. врсте припремних домаћих задатака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Читање   лектире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Читање дечијих часописа и листова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Меморисање краћих пролазних и поетских текстова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Гледање и слушање одређених филмских представа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осећивање културно-просветних установа, историјских и других значајних и знаменитих објеката;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Израда мање сложених дидактичких материјала.</w:t>
      </w:r>
    </w:p>
    <w:p>
      <w:pPr>
        <w:pStyle w:val="TextBodyIndent"/>
        <w:rPr/>
      </w:pPr>
      <w:r>
        <w:rPr/>
        <w:t>Активности у слободном времену ученика имају првенствено рекреативно-забавни и стваралачки карактер и могу бити: радно-техничке, производне, хуманитарне, културно-уметничке, спортске и забавне. Организују се на принципу слободе избора и добровољности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ченицима у боравку организује се исхрана у школи са четири оброка (доручак, ужина, ручак и ужина)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бог слабљења материјалног положаја породице, као и због престанка радног ангажовања једног броја родитеља у условима економске кризе, дошло је до опадања броја ученика који похађају продужени боравак. Продужени боравак ће  ове године радити са две хетерогене групе за ученике од 1 – 4 разреда (са продуженим дневним ангажманом васпитача)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осторни услови за реализацију социјалне заштите ученика:</w:t>
      </w:r>
    </w:p>
    <w:p>
      <w:pPr>
        <w:pStyle w:val="Normal"/>
        <w:jc w:val="both"/>
        <w:rPr/>
      </w:pPr>
      <w:r>
        <w:rPr/>
        <w:tab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95"/>
        <w:gridCol w:w="19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обј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ухињ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пезариј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сторије за дневни борава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  <w:t>Школа располаже простором за зубну амбулант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а реализацију културне функције школе (приредбе, изложбе, смотре, спортских такмичења, игру, друштвене активности) користе се већ постојећи простор: холови, сала за приредбе, фискултурна сала, спортски терени, школски парк, библиотека као и објекти друштвене средине (музеј, спортски центар, сала Вуковог дома, градска библиотека и др.)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Исто тако за реализацију еколошке функције школе користе се постојећи простор (школско двориште, учионице и ходници).</w:t>
      </w:r>
    </w:p>
    <w:p>
      <w:pPr>
        <w:pStyle w:val="Normal"/>
        <w:ind w:firstLine="709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9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9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9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9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9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9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9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9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9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9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1.5. </w:t>
      </w:r>
      <w:r>
        <w:rPr>
          <w:b/>
          <w:lang w:val="sr-RS"/>
        </w:rPr>
        <w:t>ПРИМАРНИ ЗАДАЦИ УСВОЈЕНИ НА ОСНВУ АНАЛИЗЕ ЕВАЛУАЦИ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ИЗ ИЗВЕШТАЈА О РАДУ ШКОЛЕ , ОСТВАРЕНОСТИ ШКОЛСКОГ РАЗВОЈНОГ ПЛАНА  И ИЗВЕШТАЈА О САМОВРЕДНОВАЊУ ЗА ШКОЛСКУ </w:t>
      </w:r>
      <w:r>
        <w:rPr>
          <w:b/>
          <w:lang w:val="sr-CS"/>
        </w:rPr>
        <w:t>2015/16.</w:t>
      </w:r>
      <w:r>
        <w:rPr>
          <w:b/>
          <w:lang w:val="sr-RS"/>
        </w:rPr>
        <w:t>ГОДИНУ</w:t>
      </w:r>
    </w:p>
    <w:p>
      <w:pPr>
        <w:pStyle w:val="Normal"/>
        <w:ind w:firstLine="709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rPr/>
      </w:pPr>
      <w:r>
        <w:rPr>
          <w:szCs w:val="24"/>
        </w:rPr>
        <w:t xml:space="preserve">На основу показатеља и закључака које су стручни и управни органи школе усвојили током праћења реализације годишњег програма рада, утврђују се следећи примарни задаци за рад у школској </w:t>
      </w:r>
      <w:r>
        <w:rPr/>
        <w:t>2015/16.</w:t>
      </w:r>
      <w:r>
        <w:rPr>
          <w:szCs w:val="24"/>
        </w:rPr>
        <w:t>години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Активности усмерене на васпитни рад и развој личности ученика:  </w:t>
      </w:r>
    </w:p>
    <w:p>
      <w:pPr>
        <w:pStyle w:val="Normal"/>
        <w:ind w:left="709" w:hanging="0"/>
        <w:jc w:val="both"/>
        <w:rPr/>
      </w:pPr>
      <w:r>
        <w:rPr>
          <w:bCs/>
          <w:lang w:val="sr-CS"/>
        </w:rPr>
        <w:t xml:space="preserve">а) Одељенске старешине  ће уз помоћ стручног сарадника школе интензивирати активностиусмерене на </w:t>
      </w:r>
      <w:r>
        <w:rPr>
          <w:b/>
          <w:lang w:val="sr-CS"/>
        </w:rPr>
        <w:t>васпитни рад</w:t>
      </w:r>
      <w:r>
        <w:rPr>
          <w:bCs/>
          <w:lang w:val="sr-CS"/>
        </w:rPr>
        <w:t xml:space="preserve">  кроз часове редовне наставе, допунског и додатног рада, секција слободних активности. За остваривање програма васпитног рада у старијим разредима (пети до осми разред) одељенске старешине ангажоване су са два часа недељно – један час одељенске заједнице и један час одељенског старешине.</w:t>
      </w:r>
    </w:p>
    <w:p>
      <w:pPr>
        <w:pStyle w:val="TextBodyIndent"/>
        <w:rPr>
          <w:szCs w:val="24"/>
        </w:rPr>
      </w:pPr>
      <w:r>
        <w:rPr>
          <w:szCs w:val="24"/>
        </w:rPr>
        <w:t>б) Наставнике преко организованих облика стручног усавршавања упознати са психофизичким карактеристикама ученика, са њиховим развојним могућностима и потребама како би се правилније укључили у процес подстицања, развоја и праћења развоја и напредовања ученика;</w:t>
      </w:r>
    </w:p>
    <w:p>
      <w:pPr>
        <w:pStyle w:val="Normal"/>
        <w:ind w:firstLine="709"/>
        <w:jc w:val="both"/>
        <w:rPr/>
      </w:pPr>
      <w:r>
        <w:rPr>
          <w:lang w:val="sr-CS"/>
        </w:rPr>
        <w:t>в) Стручни сарадник уз помоћ разредних старешина ће се укључити у испитивање ученичких интересовања, способности и склоности за организоване активности школског и</w:t>
      </w:r>
      <w:r>
        <w:rPr>
          <w:sz w:val="22"/>
          <w:lang w:val="sr-CS"/>
        </w:rPr>
        <w:t xml:space="preserve"> ваншколског живота;</w:t>
      </w:r>
    </w:p>
    <w:p>
      <w:pPr>
        <w:pStyle w:val="Normal"/>
        <w:ind w:firstLine="709"/>
        <w:jc w:val="both"/>
        <w:rPr/>
      </w:pPr>
      <w:r>
        <w:rPr>
          <w:lang w:val="sr-CS"/>
        </w:rPr>
        <w:t>г) Стручни већа ће уз помоћ педагошког руководиоца школе приступити правилном</w:t>
      </w:r>
      <w:r>
        <w:rPr>
          <w:sz w:val="22"/>
          <w:lang w:val="sr-CS"/>
        </w:rPr>
        <w:t xml:space="preserve"> </w:t>
      </w:r>
      <w:r>
        <w:rPr>
          <w:lang w:val="sr-CS"/>
        </w:rPr>
        <w:t>организовању слободних активности ученика;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) Разредне старешине ће уз помоћ стручног сарадника пратити услове живота ученика у породици како би се предузеле адекватне педагошке мере за несметан развој деце и омладине.</w:t>
      </w:r>
    </w:p>
    <w:p>
      <w:pPr>
        <w:pStyle w:val="BodyTextIndent3"/>
        <w:rPr>
          <w:szCs w:val="24"/>
        </w:rPr>
      </w:pPr>
      <w:r>
        <w:rPr>
          <w:szCs w:val="24"/>
        </w:rPr>
        <w:t>2.Радном васпитању као чиниоцу развоја свестране личности ученика треба посветити више пажње тако што ће се:</w:t>
      </w:r>
    </w:p>
    <w:p>
      <w:pPr>
        <w:pStyle w:val="BodyTextIndent3"/>
        <w:rPr/>
      </w:pPr>
      <w:r>
        <w:rPr>
          <w:b w:val="false"/>
          <w:szCs w:val="24"/>
          <w:u w:val="none"/>
        </w:rPr>
        <w:t>а) Стручни сарадници, одељењске старешине и предметни наставници ангажовати на правилној организацији и реализацији Програма професионалног информисања и усмеравања ученика од 1 до 8 разреда;</w:t>
      </w:r>
    </w:p>
    <w:p>
      <w:pPr>
        <w:pStyle w:val="BodyTextIndent3"/>
        <w:rPr/>
      </w:pPr>
      <w:r>
        <w:rPr>
          <w:b w:val="false"/>
          <w:szCs w:val="24"/>
          <w:u w:val="none"/>
        </w:rPr>
        <w:t>б) Стручне сараднике више ангажовати на организацији изборне и додатне наставе која у целини треба да буде усмерена у правцу професионалног усмеравања ученика;</w:t>
      </w:r>
    </w:p>
    <w:p>
      <w:pPr>
        <w:pStyle w:val="BodyTextIndent3"/>
        <w:rPr/>
      </w:pPr>
      <w:r>
        <w:rPr>
          <w:b w:val="false"/>
          <w:szCs w:val="24"/>
          <w:u w:val="none"/>
        </w:rPr>
        <w:t>ц) Стручна већа у сарадњи са педагошким руководиоцем више ангажовати на стварању бољих услова за рад слободних активности у којима долазе до изражаја неговање техничке и радне</w:t>
      </w:r>
      <w:r>
        <w:rPr>
          <w:b w:val="false"/>
          <w:sz w:val="22"/>
          <w:u w:val="none"/>
        </w:rPr>
        <w:t xml:space="preserve"> културе.</w:t>
      </w:r>
    </w:p>
    <w:p>
      <w:pPr>
        <w:pStyle w:val="BodyTextIndent3"/>
        <w:ind w:left="709" w:hanging="0"/>
        <w:rPr>
          <w:b w:val="false"/>
          <w:b w:val="false"/>
          <w:sz w:val="22"/>
          <w:u w:val="none"/>
          <w:lang w:val="sr-Latn-CS"/>
        </w:rPr>
      </w:pPr>
      <w:r>
        <w:rPr>
          <w:b w:val="false"/>
          <w:sz w:val="22"/>
          <w:u w:val="none"/>
          <w:lang w:val="sr-Latn-CS"/>
        </w:rPr>
      </w:r>
    </w:p>
    <w:p>
      <w:pPr>
        <w:pStyle w:val="BodyTextIndent3"/>
        <w:ind w:left="709" w:hanging="0"/>
        <w:rPr>
          <w:b w:val="false"/>
          <w:b w:val="false"/>
          <w:szCs w:val="24"/>
          <w:u w:val="none"/>
        </w:rPr>
      </w:pPr>
      <w:r>
        <w:rPr>
          <w:szCs w:val="24"/>
        </w:rPr>
        <w:t>3.  Остварити правилнију везу између школе и друштвене средине тако што ће се:</w:t>
      </w:r>
    </w:p>
    <w:p>
      <w:pPr>
        <w:pStyle w:val="BodyTextIndent3"/>
        <w:ind w:left="709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BodyTextIndent3"/>
        <w:ind w:left="709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а) Школски одбор, Савет родитеља, органи и организације јединица локалне самоуправе на којој се налази школа више укључити у рад школе у оквиру својих надлежности обавезати да учествује у обезбеђивању што правилнијих услова за рад ученика у школи;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б) Школа ће се обавезати, не само да подстиче развој ученика у складу са друштвеним потребама, већ и да помаже родитељима и локалној средини у остваривању својих функција.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BodyTextIndent3"/>
        <w:ind w:left="709" w:hanging="0"/>
        <w:rPr>
          <w:b w:val="false"/>
          <w:b w:val="false"/>
          <w:szCs w:val="24"/>
          <w:u w:val="none"/>
        </w:rPr>
      </w:pPr>
      <w:r>
        <w:rPr>
          <w:szCs w:val="24"/>
        </w:rPr>
        <w:t>4. У циљу унапређивања делатности припремања деце за полазак у школу, школа ће: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а) организовати испитивање педагошко-психолошке зрелости деце за полазак у школу у циљу формирања досијеа ученика, организовања корективног педагошког рада и правилнијег формирања одељења.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5.Физичком и здравственом васпитању ученика и заштити њиховог здравља као и заштити и унапређивању  животне средине посветити знатно више пажње, тако што ће се:</w:t>
      </w:r>
    </w:p>
    <w:p>
      <w:pPr>
        <w:pStyle w:val="BodyTextIndent3"/>
        <w:rPr/>
      </w:pPr>
      <w:r>
        <w:rPr>
          <w:b w:val="false"/>
          <w:bCs/>
          <w:szCs w:val="24"/>
          <w:u w:val="none"/>
        </w:rPr>
        <w:t xml:space="preserve">а) преко часова ОЗ/ОС, редовне наставе, додатног рада, секција слободних активности као и осталих активности школе  реализовати Програм здравственог васпитања ученика и заштите  и </w:t>
      </w:r>
      <w:r>
        <w:rPr>
          <w:b w:val="false"/>
          <w:bCs/>
          <w:sz w:val="22"/>
          <w:u w:val="none"/>
        </w:rPr>
        <w:t>унапређивање животне средине ;</w:t>
      </w:r>
    </w:p>
    <w:p>
      <w:pPr>
        <w:pStyle w:val="BodyTextIndent3"/>
        <w:rPr/>
      </w:pPr>
      <w:r>
        <w:rPr>
          <w:b w:val="false"/>
          <w:szCs w:val="24"/>
          <w:u w:val="none"/>
        </w:rPr>
        <w:t>б) организовати излете, кросеве,   - облици рада утврђени Наставним планом и програмом;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в) на основу систематских здравствених прегледа и антропометријских мерења организовати корективни рад у физичком васпитању;</w:t>
      </w:r>
    </w:p>
    <w:p>
      <w:pPr>
        <w:pStyle w:val="BodyTextIndent3"/>
        <w:rPr/>
      </w:pPr>
      <w:r>
        <w:rPr>
          <w:b w:val="false"/>
          <w:szCs w:val="24"/>
          <w:u w:val="none"/>
        </w:rPr>
        <w:t>г) Стручна већа наставника и Одељенска већа ће остварити сарадњу са стручним медицинским организацијама како у вези са корективним радом, тако и у вези са здравственим образовањем деце и омладине и здравственим просвећивањем родитеља (у вези са захтевима Наставног плана и програма и Програма здравственог васпитања ученика);</w:t>
      </w:r>
    </w:p>
    <w:p>
      <w:pPr>
        <w:pStyle w:val="BodyTextIndent3"/>
        <w:rPr/>
      </w:pPr>
      <w:r>
        <w:rPr>
          <w:b w:val="false"/>
          <w:szCs w:val="24"/>
          <w:u w:val="none"/>
        </w:rPr>
        <w:t>д) актив наставника биологије ће се ангажовати на програмирању активности ученика везаних за заштиту здравља и  заштиту и унапређивање животне средине ученика у с</w:t>
      </w:r>
      <w:r>
        <w:rPr>
          <w:b w:val="false"/>
          <w:sz w:val="22"/>
          <w:u w:val="none"/>
        </w:rPr>
        <w:t>кладу са захтевима програма здравственог васпитања и Заједничког наставног плана и програма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ђ) преко одељенских заједница и свих облика рада укључити све ученике у естетско  и хигијенско  уређење и очување  животног и радног простора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szCs w:val="24"/>
        </w:rPr>
        <w:t>6. У циљу рационализације и осавремењивања васпитно-образовног процеса у школи ће се приступити следећим иновацијама везаним за организацију васпитно-образовног рада:</w:t>
      </w:r>
    </w:p>
    <w:p>
      <w:pPr>
        <w:pStyle w:val="BodyTextIndent3"/>
        <w:rPr>
          <w:b w:val="false"/>
          <w:b w:val="false"/>
          <w:szCs w:val="24"/>
          <w:u w:val="none"/>
          <w:lang w:val="ru-RU"/>
        </w:rPr>
      </w:pPr>
      <w:r>
        <w:rPr>
          <w:b w:val="false"/>
          <w:szCs w:val="24"/>
          <w:u w:val="none"/>
          <w:lang w:val="ru-RU"/>
        </w:rPr>
        <w:t xml:space="preserve"> </w:t>
      </w:r>
    </w:p>
    <w:p>
      <w:pPr>
        <w:pStyle w:val="BodyTextIndent3"/>
        <w:rPr/>
      </w:pPr>
      <w:r>
        <w:rPr>
          <w:b w:val="false"/>
          <w:szCs w:val="24"/>
          <w:u w:val="none"/>
        </w:rPr>
        <w:t>а) у матичној школи ће бити организован рад хора</w:t>
      </w:r>
      <w:r>
        <w:rPr>
          <w:b w:val="false"/>
          <w:szCs w:val="24"/>
          <w:u w:val="none"/>
          <w:lang w:val="ru-RU"/>
        </w:rPr>
        <w:t xml:space="preserve"> </w:t>
      </w:r>
      <w:r>
        <w:rPr>
          <w:b w:val="false"/>
          <w:szCs w:val="24"/>
          <w:u w:val="none"/>
        </w:rPr>
        <w:t>и оркестра, као изборни предмет у 5, 6.</w:t>
      </w:r>
      <w:r>
        <w:rPr>
          <w:b w:val="false"/>
          <w:szCs w:val="24"/>
          <w:u w:val="none"/>
          <w:lang w:val="sr-RS"/>
        </w:rPr>
        <w:t xml:space="preserve"> и 8. </w:t>
      </w:r>
      <w:r>
        <w:rPr>
          <w:b w:val="false"/>
          <w:szCs w:val="24"/>
          <w:u w:val="none"/>
        </w:rPr>
        <w:t xml:space="preserve">разреду; 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б) рад у школи ће се организовати у две смене по тзв. вертикалном принципу са месечним ритмом измене смена;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в) организоваће се тзв. специјалистички дани за реализацију појединих васпитно-образовних активности.</w:t>
      </w:r>
    </w:p>
    <w:p>
      <w:pPr>
        <w:pStyle w:val="BodyTextIndent3"/>
        <w:rPr>
          <w:szCs w:val="24"/>
        </w:rPr>
      </w:pPr>
      <w:r>
        <w:rPr>
          <w:szCs w:val="24"/>
        </w:rPr>
        <w:t>7. На основу Правилника о нормативима школског простора, опреме и наставних средстава за основну школу, снимљеног стања нивоа опремљености извршити опремање школе општим и посебним наставним средствима, а према материјалним могућностима.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szCs w:val="24"/>
        </w:rPr>
        <w:t>8. У циљу унапређивања организације васпитно-образовног рада, као и у циљу подизања активности вођења педагошке документације на квалитетно виши ниво радити на реализацији следећих задатака: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а) глобално-оријентационо и оперативно планирање васпитно-образовног рада за све облике непосредног рада са ученицима вршити по договореној и усвојеној   методологији;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б) ревитализовати рад одељењских, односно разредних већа на пословима комплетне унутрашње организације рада одељења, односно разреда;</w:t>
      </w:r>
    </w:p>
    <w:p>
      <w:pPr>
        <w:pStyle w:val="BodyTextIndent3"/>
        <w:rPr>
          <w:b w:val="false"/>
          <w:b w:val="false"/>
          <w:szCs w:val="24"/>
          <w:u w:val="none"/>
          <w:lang w:val="sr-RS"/>
        </w:rPr>
      </w:pPr>
      <w:r>
        <w:rPr>
          <w:b w:val="false"/>
          <w:szCs w:val="24"/>
          <w:u w:val="none"/>
        </w:rPr>
        <w:t>ц) ускладити активности вођења педагошке документације о реализацији свих облика непосредног рада са ученицима са Правилником и упутствима за вођење документације.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szCs w:val="24"/>
        </w:rPr>
        <w:t>9. У складу са потребом унапређивања стручно-педагошког руковођења школом и са обавезом стручног усавршавања наставника у школи радити на: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а) стварању боље организационе основе као и планске и програмске концепције перманентног усавршавања наставника;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б) остваривању планске и програмске концепције перманентног стручног усавршавања наставника;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ц) повећаној ангажованости у циљу успостављања боље сарадње између породице и школе како би се остварила не само културна и јавна, већ и педагошка делатност школе;</w:t>
      </w:r>
    </w:p>
    <w:p>
      <w:pPr>
        <w:pStyle w:val="BodyTextIndent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д) пројектовању активности педагошко-инструктивног рада педагошких руководилаца и стручних сарадника с циљем аналитичко-истраживачке активности и унапређивање рад школе.</w:t>
      </w:r>
    </w:p>
    <w:p>
      <w:pPr>
        <w:pStyle w:val="BodyTextIndent3"/>
        <w:rPr/>
      </w:pPr>
      <w:r>
        <w:rPr>
          <w:b w:val="false"/>
          <w:szCs w:val="24"/>
          <w:u w:val="none"/>
        </w:rPr>
        <w:t>Школа ће бити у обавези да на основу посебног програма праћења прати реализацију свих активности и утврђених задатака, како би се на крају школске20</w:t>
      </w:r>
      <w:r>
        <w:rPr>
          <w:b w:val="false"/>
          <w:szCs w:val="24"/>
          <w:u w:val="none"/>
          <w:lang w:val="sr-RS"/>
        </w:rPr>
        <w:t>14</w:t>
      </w:r>
      <w:r>
        <w:rPr>
          <w:b w:val="false"/>
          <w:szCs w:val="24"/>
          <w:u w:val="none"/>
        </w:rPr>
        <w:t>/201</w:t>
      </w:r>
      <w:r>
        <w:rPr>
          <w:b w:val="false"/>
          <w:szCs w:val="24"/>
          <w:u w:val="none"/>
          <w:lang w:val="sr-RS"/>
        </w:rPr>
        <w:t>5</w:t>
      </w:r>
      <w:r>
        <w:rPr>
          <w:b w:val="false"/>
          <w:szCs w:val="24"/>
          <w:u w:val="none"/>
        </w:rPr>
        <w:t>. године извршила анализа делатности школе, утврдио ниво реализације и дала оцена делатности школе.</w:t>
      </w:r>
    </w:p>
    <w:p>
      <w:pPr>
        <w:pStyle w:val="Normal"/>
        <w:rPr>
          <w:b/>
          <w:b/>
          <w:szCs w:val="24"/>
          <w:u w:val="none"/>
          <w:lang w:val="sr-CS"/>
        </w:rPr>
      </w:pPr>
      <w:r>
        <w:rPr>
          <w:b/>
          <w:szCs w:val="24"/>
          <w:u w:val="none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 ОРГАНИЗАЦИЈА ОБРАЗОВНО-ВАСПИТНОГ РАДА ШКОЛ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  <w:t>2. ОРГАНИЗАЦИЈА ОБРАЗОВНО-ВАСПИТНОГ РАДА ШКОЛЕ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Образовно-васпитни рад организован је по утврђеном плану и програму и одвија се у 1</w:t>
      </w:r>
      <w:r>
        <w:rPr/>
        <w:t>6</w:t>
      </w:r>
      <w:r>
        <w:rPr>
          <w:lang w:val="sr-CS"/>
        </w:rPr>
        <w:t xml:space="preserve"> одељења млађих разреда  и 13 одељења старијих разреда. У школи ради и продужени боравак са две васпитне групе. Настава се одвија по одељењима која просечно броје по </w:t>
      </w:r>
      <w:r>
        <w:rPr/>
        <w:t>2</w:t>
      </w:r>
      <w:r>
        <w:rPr>
          <w:lang w:val="sr-RS"/>
        </w:rPr>
        <w:t>4</w:t>
      </w:r>
      <w:r>
        <w:rPr/>
        <w:t>,</w:t>
      </w:r>
      <w:r>
        <w:rPr>
          <w:lang w:val="sr-RS"/>
        </w:rPr>
        <w:t>14</w:t>
      </w:r>
      <w:r>
        <w:rPr>
          <w:lang w:val="sr-CS"/>
        </w:rPr>
        <w:t xml:space="preserve"> ученика, а допунска и додатна настава и секције слободних активности изводе се са групама до 12 ученика. Изборни програми   изводи се са   15 ученика по групи)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Општу организацију рада школе постављају директор и педагошко –психолошка служб</w:t>
      </w:r>
      <w:r>
        <w:rPr>
          <w:lang w:val="sr-RS"/>
        </w:rPr>
        <w:t>а</w:t>
      </w:r>
      <w:r>
        <w:rPr>
          <w:lang w:val="sr-CS"/>
        </w:rPr>
        <w:t xml:space="preserve"> школе. Одређени организациони послови одвијају се преко руководилаца ОВ, стручних већа за област предмета, педагошког колегијума и комисија.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1. Бројно стање ученика и одељења за</w:t>
      </w:r>
      <w:r>
        <w:rPr>
          <w:b/>
          <w:sz w:val="28"/>
          <w:szCs w:val="28"/>
        </w:rPr>
        <w:t xml:space="preserve"> </w:t>
      </w:r>
      <w:r>
        <w:rPr>
          <w:b/>
          <w:lang w:val="sr-CS"/>
        </w:rPr>
        <w:t>2015/16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)Матична школа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32"/>
        <w:gridCol w:w="1433"/>
        <w:gridCol w:w="1433"/>
        <w:gridCol w:w="1424"/>
        <w:gridCol w:w="38"/>
        <w:gridCol w:w="1250"/>
        <w:gridCol w:w="38"/>
      </w:tblGrid>
      <w:tr>
        <w:trPr>
          <w:trHeight w:val="40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Разре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дељење и број ученика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вега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.одељењ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.одељењ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.одељењ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4.одељењ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.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sr-CS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.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.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7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4.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6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-4.разре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8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5.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2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6.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sr-CS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8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7.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8.р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8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5 - 8. разре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1 - 8. разре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3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</w:t>
      </w:r>
      <w:r>
        <w:rPr>
          <w:b/>
          <w:color w:val="000000"/>
          <w:lang w:val="sr-CS"/>
        </w:rPr>
        <w:t>б)     Издвојено одељење у Воћњаку                                            В)   Боравак</w:t>
      </w:r>
    </w:p>
    <w:p>
      <w:pPr>
        <w:pStyle w:val="Normal"/>
        <w:ind w:left="36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722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45"/>
        <w:gridCol w:w="1260"/>
        <w:gridCol w:w="136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ученика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упа/ра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уче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1.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гру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груп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3. 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вег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в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RS"/>
              </w:rPr>
              <w:t>4</w:t>
            </w:r>
            <w:r>
              <w:rPr>
                <w:b/>
                <w:color w:val="000000"/>
                <w:lang w:val="sr-CS"/>
              </w:rPr>
              <w:t>7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) спецификација</w:t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48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5"/>
        <w:gridCol w:w="18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кола или одељењ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</w:t>
            </w:r>
            <w:r>
              <w:rPr>
                <w:color w:val="000000"/>
                <w:lang w:val="sr-CS"/>
              </w:rPr>
              <w:t>Број одељењ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уче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ична шко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sr-CS"/>
              </w:rPr>
              <w:t>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оћња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sr-CS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дужени борава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С в е г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sr-RS"/>
              </w:rPr>
              <w:t>5</w:t>
            </w:r>
            <w:r>
              <w:rPr>
                <w:b/>
                <w:sz w:val="28"/>
                <w:szCs w:val="28"/>
                <w:lang w:val="sr-CS"/>
              </w:rPr>
              <w:t>3</w:t>
            </w:r>
          </w:p>
        </w:tc>
      </w:tr>
    </w:tbl>
    <w:p>
      <w:pPr>
        <w:pStyle w:val="TextBodyIndent"/>
        <w:ind w:hanging="0"/>
        <w:rPr>
          <w:b/>
          <w:b/>
          <w:color w:val="000000"/>
        </w:rPr>
      </w:pPr>
      <w:r>
        <w:rPr>
          <w:color w:val="000000"/>
          <w:lang w:val="sr-Latn-CS"/>
        </w:rPr>
        <w:t xml:space="preserve">  </w:t>
      </w:r>
      <w:r>
        <w:rPr>
          <w:color w:val="000000"/>
        </w:rPr>
        <w:t xml:space="preserve">У матичној школи ради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5 одељења са </w:t>
      </w:r>
      <w:r>
        <w:rPr>
          <w:lang w:val="sr-Latn-CS"/>
        </w:rPr>
        <w:t>6</w:t>
      </w:r>
      <w:r>
        <w:rPr/>
        <w:t>36</w:t>
      </w:r>
      <w:r>
        <w:rPr>
          <w:color w:val="FF0000"/>
          <w:lang w:val="sr-Latn-CS"/>
        </w:rPr>
        <w:t xml:space="preserve"> 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 xml:space="preserve">ученика, са просечним бројем од </w:t>
      </w:r>
      <w:r>
        <w:rPr>
          <w:lang w:val="sr-Latn-CS"/>
        </w:rPr>
        <w:t>25,</w:t>
      </w:r>
      <w:r>
        <w:rPr/>
        <w:t>44</w:t>
      </w:r>
      <w:r>
        <w:rPr>
          <w:color w:val="000000"/>
        </w:rPr>
        <w:t xml:space="preserve"> ученика по одељењу.</w:t>
      </w:r>
    </w:p>
    <w:p>
      <w:pPr>
        <w:pStyle w:val="TextBody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2.2. Ритам радног да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sr-CS"/>
        </w:rPr>
        <w:t xml:space="preserve">          </w:t>
      </w:r>
      <w:r>
        <w:rPr>
          <w:lang w:val="sr-CS"/>
        </w:rPr>
        <w:t xml:space="preserve"> </w:t>
      </w:r>
      <w:r>
        <w:rPr>
          <w:lang w:val="sr-CS"/>
        </w:rPr>
        <w:t>У школској 20</w:t>
      </w:r>
      <w:r>
        <w:rPr>
          <w:lang w:val="sr-Latn-RS"/>
        </w:rPr>
        <w:t>1</w:t>
      </w:r>
      <w:r>
        <w:rPr>
          <w:lang w:val="sr-RS"/>
        </w:rPr>
        <w:t>4</w:t>
      </w:r>
      <w:r>
        <w:rPr>
          <w:lang w:val="sr-CS"/>
        </w:rPr>
        <w:t>/20</w:t>
      </w:r>
      <w:r>
        <w:rPr>
          <w:lang w:val="ru-RU"/>
        </w:rPr>
        <w:t>1</w:t>
      </w:r>
      <w:r>
        <w:rPr>
          <w:lang w:val="sr-RS"/>
        </w:rPr>
        <w:t>5</w:t>
      </w:r>
      <w:r>
        <w:rPr>
          <w:lang w:val="sr-CS"/>
        </w:rPr>
        <w:t xml:space="preserve">..години у матичној школи </w:t>
      </w:r>
      <w:r>
        <w:rPr>
          <w:b/>
          <w:lang w:val="sr-CS"/>
        </w:rPr>
        <w:t>рад ће се одвијати у две смене</w:t>
      </w:r>
      <w:r>
        <w:rPr>
          <w:lang w:val="sr-CS"/>
        </w:rPr>
        <w:t>. У издвојеном одељењу у Воћњаку двосменски рад је заступљен у периодима када није грејна сезоан а у периодима грејне сезоне ради се  у једној смени.Једну смену чине ученици 1,3,5. и 7. разреда, а другу 2,4,6. и 8. разреда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Настава у првој смени почиње у 8,00 сати, а</w:t>
      </w:r>
      <w:r>
        <w:rPr/>
        <w:t xml:space="preserve"> </w:t>
      </w:r>
      <w:r>
        <w:rPr>
          <w:lang w:val="sr-CS"/>
        </w:rPr>
        <w:t>у другој у 13,30 сати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омена смена вршиће се месечно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Настава у издвојеном одељењу у Воћњаку почиње у 8,00 сати у првој смени а настава друге смене почиње у 12 часова. У време грејне сезоне настава се одвија у једној смени са почетком у 8 часов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9"/>
        <w:jc w:val="center"/>
        <w:rPr>
          <w:b/>
          <w:b/>
          <w:lang w:val="sr-CS"/>
        </w:rPr>
      </w:pPr>
      <w:r>
        <w:rPr>
          <w:b/>
          <w:lang w:val="sr-CS"/>
        </w:rPr>
        <w:t>Распоред коришћења наставних просториј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104140</wp:posOffset>
                </wp:positionV>
                <wp:extent cx="4847590" cy="2244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49"/>
                              <w:gridCol w:w="1562"/>
                              <w:gridCol w:w="37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ред и одељење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ој учионице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О б ј е к а 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прат нови де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прат нови де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прат нови де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  <w:lang w:val="sr-Latn-R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  <w:lang w:val="sr-R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прат нови де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риземље   стари де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риземље стари де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чиониц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оред</w:t>
                                  </w:r>
                                  <w:r>
                                    <w:rPr/>
                                    <w:t xml:space="preserve"> боравк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176.7pt;mso-wrap-distance-left:9pt;mso-wrap-distance-right:9pt;mso-wrap-distance-top:0pt;mso-wrap-distance-bottom:0pt;margin-top:8.2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7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49"/>
                        <w:gridCol w:w="1562"/>
                        <w:gridCol w:w="37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ед и одељење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рој учионице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О б ј е к а 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прат нови де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vertAlign w:val="subscript"/>
                                <w:lang w:val="sr-R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bscript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прат нови де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vertAlign w:val="subscript"/>
                                <w:lang w:val="sr-RS"/>
                              </w:rPr>
                            </w:pPr>
                            <w:r>
                              <w:rPr>
                                <w:vertAlign w:val="subscript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прат нови де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vertAlign w:val="subscript"/>
                                <w:lang w:val="sr-Latn-R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bscript"/>
                                <w:lang w:val="sr-CS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vertAlign w:val="subscript"/>
                                <w:lang w:val="sr-R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прат нови де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риземље   стари де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риземље стари де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чионица </w:t>
                            </w:r>
                            <w:r>
                              <w:rPr>
                                <w:lang w:val="sr-RS"/>
                              </w:rPr>
                              <w:t>поред</w:t>
                            </w:r>
                            <w:r>
                              <w:rPr/>
                              <w:t xml:space="preserve"> боравк</w:t>
                            </w:r>
                            <w:r>
                              <w:rPr>
                                <w:lang w:val="sr-RS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ченици старијих разреда користиће пет учионица опште намене, физички, хемијски и биолошки кабинет, специјализовану учионицу за информатику, фискултурну салу, ликовни кабинет и кабинет за техничко образовање .</w:t>
      </w:r>
      <w:r>
        <w:rPr>
          <w:lang w:val="sr-Latn-RS"/>
        </w:rPr>
        <w:t xml:space="preserve"> Дигиталну учионицу ће према потребама и распореду користити ученици старијих разреда као и ученици млађих разреда.</w:t>
      </w:r>
      <w:r>
        <w:rPr/>
        <w:tab/>
        <w:t xml:space="preserve"> Распоредом  часова биће одређено у којим учионицама бораве учениц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У циљу заштите школске имовине од уништавања, побољшања хигијенских услова рада као и веће радне дисциплине и безбедности ученика, сви извршиоци васпитно-образовног рада дужни су одмах на почетку школске године упознати ученике и њихове родитеље са одредбама Правила понашања ученика и наставника у школи и истих се придржавати.</w:t>
      </w:r>
    </w:p>
    <w:p>
      <w:pPr>
        <w:pStyle w:val="Heading1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рганизација радног дана у школ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  к  т  и  в  н  о  с  т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  <w:lang w:val="sr-CS"/>
              </w:rPr>
              <w:t>00</w:t>
            </w:r>
            <w:r>
              <w:rPr>
                <w:lang w:val="sr-CS"/>
              </w:rPr>
              <w:t>- 7</w:t>
            </w:r>
            <w:r>
              <w:rPr>
                <w:vertAlign w:val="superscript"/>
                <w:lang w:val="sr-CS"/>
              </w:rPr>
              <w:t>00</w:t>
            </w:r>
          </w:p>
        </w:tc>
        <w:tc>
          <w:tcPr>
            <w:tcW w:w="8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лазак и прихват ученика у продужени боравак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  <w:lang w:val="sr-CS"/>
              </w:rPr>
              <w:t>3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лазак дежурних наставник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  <w:lang w:val="sr-CS"/>
              </w:rPr>
              <w:t>4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лазак наставник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  <w:lang w:val="sr-CS"/>
              </w:rPr>
              <w:t>5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ни улазак ученика у школ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  <w:lang w:val="sr-CS"/>
              </w:rPr>
              <w:t>00</w:t>
            </w:r>
            <w:r>
              <w:rPr>
                <w:lang w:val="sr-CS"/>
              </w:rPr>
              <w:t>-8</w:t>
            </w:r>
            <w:r>
              <w:rPr>
                <w:vertAlign w:val="superscript"/>
                <w:lang w:val="sr-CS"/>
              </w:rPr>
              <w:t>4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vertAlign w:val="superscript"/>
                <w:lang w:val="sr-CS"/>
              </w:rPr>
              <w:t>45</w:t>
            </w:r>
            <w:r>
              <w:rPr>
                <w:lang w:val="sr-CS"/>
              </w:rPr>
              <w:t>-8</w:t>
            </w:r>
            <w:r>
              <w:rPr>
                <w:vertAlign w:val="superscript"/>
                <w:lang w:val="sr-CS"/>
              </w:rPr>
              <w:t>5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оминутни одмор и припрема за одлазак на наредн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vertAlign w:val="superscript"/>
                <w:lang w:val="sr-CS"/>
              </w:rPr>
              <w:t>50</w:t>
            </w:r>
            <w:r>
              <w:rPr>
                <w:lang w:val="sr-CS"/>
              </w:rPr>
              <w:t>-9</w:t>
            </w:r>
            <w:r>
              <w:rPr>
                <w:vertAlign w:val="superscript"/>
                <w:lang w:val="sr-CS"/>
              </w:rPr>
              <w:t>3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vertAlign w:val="superscript"/>
                <w:lang w:val="sr-CS"/>
              </w:rPr>
              <w:t>35</w:t>
            </w:r>
            <w:r>
              <w:rPr>
                <w:lang w:val="sr-CS"/>
              </w:rPr>
              <w:t>-10</w:t>
            </w:r>
            <w:r>
              <w:rPr>
                <w:vertAlign w:val="superscript"/>
                <w:lang w:val="sr-CS"/>
              </w:rPr>
              <w:t>0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-минутни одмор – ужина и рекреативни предах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vertAlign w:val="superscript"/>
                <w:lang w:val="sr-CS"/>
              </w:rPr>
              <w:t>5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ни улазак ученика у школ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vertAlign w:val="superscript"/>
                <w:lang w:val="sr-CS"/>
              </w:rPr>
              <w:t>00</w:t>
            </w:r>
            <w:r>
              <w:rPr>
                <w:lang w:val="sr-CS"/>
              </w:rPr>
              <w:t>-10</w:t>
            </w:r>
            <w:r>
              <w:rPr>
                <w:vertAlign w:val="superscript"/>
                <w:lang w:val="sr-CS"/>
              </w:rPr>
              <w:t>4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ћ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>
                <w:vertAlign w:val="superscript"/>
                <w:lang w:val="sr-CS"/>
              </w:rPr>
              <w:t>45</w:t>
            </w:r>
            <w:r>
              <w:rPr>
                <w:lang w:val="sr-CS"/>
              </w:rPr>
              <w:t>-10</w:t>
            </w:r>
            <w:r>
              <w:rPr>
                <w:vertAlign w:val="superscript"/>
                <w:lang w:val="sr-CS"/>
              </w:rPr>
              <w:t>5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оминутни одмор и припрема за наредн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vertAlign w:val="superscript"/>
                <w:lang w:val="sr-CS"/>
              </w:rPr>
              <w:t>50</w:t>
            </w:r>
            <w:r>
              <w:rPr>
                <w:lang w:val="sr-CS"/>
              </w:rPr>
              <w:t>-11</w:t>
            </w:r>
            <w:r>
              <w:rPr>
                <w:vertAlign w:val="superscript"/>
                <w:lang w:val="sr-CS"/>
              </w:rPr>
              <w:t>3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тврт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vertAlign w:val="superscript"/>
                <w:lang w:val="sr-CS"/>
              </w:rPr>
              <w:t>35</w:t>
            </w:r>
            <w:r>
              <w:rPr>
                <w:lang w:val="sr-CS"/>
              </w:rPr>
              <w:t>-11</w:t>
            </w:r>
            <w:r>
              <w:rPr>
                <w:vertAlign w:val="superscript"/>
                <w:lang w:val="sr-CS"/>
              </w:rPr>
              <w:t>4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оминутни одмор и припрема за наредн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vertAlign w:val="superscript"/>
                <w:lang w:val="sr-CS"/>
              </w:rPr>
              <w:t>40</w:t>
            </w:r>
            <w:r>
              <w:rPr>
                <w:lang w:val="sr-CS"/>
              </w:rPr>
              <w:t>-12</w:t>
            </w:r>
            <w:r>
              <w:rPr>
                <w:vertAlign w:val="superscript"/>
                <w:lang w:val="sr-CS"/>
              </w:rPr>
              <w:t>2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ти школски час; одлазак ученика кућама;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vertAlign w:val="superscript"/>
                <w:lang w:val="sr-CS"/>
              </w:rPr>
              <w:t>25</w:t>
            </w:r>
            <w:r>
              <w:rPr>
                <w:lang w:val="sr-CS"/>
              </w:rPr>
              <w:t>-12</w:t>
            </w:r>
            <w:r>
              <w:rPr>
                <w:vertAlign w:val="superscript"/>
                <w:lang w:val="sr-CS"/>
              </w:rPr>
              <w:t>3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лазак ученика кућама; припрема за наредне наставне и ваннаставне активности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vertAlign w:val="superscript"/>
                <w:lang w:val="sr-CS"/>
              </w:rPr>
              <w:t>30</w:t>
            </w:r>
            <w:r>
              <w:rPr>
                <w:lang w:val="sr-CS"/>
              </w:rPr>
              <w:t>-13</w:t>
            </w:r>
            <w:r>
              <w:rPr>
                <w:vertAlign w:val="superscript"/>
                <w:lang w:val="sr-CS"/>
              </w:rPr>
              <w:t>1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сти школски час – наставне и ваннаставне активности ученик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>
                <w:vertAlign w:val="superscript"/>
                <w:lang w:val="sr-CS"/>
              </w:rPr>
              <w:t>40</w:t>
            </w:r>
            <w:r>
              <w:rPr>
                <w:lang w:val="sr-CS"/>
              </w:rPr>
              <w:t>-13</w:t>
            </w:r>
            <w:r>
              <w:rPr>
                <w:vertAlign w:val="superscript"/>
                <w:lang w:val="sr-CS"/>
              </w:rPr>
              <w:t>2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час – наставне и ваннаставне активности ученик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vertAlign w:val="superscript"/>
                <w:lang w:val="sr-CS"/>
              </w:rPr>
              <w:t>0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лазак дежурних наставник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vertAlign w:val="superscript"/>
                <w:lang w:val="sr-CS"/>
              </w:rPr>
              <w:t>2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лазак наставник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vertAlign w:val="superscript"/>
                <w:lang w:val="sr-CS"/>
              </w:rPr>
              <w:t>2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ни улазак ученика у школ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vertAlign w:val="superscript"/>
                <w:lang w:val="sr-CS"/>
              </w:rPr>
              <w:t>30</w:t>
            </w:r>
            <w:r>
              <w:rPr>
                <w:lang w:val="sr-CS"/>
              </w:rPr>
              <w:t>-14</w:t>
            </w:r>
            <w:r>
              <w:rPr>
                <w:vertAlign w:val="superscript"/>
                <w:lang w:val="sr-CS"/>
              </w:rPr>
              <w:t>1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</w:t>
            </w:r>
            <w:r>
              <w:rPr>
                <w:vertAlign w:val="superscript"/>
                <w:lang w:val="sr-CS"/>
              </w:rPr>
              <w:t>15</w:t>
            </w:r>
            <w:r>
              <w:rPr>
                <w:lang w:val="sr-CS"/>
              </w:rPr>
              <w:t>-14</w:t>
            </w:r>
            <w:r>
              <w:rPr>
                <w:vertAlign w:val="superscript"/>
                <w:lang w:val="sr-CS"/>
              </w:rPr>
              <w:t>2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оминутни одмор и припрема за одлазак на наредн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</w:t>
            </w:r>
            <w:r>
              <w:rPr>
                <w:vertAlign w:val="superscript"/>
                <w:lang w:val="sr-CS"/>
              </w:rPr>
              <w:t>20</w:t>
            </w:r>
            <w:r>
              <w:rPr>
                <w:lang w:val="sr-CS"/>
              </w:rPr>
              <w:t>-15</w:t>
            </w:r>
            <w:r>
              <w:rPr>
                <w:vertAlign w:val="superscript"/>
                <w:lang w:val="sr-CS"/>
              </w:rPr>
              <w:t>0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</w:t>
            </w:r>
            <w:r>
              <w:rPr>
                <w:vertAlign w:val="superscript"/>
                <w:lang w:val="sr-CS"/>
              </w:rPr>
              <w:t>05</w:t>
            </w:r>
            <w:r>
              <w:rPr>
                <w:lang w:val="sr-CS"/>
              </w:rPr>
              <w:t>-15</w:t>
            </w:r>
            <w:r>
              <w:rPr>
                <w:vertAlign w:val="superscript"/>
                <w:lang w:val="sr-CS"/>
              </w:rPr>
              <w:t>3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-минутни одмор – ужина и рекреативни предах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</w:t>
            </w:r>
            <w:r>
              <w:rPr>
                <w:vertAlign w:val="superscript"/>
                <w:lang w:val="sr-CS"/>
              </w:rPr>
              <w:t>2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ни улазак ученика у школ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</w:t>
            </w:r>
            <w:r>
              <w:rPr>
                <w:vertAlign w:val="superscript"/>
                <w:lang w:val="sr-CS"/>
              </w:rPr>
              <w:t>30</w:t>
            </w:r>
            <w:r>
              <w:rPr>
                <w:lang w:val="sr-CS"/>
              </w:rPr>
              <w:t>-16</w:t>
            </w:r>
            <w:r>
              <w:rPr>
                <w:vertAlign w:val="superscript"/>
                <w:lang w:val="sr-CS"/>
              </w:rPr>
              <w:t>1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ћ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</w:t>
            </w:r>
            <w:r>
              <w:rPr>
                <w:vertAlign w:val="superscript"/>
                <w:lang w:val="sr-CS"/>
              </w:rPr>
              <w:t>15</w:t>
            </w:r>
            <w:r>
              <w:rPr>
                <w:lang w:val="sr-CS"/>
              </w:rPr>
              <w:t>-16</w:t>
            </w:r>
            <w:r>
              <w:rPr>
                <w:vertAlign w:val="superscript"/>
                <w:lang w:val="sr-CS"/>
              </w:rPr>
              <w:t>2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оминутни одмор и припрема за наредн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</w:t>
            </w:r>
            <w:r>
              <w:rPr>
                <w:vertAlign w:val="superscript"/>
                <w:lang w:val="sr-CS"/>
              </w:rPr>
              <w:t>20</w:t>
            </w:r>
            <w:r>
              <w:rPr>
                <w:lang w:val="sr-CS"/>
              </w:rPr>
              <w:t>-17</w:t>
            </w:r>
            <w:r>
              <w:rPr>
                <w:vertAlign w:val="superscript"/>
                <w:lang w:val="sr-CS"/>
              </w:rPr>
              <w:t>0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тврт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</w:t>
            </w:r>
            <w:r>
              <w:rPr>
                <w:vertAlign w:val="superscript"/>
                <w:lang w:val="sr-CS"/>
              </w:rPr>
              <w:t>05</w:t>
            </w:r>
            <w:r>
              <w:rPr>
                <w:lang w:val="sr-CS"/>
              </w:rPr>
              <w:t>-17</w:t>
            </w:r>
            <w:r>
              <w:rPr>
                <w:vertAlign w:val="superscript"/>
                <w:lang w:val="sr-CS"/>
              </w:rPr>
              <w:t>1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оминутни одмор и припрема за наредни школски час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</w:t>
            </w:r>
            <w:r>
              <w:rPr>
                <w:vertAlign w:val="superscript"/>
                <w:lang w:val="sr-CS"/>
              </w:rPr>
              <w:t>10</w:t>
            </w:r>
            <w:r>
              <w:rPr>
                <w:lang w:val="sr-CS"/>
              </w:rPr>
              <w:t>-17</w:t>
            </w:r>
            <w:r>
              <w:rPr>
                <w:vertAlign w:val="superscript"/>
                <w:lang w:val="sr-CS"/>
              </w:rPr>
              <w:t>5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ти школски час; одлазак ученика кућама;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</w:t>
            </w:r>
            <w:r>
              <w:rPr>
                <w:vertAlign w:val="superscript"/>
                <w:lang w:val="sr-CS"/>
              </w:rPr>
              <w:t>55</w:t>
            </w:r>
            <w:r>
              <w:rPr>
                <w:lang w:val="sr-CS"/>
              </w:rPr>
              <w:t>-18</w:t>
            </w:r>
            <w:r>
              <w:rPr>
                <w:vertAlign w:val="superscript"/>
                <w:lang w:val="sr-CS"/>
              </w:rPr>
              <w:t>0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лазак ученика кућама; припрема за наредне наставне и ваннаставне активности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>
                <w:vertAlign w:val="superscript"/>
                <w:lang w:val="sr-CS"/>
              </w:rPr>
              <w:t>00</w:t>
            </w:r>
            <w:r>
              <w:rPr>
                <w:lang w:val="sr-CS"/>
              </w:rPr>
              <w:t>-18</w:t>
            </w:r>
            <w:r>
              <w:rPr>
                <w:vertAlign w:val="superscript"/>
                <w:lang w:val="sr-CS"/>
              </w:rPr>
              <w:t>45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сти школски час – наставне и ваннаставне активности ученик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8</w:t>
            </w:r>
            <w:r>
              <w:rPr>
                <w:vertAlign w:val="superscript"/>
                <w:lang w:val="sr-CS"/>
              </w:rPr>
              <w:t>45</w:t>
            </w:r>
            <w:r>
              <w:rPr>
                <w:lang w:val="sr-CS"/>
              </w:rPr>
              <w:t>-21</w:t>
            </w:r>
            <w:r>
              <w:rPr>
                <w:vertAlign w:val="superscript"/>
                <w:lang w:val="sr-CS"/>
              </w:rPr>
              <w:t>00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просторија школе за наредни радни д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28"/>
          <w:szCs w:val="28"/>
          <w:lang w:val="sr-CS"/>
        </w:rPr>
        <w:t>2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CS"/>
        </w:rPr>
        <w:t>.</w:t>
      </w:r>
      <w:r>
        <w:rPr>
          <w:b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дела часова редовне наставе на наставнике и остала задужења   из 40-часовне   радне недеље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2.3.1</w:t>
      </w:r>
      <w:r>
        <w:rPr>
          <w:b/>
          <w:u w:val="single"/>
          <w:lang w:val="sr-CS"/>
        </w:rPr>
        <w:t>.Подела часова редовне наставе и осталог непосредног рада са ученицима до 2</w:t>
      </w:r>
      <w:r>
        <w:rPr>
          <w:b/>
          <w:u w:val="single"/>
          <w:lang w:val="ru-RU"/>
        </w:rPr>
        <w:t>4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часа по  извршиоцу - структура радне недеље</w:t>
      </w:r>
    </w:p>
    <w:p>
      <w:pPr>
        <w:pStyle w:val="Normal"/>
        <w:ind w:left="72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rPr/>
      </w:pPr>
      <w:r>
        <w:rPr>
          <w:b/>
        </w:rPr>
        <w:t>Радно време наставника у оквиру 40-часовне радне недеље обухвата</w:t>
      </w:r>
      <w:r>
        <w:rPr/>
        <w:t>: редовну наставу (РН), допунску наставу (ДН), додатну наставу (ДДН), рад са одељењском заједницом (РС), секције слободних  активности (СА), друштвене активности са групама ученика, друштвено-користан рад са ученицима, такмичења ученика, екскурзије, излети и посете, културне и друге активности, припремање и планирање наставних и осталих активности и други послови.</w:t>
      </w:r>
    </w:p>
    <w:p>
      <w:pPr>
        <w:pStyle w:val="Normal"/>
        <w:ind w:firstLine="709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b/>
          <w:lang w:val="sr-CS"/>
        </w:rPr>
        <w:t>Наставник разредне наставе има 20 часова редовне наставе недељно</w:t>
      </w:r>
      <w:r>
        <w:rPr>
          <w:lang w:val="sr-CS"/>
        </w:rPr>
        <w:t>, сагласно наставном плану и програму.</w:t>
      </w:r>
      <w:r>
        <w:rPr>
          <w:lang w:val="ru-RU"/>
        </w:rPr>
        <w:t xml:space="preserve"> </w:t>
      </w:r>
      <w:r>
        <w:rPr>
          <w:lang w:val="sr-CS"/>
        </w:rPr>
        <w:t>Норму наставника разредне наставе чине и изборни предмети.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/>
      </w:pPr>
      <w:r>
        <w:rPr>
          <w:b/>
          <w:lang w:val="sr-CS"/>
        </w:rPr>
        <w:t>Наставник предметне наставе има 20 часова редовне наставе недељно</w:t>
      </w:r>
      <w:r>
        <w:rPr>
          <w:lang w:val="sr-CS"/>
        </w:rPr>
        <w:t xml:space="preserve">, а наставник </w:t>
      </w:r>
      <w:r>
        <w:rPr>
          <w:b/>
          <w:lang w:val="sr-CS"/>
        </w:rPr>
        <w:t>језика и књижевности, математике и страног језика има 18 часова недељно</w:t>
      </w:r>
      <w:r>
        <w:rPr>
          <w:lang w:val="sr-CS"/>
        </w:rPr>
        <w:t xml:space="preserve">,сем наставника страног језика који </w:t>
      </w:r>
      <w:r>
        <w:rPr>
          <w:b/>
          <w:lang w:val="sr-CS"/>
        </w:rPr>
        <w:t xml:space="preserve">предаје од 1-4.разреда, јер му се не признају часови за писмене задатке, </w:t>
      </w:r>
      <w:r>
        <w:rPr>
          <w:lang w:val="sr-CS"/>
        </w:rPr>
        <w:t>те је његова норма 20 часова редовне наставе.</w:t>
      </w:r>
      <w:r>
        <w:rPr>
          <w:b/>
          <w:lang w:val="sr-CS"/>
        </w:rPr>
        <w:t xml:space="preserve"> </w:t>
      </w:r>
    </w:p>
    <w:p>
      <w:pPr>
        <w:pStyle w:val="BodyTextIndent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Indent2"/>
        <w:rPr/>
      </w:pPr>
      <w:r>
        <w:rPr>
          <w:b/>
        </w:rPr>
        <w:t>Седмично радно време наставника износи 40 часова,</w:t>
      </w:r>
      <w:r>
        <w:rPr/>
        <w:t xml:space="preserve"> а у оквиру тог времена наставници  имају 2</w:t>
      </w:r>
      <w:r>
        <w:rPr>
          <w:lang w:val="ru-RU"/>
        </w:rPr>
        <w:t>4</w:t>
      </w:r>
      <w:r>
        <w:rPr/>
        <w:t xml:space="preserve"> часа за остваривање плана и програма образовно-васпитног рада. Остало време до 40 часова  распоређује се за планирање и припремање обавезне наставе (50% од седмичног фонда часова редовне наставе); вођење школске евиденције и издавање јавних исправа; рад у стручним органима и комисијама школе; руковођење стручним активима и разредним већима; стручно усавршавање; дежурство у школи; рад са родитељима ученика; рад у ваннаставним активностима по задужењу Наставничког већа; екскурзије, посете; културна и јавна делатност школе; сарадња са друштвеном средином и остали послови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 дане када се не организује настава радно време наставника је 40 часова. За ово време наставници изводе припремну наставу; учествују у раду испитних комисија; посећују семинаре и учествују у раду стручних органа; врше послове планирања и припремања за образовно-васпитни рад; сређују педагошку документацију; обављају и остале послове за потребе школ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дно време васпитача у продуженом боравку је 30 часова непосредног рада са ученицима који обухвата: васпитање и чување здравља ученика, помагање у учењу и раду, подстицање ученика на самосталан рад и стицање радних навика, подстицање такмичарског духа и бољих резултата у раду, програмирање и реализовање активности ученика у слободном времену, радно-техничких, производно естеских, еколошких, хуманитарних, спортских, културно-уметничких, забавних и других актив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</w:t>
      </w:r>
      <w:r>
        <w:rPr>
          <w:b/>
          <w:sz w:val="28"/>
          <w:szCs w:val="28"/>
          <w:lang w:val="sr-CS"/>
        </w:rPr>
        <w:t>Подела предмета и осталог непосредног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за школску </w:t>
      </w:r>
      <w:r>
        <w:rPr>
          <w:b/>
          <w:lang w:val="sr-CS"/>
        </w:rPr>
        <w:t>2015/16.</w:t>
      </w:r>
      <w:r>
        <w:rPr>
          <w:b/>
          <w:sz w:val="28"/>
          <w:szCs w:val="28"/>
          <w:lang w:val="sr-CS"/>
        </w:rPr>
        <w:t>годин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а) Разредна настава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17"/>
        <w:gridCol w:w="710"/>
        <w:gridCol w:w="497"/>
        <w:gridCol w:w="568"/>
        <w:gridCol w:w="573"/>
        <w:gridCol w:w="765"/>
        <w:gridCol w:w="765"/>
        <w:gridCol w:w="8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д/б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МЕ И И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/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де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Д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љ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R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МИЛАНОВИЋ НАТАШ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vertAlign w:val="subscript"/>
                <w:lang w:val="sr-R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R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RS"/>
              </w:rPr>
              <w:t>МИЛОШЕВИЋ СЛАВИЦ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vertAlign w:val="subscript"/>
                <w:lang w:val="sr-R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R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АСИЉЕВИЋ ГОРД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vertAlign w:val="subscript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vertAlign w:val="subscript"/>
                <w:lang w:val="sr-C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ЉУБИЦА БЛАГОЈЕВИ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vertAlign w:val="subscript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vertAlign w:val="subscript"/>
                <w:lang w:val="sr-C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АЊИЋ ДРАГИЦ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sr-C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  <w:lang w:val="sr-RS"/>
              </w:rPr>
              <w:t>ЂУКАНОВИЋ АЛЕКСАНДА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sr-C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АКОВЉЕВИЋ ВЕС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sr-C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АВЛОВИЋ ДРАГ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sr-C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АНИЋ НА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vertAlign w:val="subscript"/>
                <w:lang w:val="sr-RS"/>
              </w:rPr>
            </w:pPr>
            <w:r>
              <w:rPr>
                <w:sz w:val="20"/>
                <w:lang w:val="sr-CS"/>
              </w:rPr>
              <w:t>3</w:t>
            </w:r>
            <w:r>
              <w:rPr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  <w:lang w:val="sr-CS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АСИЉЕВИЋ СТАНИМИ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vertAlign w:val="subscript"/>
                <w:lang w:val="sr-RS"/>
              </w:rPr>
            </w:pPr>
            <w:r>
              <w:rPr>
                <w:sz w:val="20"/>
                <w:lang w:val="sr-CS"/>
              </w:rPr>
              <w:t>3</w:t>
            </w:r>
            <w:r>
              <w:rPr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RS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НЦЕСЛАВА ПЛЕСКОЊИ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vertAlign w:val="subscript"/>
                <w:lang w:val="sr-RS"/>
              </w:rPr>
            </w:pPr>
            <w:r>
              <w:rPr>
                <w:sz w:val="20"/>
                <w:lang w:val="sr-CS"/>
              </w:rPr>
              <w:t>3</w:t>
            </w:r>
            <w:r>
              <w:rPr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RS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АШЕВИЋ ГОРД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vertAlign w:val="subscript"/>
                <w:lang w:val="sr-RS"/>
              </w:rPr>
            </w:pPr>
            <w:r>
              <w:rPr>
                <w:sz w:val="20"/>
                <w:lang w:val="sr-CS"/>
              </w:rPr>
              <w:t>3</w:t>
            </w:r>
            <w:r>
              <w:rPr>
                <w:sz w:val="20"/>
                <w:vertAlign w:val="subscript"/>
                <w:lang w:val="sr-R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RS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НДРИЋ ДРАГИЦ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vertAlign w:val="subscript"/>
                <w:lang w:val="sr-RS"/>
              </w:rPr>
            </w:pPr>
            <w:r>
              <w:rPr>
                <w:sz w:val="20"/>
                <w:lang w:val="sr-CS"/>
              </w:rPr>
              <w:t>4</w:t>
            </w:r>
            <w:r>
              <w:rPr>
                <w:sz w:val="20"/>
                <w:vertAlign w:val="subscript"/>
                <w:lang w:val="sr-R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ЛАЗАРЕВИЋ ЈЕЛ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vertAlign w:val="subscript"/>
                <w:lang w:val="sr-RS"/>
              </w:rPr>
            </w:pPr>
            <w:r>
              <w:rPr>
                <w:sz w:val="20"/>
                <w:lang w:val="sr-CS"/>
              </w:rPr>
              <w:t>4</w:t>
            </w:r>
            <w:r>
              <w:rPr>
                <w:sz w:val="20"/>
                <w:vertAlign w:val="subscript"/>
                <w:lang w:val="sr-R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ВОЗДЕНОВИЋ СВЕТЛ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vertAlign w:val="subscript"/>
                <w:lang w:val="sr-RS"/>
              </w:rPr>
            </w:pPr>
            <w:r>
              <w:rPr>
                <w:sz w:val="20"/>
                <w:lang w:val="sr-CS"/>
              </w:rPr>
              <w:t>4</w:t>
            </w:r>
            <w:r>
              <w:rPr>
                <w:sz w:val="20"/>
                <w:vertAlign w:val="subscript"/>
                <w:lang w:val="sr-R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  <w:lang w:val="sr-RS"/>
              </w:rPr>
              <w:t>J</w:t>
            </w:r>
            <w:r>
              <w:rPr>
                <w:sz w:val="20"/>
              </w:rPr>
              <w:t>ЕЛЕНКОВ ГОРД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4</w:t>
            </w:r>
            <w:r>
              <w:rPr>
                <w:sz w:val="20"/>
                <w:vertAlign w:val="subscript"/>
                <w:lang w:val="sr-R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sr-CS"/>
              </w:rPr>
              <w:t>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2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У </w:t>
      </w:r>
      <w:r>
        <w:rPr/>
        <w:t>недељну норму наставника разредне наставе од1-4.разреда улазе и изборни предмети, према школском програму и Правилнику о васпитно-образовном раду  за 1,2. 3. и 4. разред основне школ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0"/>
          <w:szCs w:val="28"/>
          <w:lang w:val="sr-CS"/>
        </w:rPr>
      </w:pPr>
      <w:r>
        <w:rPr>
          <w:b/>
          <w:sz w:val="20"/>
          <w:szCs w:val="28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4.2. Планирани фонд часова обавезних наставних и ваннаставних активности школе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а)Редовна настав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8"/>
        <w:gridCol w:w="556"/>
        <w:gridCol w:w="556"/>
        <w:gridCol w:w="556"/>
        <w:gridCol w:w="416"/>
        <w:gridCol w:w="140"/>
        <w:gridCol w:w="556"/>
        <w:gridCol w:w="556"/>
        <w:gridCol w:w="556"/>
        <w:gridCol w:w="276"/>
        <w:gridCol w:w="280"/>
        <w:gridCol w:w="556"/>
        <w:gridCol w:w="556"/>
        <w:gridCol w:w="556"/>
        <w:gridCol w:w="136"/>
        <w:gridCol w:w="420"/>
        <w:gridCol w:w="556"/>
        <w:gridCol w:w="556"/>
        <w:gridCol w:w="58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азив предмета</w:t>
            </w:r>
          </w:p>
        </w:tc>
        <w:tc>
          <w:tcPr>
            <w:tcW w:w="8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 а  з  р  е  д 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</w:tr>
      <w:tr>
        <w:trPr>
          <w:trHeight w:val="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Српски јез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</w:tr>
      <w:tr>
        <w:trPr>
          <w:trHeight w:val="2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Енглески јез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Француски јез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Ликовна кул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Музичка кул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Свет око на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ирода и друш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Историј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Географиј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Биологиј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Хемиј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Техн.и инфор. образовањ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Физичко васпитањ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  к  у  п  н  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75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9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8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С  В  Е  Г  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19х4=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684х4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27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0х4=80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720х4=28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0х4=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720х4=288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20х4=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720х4=288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25х3=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900х3=2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5х4=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900х4=36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  <w:r>
              <w:rPr>
                <w:sz w:val="12"/>
                <w:lang w:val="en-US"/>
              </w:rPr>
              <w:t>x</w:t>
            </w:r>
            <w:r>
              <w:rPr>
                <w:sz w:val="12"/>
              </w:rPr>
              <w:t>3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=78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936х3=28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26</w:t>
            </w:r>
            <w:r>
              <w:rPr>
                <w:sz w:val="12"/>
                <w:lang w:val="en-US"/>
              </w:rPr>
              <w:t>x</w:t>
            </w:r>
            <w:r>
              <w:rPr>
                <w:sz w:val="12"/>
              </w:rPr>
              <w:t>4</w:t>
            </w:r>
          </w:p>
          <w:p>
            <w:pPr>
              <w:pStyle w:val="TextBody"/>
              <w:spacing w:before="0" w:after="120"/>
              <w:rPr>
                <w:sz w:val="12"/>
              </w:rPr>
            </w:pPr>
            <w:r>
              <w:rPr>
                <w:sz w:val="12"/>
              </w:rPr>
              <w:t>=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884х4</w:t>
            </w:r>
          </w:p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=3536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2"/>
              </w:rPr>
            </w:pPr>
            <w:r>
              <w:rPr>
                <w:sz w:val="20"/>
              </w:rPr>
              <w:t xml:space="preserve">1– 4. разред 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11 376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12"/>
              </w:rPr>
            </w:pPr>
            <w:r>
              <w:rPr>
                <w:sz w:val="12"/>
              </w:rPr>
              <w:t>5 – 8. разред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  <w:t>12644</w:t>
            </w:r>
          </w:p>
        </w:tc>
      </w:tr>
    </w:tbl>
    <w:p>
      <w:pPr>
        <w:pStyle w:val="Heading2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firstLine="709"/>
        <w:jc w:val="center"/>
        <w:rPr/>
      </w:pPr>
      <w:r>
        <w:rPr/>
        <w:t>ПОДЕЛА ПРЕДМЕТА И ОСТАЛОГ</w:t>
      </w:r>
      <w:r>
        <w:rPr>
          <w:lang w:val="sr-RS"/>
        </w:rPr>
        <w:t xml:space="preserve"> НЕПОСРЕДН</w:t>
      </w:r>
      <w:r>
        <w:rPr/>
        <w:t>ОГ</w:t>
      </w:r>
      <w:r>
        <w:rPr>
          <w:i/>
          <w:lang w:val="sr-RS"/>
        </w:rPr>
        <w:t xml:space="preserve"> </w:t>
      </w:r>
      <w:r>
        <w:rPr>
          <w:lang w:val="sr-RS"/>
        </w:rPr>
        <w:t>РАД</w:t>
      </w:r>
      <w:r>
        <w:rPr/>
        <w:t>А</w:t>
      </w:r>
      <w:r>
        <w:rPr>
          <w:lang w:val="sr-RS"/>
        </w:rPr>
        <w:t xml:space="preserve"> У ШКОЛСКОЈ 2015/2016.ГОДИ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ПРЕДМЕТНА НА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30"/>
        <w:gridCol w:w="1317"/>
        <w:gridCol w:w="7"/>
        <w:gridCol w:w="1132"/>
        <w:gridCol w:w="981"/>
        <w:gridCol w:w="837"/>
        <w:gridCol w:w="23"/>
        <w:gridCol w:w="999"/>
        <w:gridCol w:w="833"/>
        <w:gridCol w:w="39"/>
        <w:gridCol w:w="853"/>
        <w:gridCol w:w="111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/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.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јана Павловић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рпски ј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Библиот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6%</w:t>
            </w:r>
            <w:r>
              <w:rPr/>
              <w:t>+3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6-2; </w:t>
            </w:r>
          </w:p>
          <w:p>
            <w:pPr>
              <w:pStyle w:val="Normal"/>
              <w:rPr/>
            </w:pPr>
            <w:r>
              <w:rPr/>
              <w:t>7-1</w:t>
            </w:r>
          </w:p>
          <w:p>
            <w:pPr>
              <w:pStyle w:val="Normal"/>
              <w:rPr/>
            </w:pPr>
            <w:r>
              <w:rPr/>
              <w:t>8-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елена Вулик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пски ј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,4</w:t>
            </w:r>
          </w:p>
          <w:p>
            <w:pPr>
              <w:pStyle w:val="Normal"/>
              <w:rPr/>
            </w:pPr>
            <w:r>
              <w:rPr/>
              <w:t>6-1; 6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4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ово Михаил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Српски ј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,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3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ко Рач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. јез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  <w:p>
            <w:pPr>
              <w:pStyle w:val="Normal"/>
              <w:rPr/>
            </w:pPr>
            <w:r>
              <w:rPr/>
              <w:t xml:space="preserve">5-1,2 </w:t>
            </w:r>
          </w:p>
          <w:p>
            <w:pPr>
              <w:pStyle w:val="Normal"/>
              <w:rPr/>
            </w:pPr>
            <w:r>
              <w:rPr/>
              <w:t>6-1,2,3</w:t>
            </w:r>
          </w:p>
          <w:p>
            <w:pPr>
              <w:pStyle w:val="Normal"/>
              <w:rPr/>
            </w:pPr>
            <w:r>
              <w:rPr/>
              <w:t>8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/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.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RS"/>
              </w:rPr>
            </w:pPr>
            <w:r>
              <w:rPr>
                <w:b/>
              </w:rPr>
              <w:t>5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Весна Секул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. ј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-1,2,3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2-1,2,3</w:t>
            </w:r>
          </w:p>
          <w:p>
            <w:pPr>
              <w:pStyle w:val="Normal"/>
              <w:rPr/>
            </w:pPr>
            <w:r>
              <w:rPr/>
              <w:t>3-1,2,3</w:t>
            </w:r>
          </w:p>
          <w:p>
            <w:pPr>
              <w:pStyle w:val="Normal"/>
              <w:rPr/>
            </w:pPr>
            <w:r>
              <w:rPr/>
              <w:t>4-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0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4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мир Синан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гл. је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½-4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sr-RS"/>
              </w:rPr>
              <w:t>-4</w:t>
            </w:r>
          </w:p>
          <w:p>
            <w:pPr>
              <w:pStyle w:val="Normal"/>
              <w:rPr/>
            </w:pPr>
            <w:r>
              <w:rPr/>
              <w:t>4-2,4-4</w:t>
            </w:r>
          </w:p>
          <w:p>
            <w:pPr>
              <w:pStyle w:val="Normal"/>
              <w:rPr/>
            </w:pPr>
            <w:r>
              <w:rPr/>
              <w:t>5-2,3</w:t>
            </w:r>
          </w:p>
          <w:p>
            <w:pPr>
              <w:pStyle w:val="Normal"/>
              <w:rPr/>
            </w:pPr>
            <w:r>
              <w:rPr/>
              <w:t>7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18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 Фафул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. култ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,2,3</w:t>
            </w:r>
          </w:p>
          <w:p>
            <w:pPr>
              <w:pStyle w:val="Normal"/>
              <w:rPr/>
            </w:pPr>
            <w:r>
              <w:rPr/>
              <w:t>6-1,2,3</w:t>
            </w:r>
          </w:p>
          <w:p>
            <w:pPr>
              <w:pStyle w:val="Normal"/>
              <w:rPr/>
            </w:pPr>
            <w:r>
              <w:rPr/>
              <w:t>7-1,2,3</w:t>
            </w:r>
          </w:p>
          <w:p>
            <w:pPr>
              <w:pStyle w:val="Normal"/>
              <w:rPr/>
            </w:pPr>
            <w:r>
              <w:rPr/>
              <w:t>8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  <w:tr>
        <w:trPr>
          <w:trHeight w:val="42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04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ана Драк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>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,2,3,4</w:t>
            </w:r>
          </w:p>
          <w:p>
            <w:pPr>
              <w:pStyle w:val="Normal"/>
              <w:rPr/>
            </w:pPr>
            <w:r>
              <w:rPr/>
              <w:t>6-1,2,3</w:t>
            </w:r>
          </w:p>
          <w:p>
            <w:pPr>
              <w:pStyle w:val="Normal"/>
              <w:rPr/>
            </w:pPr>
            <w:r>
              <w:rPr/>
              <w:t>7-1,2,3</w:t>
            </w:r>
          </w:p>
          <w:p>
            <w:pPr>
              <w:pStyle w:val="Normal"/>
              <w:rPr/>
            </w:pPr>
            <w:r>
              <w:rPr/>
              <w:t>8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16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sr-Latn-RS"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ind w:left="36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личко Петрушевск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стор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,2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6-1,2,3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-1,2,3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авн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м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/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Д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 xml:space="preserve">Нед. </w:t>
            </w:r>
            <w:r>
              <w:rPr>
                <w:b/>
                <w:lang w:val="sr-RS"/>
              </w:rPr>
              <w:t>ч</w:t>
            </w:r>
            <w:r>
              <w:rPr>
                <w:b/>
              </w:rPr>
              <w:t>ас</w:t>
            </w:r>
            <w:r>
              <w:rPr>
                <w:b/>
                <w:lang w:val="sr-RS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рина Зарић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,2,3,4</w:t>
            </w:r>
          </w:p>
          <w:p>
            <w:pPr>
              <w:pStyle w:val="Normal"/>
              <w:rPr/>
            </w:pPr>
            <w:r>
              <w:rPr/>
              <w:t>6-2,3</w:t>
            </w:r>
          </w:p>
          <w:p>
            <w:pPr>
              <w:pStyle w:val="Normal"/>
              <w:rPr/>
            </w:pPr>
            <w:r>
              <w:rPr/>
              <w:t>7-1,2,3</w:t>
            </w:r>
          </w:p>
          <w:p>
            <w:pPr>
              <w:pStyle w:val="Normal"/>
              <w:rPr/>
            </w:pPr>
            <w:r>
              <w:rPr/>
              <w:t>8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sr-RS"/>
              </w:rPr>
              <w:t>-</w:t>
            </w:r>
            <w:r>
              <w:rPr/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54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ан Нестор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ђ.ва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sr-R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,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7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енко Ђур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,2,3</w:t>
            </w:r>
          </w:p>
          <w:p>
            <w:pPr>
              <w:pStyle w:val="Normal"/>
              <w:rPr/>
            </w:pPr>
            <w:r>
              <w:rPr/>
              <w:t>7-1,2,3</w:t>
            </w:r>
          </w:p>
          <w:p>
            <w:pPr>
              <w:pStyle w:val="Normal"/>
              <w:rPr/>
            </w:pPr>
            <w:r>
              <w:rPr/>
              <w:t>8-1,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Т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ган Аврам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0%</w:t>
            </w:r>
          </w:p>
        </w:tc>
      </w:tr>
      <w:tr>
        <w:trPr>
          <w:trHeight w:val="2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ђелија Чугур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,2,3</w:t>
            </w:r>
          </w:p>
          <w:p>
            <w:pPr>
              <w:pStyle w:val="Normal"/>
              <w:rPr/>
            </w:pPr>
            <w:r>
              <w:rPr/>
              <w:t>8-2,8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</w:t>
            </w:r>
            <w:r>
              <w:rPr>
                <w:b/>
                <w:lang w:val="sr-R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20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4</w:t>
            </w:r>
          </w:p>
        </w:tc>
      </w:tr>
      <w:tr>
        <w:trPr>
          <w:trHeight w:val="58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ђана Чугур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,2</w:t>
            </w:r>
          </w:p>
          <w:p>
            <w:pPr>
              <w:pStyle w:val="Normal"/>
              <w:rPr/>
            </w:pPr>
            <w:r>
              <w:rPr/>
              <w:t>5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12%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54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ша Рикал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  <w:p>
            <w:pPr>
              <w:pStyle w:val="Normal"/>
              <w:rPr/>
            </w:pPr>
            <w:r>
              <w:rPr/>
              <w:t>7-3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</w:t>
            </w:r>
            <w:r>
              <w:rPr>
                <w:b/>
                <w:lang w:val="sr-R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4</w:t>
            </w:r>
          </w:p>
        </w:tc>
      </w:tr>
      <w:tr>
        <w:trPr>
          <w:trHeight w:val="8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јана Лаз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ја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,2,3,4</w:t>
            </w:r>
          </w:p>
          <w:p>
            <w:pPr>
              <w:pStyle w:val="Normal"/>
              <w:rPr/>
            </w:pPr>
            <w:r>
              <w:rPr/>
              <w:t>6-1,2,3</w:t>
            </w:r>
          </w:p>
          <w:p>
            <w:pPr>
              <w:pStyle w:val="Normal"/>
              <w:rPr/>
            </w:pPr>
            <w:r>
              <w:rPr/>
              <w:t>8-1,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-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30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на Ђукан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ј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%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</w:rPr>
              <w:t>19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Мирослав Митр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Хемиј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,2,3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8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%</w:t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4</w:t>
            </w:r>
          </w:p>
        </w:tc>
      </w:tr>
      <w:tr>
        <w:trPr>
          <w:trHeight w:val="94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Данијела Вилче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,4</w:t>
            </w:r>
          </w:p>
          <w:p>
            <w:pPr>
              <w:pStyle w:val="Normal"/>
              <w:rPr/>
            </w:pPr>
            <w:r>
              <w:rPr/>
              <w:t>6-1,2,3</w:t>
            </w:r>
          </w:p>
          <w:p>
            <w:pPr>
              <w:pStyle w:val="Normal"/>
              <w:rPr/>
            </w:pPr>
            <w:r>
              <w:rPr/>
              <w:t>7-2,3</w:t>
            </w:r>
          </w:p>
          <w:p>
            <w:pPr>
              <w:pStyle w:val="Normal"/>
              <w:rPr/>
            </w:pPr>
            <w:r>
              <w:rPr/>
              <w:t>8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-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слав Дејан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,2,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%</w:t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0,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4</w:t>
            </w:r>
          </w:p>
        </w:tc>
      </w:tr>
      <w:tr>
        <w:trPr>
          <w:trHeight w:val="8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ана Гордан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.ва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,2,3</w:t>
            </w:r>
          </w:p>
          <w:p>
            <w:pPr>
              <w:pStyle w:val="Normal"/>
              <w:rPr/>
            </w:pPr>
            <w:r>
              <w:rPr/>
              <w:t>8-1,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-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8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  <w:r>
              <w:rPr>
                <w:lang w:val="sr-RS"/>
              </w:rPr>
              <w:t>3,4</w:t>
            </w:r>
          </w:p>
          <w:p>
            <w:pPr>
              <w:pStyle w:val="Normal"/>
              <w:rPr/>
            </w:pPr>
            <w:r>
              <w:rPr/>
              <w:t xml:space="preserve">6-1,2,3; </w:t>
            </w:r>
          </w:p>
          <w:p>
            <w:pPr>
              <w:pStyle w:val="Normal"/>
              <w:rPr/>
            </w:pPr>
            <w:r>
              <w:rPr/>
              <w:t>8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тислав Теш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.в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-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наставник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едме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/од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 xml:space="preserve">Нед. </w:t>
            </w:r>
            <w:r>
              <w:rPr>
                <w:b/>
                <w:lang w:val="sr-RS"/>
              </w:rPr>
              <w:t>ч</w:t>
            </w:r>
            <w:r>
              <w:rPr>
                <w:b/>
              </w:rPr>
              <w:t>ас</w:t>
            </w:r>
            <w:r>
              <w:rPr>
                <w:b/>
                <w:lang w:val="sr-RS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 Лазаре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ич.в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,2,3,4</w:t>
            </w:r>
          </w:p>
          <w:p>
            <w:pPr>
              <w:pStyle w:val="Normal"/>
              <w:rPr/>
            </w:pP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7</w:t>
            </w:r>
            <w:r>
              <w:rPr>
                <w:b/>
                <w:lang w:val="sr-RS"/>
              </w:rPr>
              <w:t>5%</w:t>
            </w:r>
          </w:p>
        </w:tc>
      </w:tr>
      <w:tr>
        <w:trPr>
          <w:trHeight w:val="4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,2</w:t>
            </w:r>
          </w:p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/>
              <w:t>8</w:t>
            </w:r>
          </w:p>
        </w:tc>
      </w:tr>
      <w:tr>
        <w:trPr>
          <w:trHeight w:val="90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</w:rPr>
              <w:t>25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Катарина Павловић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Франц. јез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,2,3</w:t>
            </w:r>
          </w:p>
          <w:p>
            <w:pPr>
              <w:pStyle w:val="Normal"/>
              <w:rPr/>
            </w:pPr>
            <w:r>
              <w:rPr/>
              <w:t>7-1,2,3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8-1,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-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29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зана Ј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. јез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,2,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4%</w:t>
            </w:r>
          </w:p>
        </w:tc>
      </w:tr>
      <w:tr>
        <w:trPr>
          <w:trHeight w:val="2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Пур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ка наст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</w:t>
            </w:r>
          </w:p>
          <w:p>
            <w:pPr>
              <w:pStyle w:val="Normal"/>
              <w:rPr/>
            </w:pPr>
            <w:r>
              <w:rPr/>
              <w:t>5,6,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+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7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ар Петр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ка нас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4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%</w:t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лан Југ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ор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-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,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Г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15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</w:tr>
      <w:tr>
        <w:trPr>
          <w:trHeight w:val="4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ушица Аћимовић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-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%</w:t>
            </w:r>
          </w:p>
        </w:tc>
      </w:tr>
      <w:tr>
        <w:trPr>
          <w:trHeight w:val="5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+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Разредна наста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17"/>
        <w:gridCol w:w="710"/>
        <w:gridCol w:w="497"/>
        <w:gridCol w:w="568"/>
        <w:gridCol w:w="573"/>
        <w:gridCol w:w="765"/>
        <w:gridCol w:w="765"/>
        <w:gridCol w:w="8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/б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МЕ И ИМ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/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љ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ИЛАНОВИЋ НАТАШ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vertAlign w:val="subscript"/>
                <w:lang w:val="sr-R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МИЛОШЕВИЋ СЛАВИЦ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vertAlign w:val="subscript"/>
                <w:lang w:val="sr-R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СИЉЕВИЋ ГОРД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vertAlign w:val="subscript"/>
                <w:lang w:val="sr-C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УБИЦА БЛАГОЈЕВИ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vertAlign w:val="subscript"/>
                <w:lang w:val="sr-C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ЊИЋ ДРАГИЦ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ЂУКАНОВИЋ АЛЕКСАНДА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КОВЉЕВИЋ ВЕС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ВЛОВИЋ ДРАГ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НИЋ НА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vertAlign w:val="subscript"/>
                <w:lang w:val="sr-R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СИЉЕВИЋ СТАНИМИ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vertAlign w:val="subscript"/>
                <w:lang w:val="sr-R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НЦЕСЛАВА ПЛЕСКОЊИ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vertAlign w:val="subscript"/>
                <w:lang w:val="sr-R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ШЕВИЋ ГОРД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vertAlign w:val="subscript"/>
                <w:lang w:val="sr-R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ДРИЋ ДРАГИЦ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vertAlign w:val="subscript"/>
                <w:lang w:val="sr-R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АЗАРЕВИЋ ЈЕЛЕ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vertAlign w:val="subscript"/>
                <w:lang w:val="sr-R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ВОЗДЕНОВИЋ СВЕТЛ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vertAlign w:val="subscript"/>
                <w:lang w:val="sr-R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sr-RS"/>
              </w:rPr>
              <w:t>J</w:t>
            </w:r>
            <w:r>
              <w:rPr>
                <w:sz w:val="20"/>
                <w:szCs w:val="20"/>
              </w:rPr>
              <w:t>ЕЛЕНКОВ ГОРД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vertAlign w:val="subscript"/>
                <w:lang w:val="sr-R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4</w:t>
            </w:r>
          </w:p>
        </w:tc>
      </w:tr>
    </w:tbl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Б о р а в а к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559"/>
        <w:gridCol w:w="851"/>
        <w:gridCol w:w="850"/>
        <w:gridCol w:w="851"/>
        <w:gridCol w:w="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/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ални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слобод. вр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ране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-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а Алекс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ца Остој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 т р у ч н и  с а р а д н и ц и:</w:t>
      </w:r>
    </w:p>
    <w:p>
      <w:pPr>
        <w:pStyle w:val="TextBody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</w:rPr>
        <w:t>1.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</w:rPr>
        <w:t xml:space="preserve">САВИЋ  ЉУБИЦА     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  -  педагог школе</w:t>
      </w:r>
    </w:p>
    <w:p>
      <w:pPr>
        <w:pStyle w:val="TextBody"/>
        <w:ind w:left="709" w:hanging="0"/>
        <w:rPr>
          <w:sz w:val="20"/>
          <w:szCs w:val="20"/>
          <w:lang w:val="ru-RU"/>
        </w:rPr>
      </w:pPr>
      <w:r>
        <w:rPr>
          <w:sz w:val="20"/>
          <w:szCs w:val="20"/>
        </w:rPr>
        <w:t>2.  СИМИЋ ЂУРЂИНА           -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</w:rPr>
        <w:t>психолог школе</w:t>
      </w:r>
    </w:p>
    <w:p>
      <w:pPr>
        <w:pStyle w:val="TextBody"/>
        <w:ind w:left="709" w:hanging="0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sr-RS"/>
        </w:rPr>
        <w:t xml:space="preserve"> Професор српског језика     -   </w:t>
      </w:r>
      <w:r>
        <w:rPr>
          <w:sz w:val="20"/>
          <w:szCs w:val="20"/>
        </w:rPr>
        <w:t>библиотекар</w:t>
      </w:r>
    </w:p>
    <w:p>
      <w:pPr>
        <w:pStyle w:val="TextBody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ОСТАЛА ЗАДУЖЕЊА НАСТАВНИК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/>
      </w:pPr>
      <w:r>
        <w:rPr/>
        <w:t>Руководиоци Одељењских већа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47"/>
        <w:gridCol w:w="712"/>
        <w:gridCol w:w="3544"/>
        <w:gridCol w:w="9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Милановић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о Рачић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сна Јаковље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на Драки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з.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нцеслава Плескоњ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з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слав Теши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ица Андр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з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а Павлови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раз.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лац Издвојеног одељења                                                                  Руководилац у боравку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раган Павловић</w:t>
        <w:tab/>
        <w:tab/>
        <w:tab/>
        <w:tab/>
        <w:tab/>
        <w:t>Мирјана Алексић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Руководиоци стручних   већа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7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стручног актив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возденовић</w:t>
            </w:r>
          </w:p>
        </w:tc>
        <w:tc>
          <w:tcPr>
            <w:tcW w:w="5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наставника разредне наста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 Вулики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о веће наставника српског је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Секули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о веће наставника страних  је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 Фафули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о веће наставника ликовне и музичке кул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Петрушевск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о веће наставника историје и географиј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ђана Чугурови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о веће наставника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а Лази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ћно веће наставника природних наука ( хемија, биологиј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Гордани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о веће наставника физичког васпитањ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јела Вилче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о веће наставника природних наука(физика,ТО, информатика)</w:t>
            </w:r>
          </w:p>
        </w:tc>
      </w:tr>
    </w:tbl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ПЕДАГОШКИ КОЛЕГИЈУМ</w:t>
      </w:r>
    </w:p>
    <w:tbl>
      <w:tblPr>
        <w:tblW w:w="5503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рдана Рашев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лена Вуликић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сна Секул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а Фафул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личко Петрушев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sr-RS"/>
              </w:rPr>
              <w:t xml:space="preserve">Слађана </w:t>
            </w:r>
            <w:r>
              <w:rPr>
                <w:sz w:val="20"/>
                <w:szCs w:val="20"/>
              </w:rPr>
              <w:t xml:space="preserve"> Чугуров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рјана Лаз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нежана Гордан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нијела Вил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а Срећковић- руководила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убица Сав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ђина Симић</w:t>
            </w:r>
          </w:p>
        </w:tc>
      </w:tr>
    </w:tbl>
    <w:p>
      <w:pPr>
        <w:pStyle w:val="TextBody"/>
        <w:ind w:left="720" w:firstLine="7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720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)СТРУЧНИ АКТИВ ЗА ШКОЛСКО РАЗВОЈНО ПЛАНИРАЊЕ</w:t>
      </w:r>
    </w:p>
    <w:p>
      <w:pPr>
        <w:pStyle w:val="TextBody"/>
        <w:ind w:left="720" w:firstLine="720"/>
        <w:rPr>
          <w:sz w:val="20"/>
          <w:szCs w:val="20"/>
        </w:rPr>
      </w:pPr>
      <w:r>
        <w:rPr>
          <w:sz w:val="20"/>
          <w:szCs w:val="20"/>
        </w:rPr>
        <w:t>1.Љубица Савић</w:t>
      </w:r>
    </w:p>
    <w:p>
      <w:pPr>
        <w:pStyle w:val="TextBody"/>
        <w:ind w:left="720" w:firstLine="720"/>
        <w:rPr>
          <w:sz w:val="20"/>
          <w:szCs w:val="20"/>
        </w:rPr>
      </w:pPr>
      <w:r>
        <w:rPr>
          <w:sz w:val="20"/>
          <w:szCs w:val="20"/>
        </w:rPr>
        <w:t>2.Ђурђина Симић</w:t>
      </w:r>
    </w:p>
    <w:p>
      <w:pPr>
        <w:pStyle w:val="TextBody"/>
        <w:ind w:left="720" w:firstLine="720"/>
        <w:rPr>
          <w:sz w:val="20"/>
          <w:szCs w:val="20"/>
        </w:rPr>
      </w:pPr>
      <w:r>
        <w:rPr>
          <w:sz w:val="20"/>
          <w:szCs w:val="20"/>
        </w:rPr>
        <w:t>3. Цветана Срећковић</w:t>
      </w:r>
    </w:p>
    <w:p>
      <w:pPr>
        <w:pStyle w:val="TextBody"/>
        <w:ind w:left="720" w:firstLine="720"/>
        <w:rPr>
          <w:color w:val="FF0000"/>
          <w:sz w:val="20"/>
          <w:szCs w:val="20"/>
        </w:rPr>
      </w:pPr>
      <w:r>
        <w:rPr>
          <w:sz w:val="20"/>
          <w:szCs w:val="20"/>
        </w:rPr>
        <w:t>4.Јелена Лазаревић</w:t>
      </w:r>
    </w:p>
    <w:p>
      <w:pPr>
        <w:pStyle w:val="TextBody"/>
        <w:ind w:left="720" w:firstLine="720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sr-RS"/>
        </w:rPr>
        <w:t>Нада Панић</w:t>
      </w:r>
    </w:p>
    <w:p>
      <w:pPr>
        <w:pStyle w:val="TextBody"/>
        <w:ind w:left="720" w:firstLine="720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sr-RS"/>
        </w:rPr>
        <w:t>Драган Павловић</w:t>
      </w:r>
    </w:p>
    <w:p>
      <w:pPr>
        <w:pStyle w:val="TextBody"/>
        <w:ind w:left="720" w:firstLine="720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sr-RS"/>
        </w:rPr>
        <w:t>Анђелија Чугуровић</w:t>
      </w:r>
    </w:p>
    <w:p>
      <w:pPr>
        <w:pStyle w:val="TextBody"/>
        <w:ind w:left="720" w:firstLine="720"/>
        <w:rPr/>
      </w:pPr>
      <w:r>
        <w:rPr>
          <w:sz w:val="20"/>
          <w:szCs w:val="20"/>
        </w:rPr>
        <w:t>8.</w:t>
      </w:r>
      <w:r>
        <w:rPr>
          <w:sz w:val="20"/>
          <w:szCs w:val="20"/>
          <w:lang w:val="sr-RS"/>
        </w:rPr>
        <w:t>Катарина Павловић</w:t>
      </w:r>
    </w:p>
    <w:p>
      <w:pPr>
        <w:pStyle w:val="TextBody"/>
        <w:ind w:left="720"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9.Мирослав Митровић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RS"/>
        </w:rPr>
        <w:t>руководилац</w:t>
      </w:r>
    </w:p>
    <w:p>
      <w:pPr>
        <w:pStyle w:val="TextBody"/>
        <w:ind w:left="720"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0.Алмир Синановић</w:t>
      </w:r>
    </w:p>
    <w:p>
      <w:pPr>
        <w:pStyle w:val="TextBody"/>
        <w:ind w:left="720" w:firstLine="720"/>
        <w:rPr/>
      </w:pPr>
      <w:r>
        <w:rPr>
          <w:sz w:val="20"/>
          <w:szCs w:val="20"/>
          <w:lang w:val="sr-RS"/>
        </w:rPr>
        <w:t>11</w:t>
      </w:r>
      <w:r>
        <w:rPr>
          <w:sz w:val="20"/>
          <w:szCs w:val="20"/>
        </w:rPr>
        <w:t>.представник родитеља</w:t>
      </w:r>
    </w:p>
    <w:p>
      <w:pPr>
        <w:pStyle w:val="TextBody"/>
        <w:ind w:left="720" w:firstLine="72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.представник локалне самоуправе</w:t>
      </w:r>
    </w:p>
    <w:p>
      <w:pPr>
        <w:pStyle w:val="TextBody"/>
        <w:ind w:left="720" w:firstLine="720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sr-RS"/>
        </w:rPr>
        <w:t>3.</w:t>
      </w:r>
      <w:r>
        <w:rPr>
          <w:sz w:val="20"/>
          <w:szCs w:val="20"/>
        </w:rPr>
        <w:t>представник Ученичког парламента</w:t>
      </w:r>
    </w:p>
    <w:p>
      <w:pPr>
        <w:pStyle w:val="TextBody"/>
        <w:ind w:left="720"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ind w:left="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) СТРУЧНИ АКТИВ ЗА РАЗВОЈ ШКОЛСКОГ ПРОГРАМА</w:t>
      </w:r>
    </w:p>
    <w:p>
      <w:pPr>
        <w:pStyle w:val="TextBody"/>
        <w:ind w:left="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firstLine="720"/>
        <w:rPr>
          <w:sz w:val="20"/>
          <w:szCs w:val="20"/>
        </w:rPr>
      </w:pPr>
      <w:r>
        <w:rPr>
          <w:sz w:val="20"/>
          <w:szCs w:val="20"/>
        </w:rPr>
        <w:t>1. Љубица Савић-руководилац</w:t>
      </w:r>
    </w:p>
    <w:p>
      <w:pPr>
        <w:pStyle w:val="TextBody"/>
        <w:ind w:left="720" w:firstLine="720"/>
        <w:rPr>
          <w:sz w:val="20"/>
          <w:szCs w:val="20"/>
        </w:rPr>
      </w:pPr>
      <w:r>
        <w:rPr>
          <w:sz w:val="20"/>
          <w:szCs w:val="20"/>
        </w:rPr>
        <w:t>2. Руководиоци Одељењских већа 1-4. разреда</w:t>
      </w:r>
    </w:p>
    <w:p>
      <w:pPr>
        <w:pStyle w:val="TextBody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3. Руководиоци одељењских већа и руководиоци стручних актива за   </w:t>
      </w:r>
    </w:p>
    <w:p>
      <w:pPr>
        <w:pStyle w:val="TextBody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ласт предмета 5-8. разреда</w:t>
      </w:r>
    </w:p>
    <w:p>
      <w:pPr>
        <w:pStyle w:val="TextBody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ђ) ШКОЛСКИ ТИМ ЗА ИНКЛУЗИВНО ОБРАЗОВАЊЕ</w:t>
      </w:r>
    </w:p>
    <w:p>
      <w:pPr>
        <w:pStyle w:val="TextBody"/>
        <w:ind w:left="720"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љка Јанковић, родитељ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агица Андри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jc w:val="both"/>
        <w:rPr/>
      </w:pPr>
      <w:r>
        <w:rPr>
          <w:sz w:val="20"/>
          <w:szCs w:val="20"/>
          <w:lang w:val="sr-RS"/>
        </w:rPr>
        <w:t xml:space="preserve">Гордана </w:t>
      </w:r>
      <w:r>
        <w:rPr>
          <w:sz w:val="20"/>
          <w:szCs w:val="20"/>
        </w:rPr>
        <w:t>Рашеви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>Величко Петрушевск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>Јелена Вулики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>Гордана Драки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>Мирјана Павлови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>Ана Фафули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Љубица Сави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Ђурђина Симић</w:t>
      </w:r>
      <w:r>
        <w:rPr>
          <w:color w:val="000000"/>
          <w:sz w:val="20"/>
          <w:szCs w:val="20"/>
          <w:lang w:val="sr-RS"/>
        </w:rPr>
        <w:t>, руководилац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ветана Срећковић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144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)ШКОЛСКИ ТИМ ЗА ЗАШТИТУ УЧЕНИКА ОД НАСИЉА</w:t>
      </w:r>
    </w:p>
    <w:p>
      <w:pPr>
        <w:pStyle w:val="TextBody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Ђурђина Симић, психолог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>Владимир Пурић</w:t>
      </w:r>
      <w:r>
        <w:rPr>
          <w:color w:val="000000"/>
          <w:sz w:val="20"/>
          <w:szCs w:val="20"/>
        </w:rPr>
        <w:t xml:space="preserve"> ,наставник верске наставе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>Јово Михаиловић</w:t>
      </w:r>
      <w:r>
        <w:rPr>
          <w:color w:val="000000"/>
          <w:sz w:val="20"/>
          <w:szCs w:val="20"/>
        </w:rPr>
        <w:t xml:space="preserve">, наставник </w:t>
      </w:r>
      <w:r>
        <w:rPr>
          <w:color w:val="000000"/>
          <w:sz w:val="20"/>
          <w:szCs w:val="20"/>
          <w:lang w:val="sr-RS"/>
        </w:rPr>
        <w:t>српског језика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икола Лазаревић, наставник физичког васпитања, </w:t>
      </w:r>
      <w:r>
        <w:rPr>
          <w:sz w:val="20"/>
          <w:szCs w:val="20"/>
        </w:rPr>
        <w:t>руководилац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0"/>
          <w:szCs w:val="20"/>
          <w:lang w:val="sr-RS"/>
        </w:rPr>
        <w:t>Гордана Васиљевић</w:t>
      </w:r>
      <w:r>
        <w:rPr>
          <w:color w:val="000000"/>
          <w:sz w:val="20"/>
          <w:szCs w:val="20"/>
        </w:rPr>
        <w:t>, наставник разредне наставе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>Венцеслава Плескоњић</w:t>
      </w:r>
      <w:r>
        <w:rPr>
          <w:color w:val="000000"/>
          <w:sz w:val="20"/>
          <w:szCs w:val="20"/>
        </w:rPr>
        <w:t>, наставник разредне настав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Миленко Ђуровић, наставник </w:t>
      </w:r>
      <w:r>
        <w:rPr>
          <w:color w:val="000000"/>
          <w:sz w:val="20"/>
          <w:szCs w:val="20"/>
          <w:lang w:val="sr-RS"/>
        </w:rPr>
        <w:t xml:space="preserve">физике и </w:t>
      </w:r>
      <w:r>
        <w:rPr>
          <w:color w:val="000000"/>
          <w:sz w:val="20"/>
          <w:szCs w:val="20"/>
        </w:rPr>
        <w:t>ТИО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>Светлана Гвозденовић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RS"/>
        </w:rPr>
        <w:t>наставник разредне наставе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>Славко Рачић</w:t>
      </w:r>
      <w:r>
        <w:rPr>
          <w:color w:val="000000"/>
          <w:sz w:val="20"/>
          <w:szCs w:val="20"/>
        </w:rPr>
        <w:t xml:space="preserve">, наставник </w:t>
      </w:r>
      <w:r>
        <w:rPr>
          <w:color w:val="000000"/>
          <w:sz w:val="20"/>
          <w:szCs w:val="20"/>
          <w:lang w:val="sr-RS"/>
        </w:rPr>
        <w:t>енглеског језика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>Душица Остојић,наставник разредне наставе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sr-RS"/>
        </w:rPr>
        <w:t>Сузана Јовић,наставник француског језика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>Гордана Јеленков</w:t>
      </w:r>
      <w:r>
        <w:rPr>
          <w:color w:val="000000"/>
          <w:sz w:val="20"/>
          <w:szCs w:val="20"/>
          <w:lang w:val="sr-RS"/>
        </w:rPr>
        <w:t xml:space="preserve">, </w:t>
      </w:r>
      <w:r>
        <w:rPr>
          <w:color w:val="000000"/>
          <w:sz w:val="20"/>
          <w:szCs w:val="20"/>
        </w:rPr>
        <w:t>наставник разредне наставe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1440" w:hanging="0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TextBody"/>
        <w:ind w:left="144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ж</w:t>
      </w:r>
      <w:r>
        <w:rPr>
          <w:b/>
          <w:color w:val="000000"/>
          <w:sz w:val="20"/>
          <w:szCs w:val="20"/>
          <w:lang w:val="sr-RS"/>
        </w:rPr>
        <w:t xml:space="preserve">) </w:t>
      </w:r>
      <w:r>
        <w:rPr>
          <w:b/>
          <w:color w:val="000000"/>
          <w:sz w:val="20"/>
          <w:szCs w:val="20"/>
        </w:rPr>
        <w:t>ШКОЛСКИ ТИМ ЗА</w:t>
      </w:r>
      <w:r>
        <w:rPr>
          <w:b/>
          <w:color w:val="000000"/>
          <w:sz w:val="20"/>
          <w:szCs w:val="20"/>
          <w:lang w:val="sr-RS"/>
        </w:rPr>
        <w:t xml:space="preserve"> ВРЕДНОВАЊА</w:t>
      </w:r>
      <w:r>
        <w:rPr>
          <w:b/>
          <w:color w:val="000000"/>
          <w:sz w:val="20"/>
          <w:szCs w:val="20"/>
        </w:rPr>
        <w:t xml:space="preserve"> И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 xml:space="preserve">САМОВРЕДНОВАЊЕ  </w:t>
      </w:r>
      <w:r>
        <w:rPr>
          <w:b/>
          <w:color w:val="000000"/>
          <w:sz w:val="20"/>
          <w:szCs w:val="20"/>
          <w:lang w:val="sr-RS"/>
        </w:rPr>
        <w:t>РАДА ШКОЛЕ</w:t>
      </w:r>
    </w:p>
    <w:p>
      <w:pPr>
        <w:pStyle w:val="TextBody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1. Цветана Срећковић </w:t>
      </w:r>
    </w:p>
    <w:p>
      <w:pPr>
        <w:pStyle w:val="TextBody"/>
        <w:ind w:left="720" w:firstLine="720"/>
        <w:rPr>
          <w:sz w:val="20"/>
          <w:szCs w:val="20"/>
        </w:rPr>
      </w:pPr>
      <w:r>
        <w:rPr>
          <w:sz w:val="20"/>
          <w:szCs w:val="20"/>
        </w:rPr>
        <w:t>2.Љубица Савић</w:t>
      </w:r>
    </w:p>
    <w:p>
      <w:pPr>
        <w:pStyle w:val="TextBody"/>
        <w:ind w:left="1440" w:hanging="0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3.Ђурђина Симић</w:t>
      </w:r>
    </w:p>
    <w:p>
      <w:pPr>
        <w:pStyle w:val="TextBody"/>
        <w:ind w:left="720" w:firstLine="720"/>
        <w:rPr>
          <w:sz w:val="20"/>
          <w:szCs w:val="20"/>
        </w:rPr>
      </w:pPr>
      <w:r>
        <w:rPr>
          <w:sz w:val="20"/>
          <w:szCs w:val="20"/>
        </w:rPr>
        <w:t>4.Александар Ђукановић</w:t>
      </w:r>
    </w:p>
    <w:p>
      <w:pPr>
        <w:pStyle w:val="TextBody"/>
        <w:ind w:left="720" w:firstLine="720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sr-RS"/>
        </w:rPr>
        <w:t>Драгица Јањић</w:t>
      </w:r>
    </w:p>
    <w:p>
      <w:pPr>
        <w:pStyle w:val="TextBody"/>
        <w:ind w:left="720" w:firstLine="720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sr-RS"/>
        </w:rPr>
        <w:t>Мирјана Лазић</w:t>
      </w:r>
    </w:p>
    <w:p>
      <w:pPr>
        <w:pStyle w:val="TextBody"/>
        <w:ind w:left="720" w:firstLine="720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sr-RS"/>
        </w:rPr>
        <w:t xml:space="preserve">наставник математике </w:t>
      </w:r>
    </w:p>
    <w:p>
      <w:pPr>
        <w:pStyle w:val="TextBody"/>
        <w:ind w:left="720" w:firstLine="720"/>
        <w:rPr/>
      </w:pPr>
      <w:r>
        <w:rPr>
          <w:sz w:val="20"/>
          <w:szCs w:val="20"/>
        </w:rPr>
        <w:t>8.</w:t>
      </w:r>
      <w:r>
        <w:rPr>
          <w:sz w:val="20"/>
          <w:szCs w:val="20"/>
          <w:lang w:val="sr-RS"/>
        </w:rPr>
        <w:t>Драган Аврамовић</w:t>
      </w:r>
      <w:r>
        <w:rPr>
          <w:sz w:val="20"/>
          <w:szCs w:val="20"/>
        </w:rPr>
        <w:t xml:space="preserve"> </w:t>
      </w:r>
    </w:p>
    <w:p>
      <w:pPr>
        <w:pStyle w:val="TextBody"/>
        <w:ind w:left="720" w:firstLine="720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sr-RS"/>
        </w:rPr>
        <w:t>Наташа Милановић</w:t>
      </w:r>
    </w:p>
    <w:p>
      <w:pPr>
        <w:pStyle w:val="TextBody"/>
        <w:ind w:left="720" w:firstLine="720"/>
        <w:rPr/>
      </w:pPr>
      <w:r>
        <w:rPr>
          <w:sz w:val="20"/>
          <w:szCs w:val="20"/>
        </w:rPr>
        <w:t>10.</w:t>
      </w:r>
      <w:r>
        <w:rPr>
          <w:sz w:val="20"/>
          <w:szCs w:val="20"/>
          <w:lang w:val="sr-RS"/>
        </w:rPr>
        <w:t>Катарина Зарић-руководилац</w:t>
      </w:r>
    </w:p>
    <w:p>
      <w:pPr>
        <w:pStyle w:val="TextBody"/>
        <w:ind w:left="720"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11.Милан Југовић</w:t>
      </w:r>
    </w:p>
    <w:p>
      <w:pPr>
        <w:pStyle w:val="TextBody"/>
        <w:ind w:left="720"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rPr>
          <w:b/>
          <w:b/>
          <w:color w:val="FF0000"/>
          <w:sz w:val="20"/>
          <w:szCs w:val="20"/>
          <w:lang w:val="sr-RS"/>
        </w:rPr>
      </w:pPr>
      <w:r>
        <w:rPr>
          <w:b/>
          <w:color w:val="FF0000"/>
          <w:sz w:val="20"/>
          <w:szCs w:val="20"/>
          <w:lang w:val="sr-RS"/>
        </w:rPr>
      </w:r>
    </w:p>
    <w:p>
      <w:pPr>
        <w:pStyle w:val="TextBody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TextBody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TextBody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TextBody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TextBody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TextBody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TextBody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TextBody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дужења наставника за ваннаставне актив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школску 201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</w:rPr>
        <w:t>/201</w:t>
      </w:r>
      <w:r>
        <w:rPr>
          <w:b/>
          <w:sz w:val="20"/>
          <w:szCs w:val="20"/>
          <w:lang w:val="sr-RS"/>
        </w:rPr>
        <w:t>6</w:t>
      </w:r>
      <w:r>
        <w:rPr>
          <w:b/>
          <w:sz w:val="20"/>
          <w:szCs w:val="20"/>
        </w:rPr>
        <w:t xml:space="preserve">.годину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а) Млађи разреди:</w:t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1"/>
        <w:gridCol w:w="3001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учје слободних актив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Миланов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Милошев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на Васиљев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убица Благојев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ица Јањ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сна Јаковљев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Александар Ђуканов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Драган Павлов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да Пан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нимир Васиљев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нцеслава Плескоњ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Гордана Рашев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ица Андр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лена Лазарев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тлана Гвозденов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е активности учени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рдана Јелен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vertAlign w:val="subscript"/>
                <w:lang w:val="sr-C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Хор-</w:t>
            </w:r>
            <w:r>
              <w:rPr>
                <w:sz w:val="20"/>
                <w:szCs w:val="20"/>
              </w:rPr>
              <w:t xml:space="preserve">млађи </w:t>
            </w:r>
            <w:r>
              <w:rPr>
                <w:sz w:val="20"/>
                <w:szCs w:val="20"/>
                <w:lang w:val="sr-RS"/>
              </w:rPr>
              <w:t>разред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Владимир Пури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б)Старији разред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1"/>
        <w:gridCol w:w="4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учје слободних активност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Име и презиме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ТУРНО-УМЕТНИЧКО ПОДРУЧЈ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рна секциј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ић Мирј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sr-RS"/>
              </w:rPr>
              <w:t>Библиот</w:t>
            </w:r>
            <w:r>
              <w:rPr>
                <w:sz w:val="20"/>
                <w:szCs w:val="20"/>
              </w:rPr>
              <w:t xml:space="preserve">ечк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авловић Мирј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таторска секциј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ца Глишић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овна секциј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фулић 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арска секциј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Михаиловић Јов</w:t>
            </w:r>
            <w:r>
              <w:rPr>
                <w:sz w:val="20"/>
                <w:szCs w:val="20"/>
                <w:lang w:val="sr-RS"/>
              </w:rPr>
              <w:t>о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мска секциј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Вуликић Јелена 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олошка секциј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арина Павловић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Хор-старији разред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рдана Дракић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УЧНО-ИСТРАЖИВАЧКО ПОДРУЧЈ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и физичар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енко Ђуров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и историчар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Петрушев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и биолози и еколоз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а Лазић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и математичар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Рикаловић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лади географ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арина Зарић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КО ПОДРУЧЈ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чка секциј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 Дејанов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обраћајна секциј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ан Аврамовић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ПОРТСКО И РЕКРЕАТИВНО ПОДРУЧЈ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јка  (м + ж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нић Снеж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мет (м + ж); фудба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слав Теши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ка (м + ж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кола Лазаревић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ечији савез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8"/>
      </w:tblGrid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ца Јањић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Гвозденовић, 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нцеслава Плескоњић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ица Андрић 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Секулић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ца Милошевић -руководилац</w:t>
            </w:r>
          </w:p>
        </w:tc>
      </w:tr>
    </w:tbl>
    <w:p>
      <w:pPr>
        <w:pStyle w:val="TextBody"/>
        <w:rPr/>
      </w:pPr>
      <w:r>
        <w:rPr/>
        <w:t>Ученички парламент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8"/>
      </w:tblGrid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 Павловић, руководилац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овић Миленко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ђина Симић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а Лазић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Подмладак црвеног крста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8"/>
      </w:tblGrid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евић Гордана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на Васиљевић-руководилац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Драган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ца Јањић</w:t>
            </w:r>
          </w:p>
        </w:tc>
      </w:tr>
    </w:tbl>
    <w:p>
      <w:pPr>
        <w:pStyle w:val="TextBody"/>
        <w:rPr/>
      </w:pPr>
      <w:r>
        <w:rPr/>
        <w:t>Спортско друштво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8"/>
      </w:tblGrid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шић Братислав 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Драган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мир Васиљевић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Лазаревић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нић Снежана-руководилац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Ђукановић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Еколошки покрет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8"/>
      </w:tblGrid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вић Мирослав 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а Лазић-руководилац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 Ђукановић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 Панић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ца Остојић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а Алексић</w:t>
            </w:r>
          </w:p>
        </w:tc>
      </w:tr>
    </w:tbl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rPr/>
      </w:pPr>
      <w:r>
        <w:rPr/>
        <w:t>Културна и јавна делатност школе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8"/>
      </w:tblGrid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Јово Михаиловић 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 Павловић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Јелена Вуликић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јела Вилчек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мир Васиљевић-руководилац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Ана Фафулић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рина Зарић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Јаковљевић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Петрушевски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Мирјана </w:t>
            </w:r>
            <w:r>
              <w:rPr>
                <w:sz w:val="20"/>
                <w:szCs w:val="20"/>
                <w:lang w:val="sr-RS"/>
              </w:rPr>
              <w:t>Алексић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 Панић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енко Ђуровић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Пурић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на Дракић</w:t>
            </w:r>
          </w:p>
        </w:tc>
      </w:tr>
    </w:tbl>
    <w:p>
      <w:pPr>
        <w:pStyle w:val="TextBody"/>
        <w:rPr/>
      </w:pPr>
      <w:r>
        <w:rPr/>
        <w:t>Ђачки лист ,,Младост”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8"/>
      </w:tblGrid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овић Наташа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лександар Ђукановић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чек Данијела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нимир Васиљевић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афулић Ана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Гордана </w:t>
            </w:r>
            <w:r>
              <w:rPr>
                <w:sz w:val="20"/>
                <w:szCs w:val="20"/>
                <w:lang w:val="sr-RS"/>
              </w:rPr>
              <w:t>Рашевић</w:t>
            </w:r>
          </w:p>
        </w:tc>
      </w:tr>
      <w:tr>
        <w:trPr>
          <w:trHeight w:val="277" w:hRule="atLeast"/>
        </w:trPr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овић Јово- руководилац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Лазаревић Јелена</w:t>
            </w:r>
          </w:p>
        </w:tc>
      </w:tr>
      <w:tr>
        <w:trPr>
          <w:trHeight w:val="180" w:hRule="atLeast"/>
        </w:trPr>
        <w:tc>
          <w:tcPr>
            <w:tcW w:w="5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Мирјана Павловић</w:t>
            </w:r>
          </w:p>
        </w:tc>
        <w:tc>
          <w:tcPr>
            <w:tcW w:w="42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sr-RS"/>
              </w:rPr>
              <w:t>Ми</w:t>
            </w:r>
            <w:r>
              <w:rPr>
                <w:sz w:val="20"/>
                <w:szCs w:val="20"/>
              </w:rPr>
              <w:t xml:space="preserve">лан </w:t>
            </w:r>
            <w:r>
              <w:rPr>
                <w:sz w:val="20"/>
                <w:szCs w:val="20"/>
                <w:lang w:val="sr-RS"/>
              </w:rPr>
              <w:t xml:space="preserve"> Југовић</w:t>
            </w:r>
          </w:p>
        </w:tc>
      </w:tr>
    </w:tbl>
    <w:p>
      <w:pPr>
        <w:pStyle w:val="TextBody"/>
        <w:rPr/>
      </w:pPr>
      <w:r>
        <w:rPr/>
        <w:t xml:space="preserve">Комисија за планирање, програмирање и извештавање и израду распореда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8"/>
      </w:tblGrid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ћковић Цветана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ић Ђурђина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чек Данијела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ћ Љубица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ђелија Чугуровић 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ђана  Чугуровић 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Летопис школе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8"/>
      </w:tblGrid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иблиотекар</w:t>
            </w:r>
          </w:p>
        </w:tc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евски Величко</w:t>
            </w:r>
          </w:p>
        </w:tc>
      </w:tr>
    </w:tbl>
    <w:p>
      <w:pPr>
        <w:pStyle w:val="Normal"/>
        <w:rPr/>
      </w:pPr>
      <w:r>
        <w:rPr/>
        <w:t>Професионално информисање</w:t>
      </w:r>
    </w:p>
    <w:tbl>
      <w:tblPr>
        <w:tblW w:w="1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8"/>
        <w:gridCol w:w="6162"/>
        <w:gridCol w:w="4245"/>
      </w:tblGrid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рјана </w:t>
            </w:r>
            <w:r>
              <w:rPr>
                <w:sz w:val="20"/>
                <w:szCs w:val="20"/>
                <w:lang w:val="sr-RS"/>
              </w:rPr>
              <w:t>Павловић</w:t>
            </w:r>
          </w:p>
        </w:tc>
        <w:tc>
          <w:tcPr>
            <w:tcW w:w="4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арина </w:t>
            </w:r>
            <w:r>
              <w:rPr>
                <w:sz w:val="20"/>
                <w:szCs w:val="20"/>
                <w:lang w:val="sr-RS"/>
              </w:rPr>
              <w:t>Павловић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нијела Вилч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уководилац</w:t>
            </w:r>
          </w:p>
        </w:tc>
        <w:tc>
          <w:tcPr>
            <w:tcW w:w="6162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ћ Љубица</w:t>
            </w:r>
          </w:p>
        </w:tc>
        <w:tc>
          <w:tcPr>
            <w:tcW w:w="4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мић Ђурђина</w:t>
            </w:r>
          </w:p>
        </w:tc>
        <w:tc>
          <w:tcPr>
            <w:tcW w:w="616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Дечија штампа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45"/>
      </w:tblGrid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sr-RS"/>
              </w:rPr>
              <w:t>Славица Милошевић</w:t>
            </w:r>
            <w:r>
              <w:rPr>
                <w:sz w:val="20"/>
                <w:szCs w:val="20"/>
              </w:rPr>
              <w:t xml:space="preserve"> – за 1. и 3. разред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sr-RS"/>
              </w:rPr>
              <w:t>Анђелија</w:t>
            </w:r>
            <w:r>
              <w:rPr>
                <w:sz w:val="20"/>
                <w:szCs w:val="20"/>
              </w:rPr>
              <w:t xml:space="preserve">  Чугуровић – старији  разреди</w:t>
            </w:r>
          </w:p>
        </w:tc>
      </w:tr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lang w:val="sr-RS"/>
              </w:rPr>
              <w:t>Светлана Гвозденовић</w:t>
            </w:r>
            <w:r>
              <w:rPr>
                <w:sz w:val="20"/>
                <w:szCs w:val="20"/>
              </w:rPr>
              <w:t>– за 2. и 4. разред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Драган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авловић– Воћњак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б) Изборни предмети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28"/>
        <w:gridCol w:w="550"/>
        <w:gridCol w:w="373"/>
        <w:gridCol w:w="497"/>
        <w:gridCol w:w="497"/>
        <w:gridCol w:w="550"/>
        <w:gridCol w:w="444"/>
        <w:gridCol w:w="550"/>
        <w:gridCol w:w="444"/>
        <w:gridCol w:w="426"/>
        <w:gridCol w:w="426"/>
        <w:gridCol w:w="550"/>
        <w:gridCol w:w="373"/>
        <w:gridCol w:w="426"/>
        <w:gridCol w:w="426"/>
        <w:gridCol w:w="550"/>
        <w:gridCol w:w="870"/>
      </w:tblGrid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7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Р  а  з  р  е  д 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ГА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Не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ка наст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286</w:t>
            </w:r>
          </w:p>
        </w:tc>
      </w:tr>
      <w:tr>
        <w:trPr>
          <w:trHeight w:val="2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анско васпитањ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lang w:val="sr-RS"/>
              </w:rPr>
              <w:t>3</w:t>
            </w:r>
            <w:r>
              <w:rPr>
                <w:sz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286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ри природ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14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 традициј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7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142</w:t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и оркеста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14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 к  у  п  н  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lang w:val="sr-RS"/>
              </w:rPr>
            </w:pPr>
            <w:r>
              <w:rPr>
                <w:sz w:val="16"/>
                <w:lang w:val="sr-RS"/>
              </w:rPr>
              <w:t>107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b/>
          <w:b/>
        </w:rPr>
      </w:pPr>
      <w:r>
        <w:rPr>
          <w:b/>
        </w:rPr>
        <w:t>Прилог:  Школски програм за 1. разред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Школски програм за 2. разред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Школски програм за 3. разред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Школски програм за 4.разред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Школски програм за 5.разред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Школски програм за 6.разред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Школски програм за 7.разред</w:t>
      </w:r>
    </w:p>
    <w:p>
      <w:pPr>
        <w:pStyle w:val="TextBody"/>
        <w:tabs>
          <w:tab w:val="clear" w:pos="720"/>
          <w:tab w:val="left" w:pos="2175" w:leader="none"/>
        </w:tabs>
        <w:ind w:left="709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Школски програм за 8. разре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ортске активности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549" w:type="dxa"/>
        <w:jc w:val="left"/>
        <w:tblInd w:w="2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"/>
      </w:tblGrid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52" w:hanging="0"/>
              <w:jc w:val="center"/>
              <w:rPr/>
            </w:pPr>
            <w:r>
              <w:rPr/>
              <w:t>8. Р  а  з  р  е  д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 Х 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вега   8. разред 136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в) Продужени боравак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6"/>
        <w:gridCol w:w="977"/>
        <w:gridCol w:w="976"/>
        <w:gridCol w:w="977"/>
        <w:gridCol w:w="976"/>
        <w:gridCol w:w="977"/>
        <w:gridCol w:w="977"/>
      </w:tblGrid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Група/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разред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  к  т  и  в  н  о  с  т</w:t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мостални рад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ученик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ја слободног времен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ја исхран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стале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Актив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и 3.р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.и 4. 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2.4.3. ОБАВЕЗНЕ ВАННАСТАВНЕ АКТИВНОСТИ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Час одељенске заједнице и одељенског старешине</w:t>
      </w:r>
    </w:p>
    <w:p>
      <w:pPr>
        <w:pStyle w:val="TextBody"/>
        <w:ind w:firstLine="709"/>
        <w:rPr/>
      </w:pPr>
      <w:r>
        <w:rPr/>
        <w:t>Час одељенске заједнице и одељенског старешине изводе се по посебном распореду часова за сваки разред и то: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/>
        <w:t>од 1 – 4. разреда са једним часом недељно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/>
        <w:t>од  5 – 8. разреда  у сваком одељењу по један час недељно</w:t>
      </w:r>
    </w:p>
    <w:p>
      <w:pPr>
        <w:pStyle w:val="TextBody"/>
        <w:ind w:firstLine="709"/>
        <w:rPr/>
      </w:pPr>
      <w:r>
        <w:rPr/>
        <w:t>Програми рада одељенске заједнице ученика и одељенског старешине дати су у прилогу – анексу 5. поглавља овог програма.</w:t>
      </w:r>
    </w:p>
    <w:p>
      <w:pPr>
        <w:pStyle w:val="TextBody"/>
        <w:ind w:firstLine="709"/>
        <w:rPr>
          <w:lang w:val="sr-RS"/>
        </w:rPr>
      </w:pPr>
      <w:r>
        <w:rPr/>
        <w:t xml:space="preserve"> </w:t>
      </w:r>
    </w:p>
    <w:p>
      <w:pPr>
        <w:pStyle w:val="TextBody"/>
        <w:ind w:firstLine="709"/>
        <w:rPr>
          <w:lang w:val="sr-RS"/>
        </w:rPr>
      </w:pPr>
      <w:r>
        <w:rPr>
          <w:lang w:val="sr-RS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Допунски рад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За ученике који имају тешкоће у учењу и раду и који заостају у савлађивању наставног градива, у школи ће бити организован допунски рад који је обавезан за ученике.</w:t>
      </w:r>
    </w:p>
    <w:p>
      <w:pPr>
        <w:pStyle w:val="TextBody"/>
        <w:ind w:firstLine="709"/>
        <w:rPr/>
      </w:pPr>
      <w:r>
        <w:rPr/>
        <w:t>Почетак реализације допунског рада са ученицима је друга половина септембра месеца и траје током целе године.</w:t>
      </w:r>
    </w:p>
    <w:p>
      <w:pPr>
        <w:pStyle w:val="TextBody"/>
        <w:ind w:firstLine="709"/>
        <w:rPr/>
      </w:pPr>
      <w:r>
        <w:rPr/>
        <w:t>Допунски рад ће се изводити по следећим категоријама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/>
      </w:pPr>
      <w:r>
        <w:rPr/>
        <w:t>по утврђеном распореду – са ученицима са којима је потребно интензивно радити дуже време (дугорочно)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/>
      </w:pPr>
      <w:r>
        <w:rPr/>
        <w:t>током или после обраде појединих тема, за ученике који нису схватили све садржаје тих тема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69" w:leader="none"/>
        </w:tabs>
        <w:spacing w:before="0" w:after="0"/>
        <w:ind w:left="1069" w:hanging="360"/>
        <w:jc w:val="both"/>
        <w:rPr/>
      </w:pPr>
      <w:r>
        <w:rPr/>
        <w:t>у виду повремених инструкција за све ученике који су били одсутни са наставе (болест, пресељење и сл)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Планирани фонд часова допунског рада – годишњи</w:t>
      </w:r>
    </w:p>
    <w:p>
      <w:pPr>
        <w:pStyle w:val="TextBody"/>
        <w:ind w:firstLine="709"/>
        <w:jc w:val="center"/>
        <w:rPr/>
      </w:pPr>
      <w:r>
        <w:rPr/>
        <w:t>а) Млађи разреди</w:t>
      </w:r>
    </w:p>
    <w:tbl>
      <w:tblPr>
        <w:tblW w:w="7416" w:type="dxa"/>
        <w:jc w:val="left"/>
        <w:tblInd w:w="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37"/>
        <w:gridCol w:w="1138"/>
        <w:gridCol w:w="1138"/>
        <w:gridCol w:w="1138"/>
        <w:gridCol w:w="113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 р е д м е 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 ра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ра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ра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.ра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вег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пски јез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Х36=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Х36=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Х36=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Х36=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Х36=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Х36=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Х36=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Х36=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72 </w:t>
            </w:r>
          </w:p>
        </w:tc>
      </w:tr>
      <w:tr>
        <w:trPr>
          <w:cantSplit w:val="true"/>
        </w:trPr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У к у п н о 1.до 4.разре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14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ind w:firstLine="709"/>
        <w:jc w:val="center"/>
        <w:rPr/>
      </w:pPr>
      <w:r>
        <w:rPr/>
        <w:t>б) Старији разреди</w:t>
      </w:r>
    </w:p>
    <w:p>
      <w:pPr>
        <w:pStyle w:val="TextBody"/>
        <w:ind w:firstLine="709"/>
        <w:rPr/>
      </w:pPr>
      <w:r>
        <w:rPr/>
      </w:r>
    </w:p>
    <w:tbl>
      <w:tblPr>
        <w:tblW w:w="7416" w:type="dxa"/>
        <w:jc w:val="left"/>
        <w:tblInd w:w="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37"/>
        <w:gridCol w:w="1138"/>
        <w:gridCol w:w="1138"/>
        <w:gridCol w:w="1138"/>
        <w:gridCol w:w="113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 р е д м е 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 ра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ра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ра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ра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вег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пски јез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Енглески јез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</w:rPr>
              <w:t xml:space="preserve">Француски </w:t>
            </w:r>
            <w:r>
              <w:rPr>
                <w:sz w:val="22"/>
              </w:rPr>
              <w:t>јез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олог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Хем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У к у п н о   5 – 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Додатни рад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Додатни рад ће се организовати за даровите ученике од 3 – 8. разреда. Избор ученика за похађање додатне наставе је одређен способностима и интересовањима ученика.</w:t>
      </w:r>
    </w:p>
    <w:p>
      <w:pPr>
        <w:pStyle w:val="TextBody"/>
        <w:ind w:firstLine="709"/>
        <w:rPr/>
      </w:pPr>
      <w:r>
        <w:rPr/>
        <w:t>У току септембра обавиће се идентификација ученика и испитивање њихових интересовања (школски психолог-педагог и предметни наставници).</w:t>
      </w:r>
    </w:p>
    <w:p>
      <w:pPr>
        <w:pStyle w:val="TextBody"/>
        <w:ind w:firstLine="709"/>
        <w:rPr/>
      </w:pPr>
      <w:r>
        <w:rPr/>
        <w:t>Рад са овом категоријом ученика засниваће се на подстицању самосталности ученика и развијању стваралачког приступа проблему.</w:t>
      </w:r>
    </w:p>
    <w:p>
      <w:pPr>
        <w:pStyle w:val="TextBody"/>
        <w:ind w:firstLine="709"/>
        <w:rPr/>
      </w:pPr>
      <w:r>
        <w:rPr/>
        <w:t>Посебну пажња ће се посветити мотивационим поступцима</w:t>
      </w:r>
    </w:p>
    <w:p>
      <w:pPr>
        <w:pStyle w:val="TextBody"/>
        <w:ind w:firstLine="709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TextBody"/>
        <w:ind w:firstLine="709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TextBody"/>
        <w:ind w:firstLine="709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TextBody"/>
        <w:ind w:firstLine="709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Планирани годишњи фонд часова додатног рада по предметима и разредима: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9"/>
        <w:rPr/>
      </w:pPr>
      <w:r>
        <w:rPr/>
        <w:t>Млађи разреди:</w:t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69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едм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рој часов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пски јез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 в е г а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Старији разреди:</w:t>
      </w:r>
    </w:p>
    <w:p>
      <w:pPr>
        <w:pStyle w:val="TextBody"/>
        <w:ind w:firstLine="709"/>
        <w:rPr/>
      </w:pPr>
      <w:r>
        <w:rPr/>
      </w:r>
    </w:p>
    <w:tbl>
      <w:tblPr>
        <w:tblW w:w="7416" w:type="dxa"/>
        <w:jc w:val="left"/>
        <w:tblInd w:w="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37"/>
        <w:gridCol w:w="1138"/>
        <w:gridCol w:w="1138"/>
        <w:gridCol w:w="1138"/>
        <w:gridCol w:w="113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 р е д м е 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. ра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.ра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.ра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.ра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вег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пски јез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Енглески јез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Истор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Географ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з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олог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Хем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У к у п н о   5 – 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Индивидуални планови додатног рада су саставни део прилог – анекс 3. поглавља овог програм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Изборни програми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526" w:leader="none"/>
        </w:tabs>
        <w:ind w:firstLine="709"/>
        <w:rPr/>
      </w:pPr>
      <w:r>
        <w:rPr>
          <w:color w:val="000000"/>
        </w:rPr>
        <w:t>За ученике од првог до 8. разреда  веронаука и грађанско васпитање су обавезни изборни предмети.  Ученици од 1. до 4. разреда похађају изборне предмете: лепо писање, народна традиција, од играчке до рачунара и чувари природе. Ученици од 5-8 разреда похађају изборне  предмете: хор и оркестар (</w:t>
      </w:r>
      <w:r>
        <w:rPr>
          <w:color w:val="000000"/>
          <w:lang w:val="sr-RS"/>
        </w:rPr>
        <w:t>5,</w:t>
      </w:r>
      <w:r>
        <w:rPr>
          <w:color w:val="000000"/>
        </w:rPr>
        <w:t>6,7. и 8. разред), и информатика и рачунарство од 5 до 8. разреда.</w:t>
      </w:r>
    </w:p>
    <w:p>
      <w:pPr>
        <w:pStyle w:val="TextBody"/>
        <w:ind w:firstLine="709"/>
        <w:rPr/>
      </w:pPr>
      <w:r>
        <w:rPr/>
        <w:t xml:space="preserve"> </w:t>
      </w:r>
      <w:r>
        <w:rPr>
          <w:b/>
          <w:bCs/>
        </w:rPr>
        <w:t xml:space="preserve">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  <w:r>
        <w:rPr>
          <w:b/>
          <w:bCs/>
        </w:rPr>
        <w:t>Веронаука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05"/>
        <w:gridCol w:w="241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 а з р е 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рој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рој часо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х2=7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х2=72</w:t>
            </w:r>
          </w:p>
        </w:tc>
      </w:tr>
      <w:tr>
        <w:trPr>
          <w:trHeight w:val="1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х2=72</w:t>
            </w:r>
          </w:p>
        </w:tc>
      </w:tr>
      <w:tr>
        <w:trPr>
          <w:trHeight w:val="2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х2=72</w:t>
            </w:r>
          </w:p>
        </w:tc>
      </w:tr>
      <w:tr>
        <w:trPr>
          <w:trHeight w:val="2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х3=108</w:t>
            </w:r>
          </w:p>
        </w:tc>
      </w:tr>
      <w:tr>
        <w:trPr>
          <w:trHeight w:val="2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х3=108</w:t>
            </w:r>
          </w:p>
        </w:tc>
      </w:tr>
      <w:tr>
        <w:trPr>
          <w:trHeight w:val="3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х36=108</w:t>
            </w:r>
          </w:p>
        </w:tc>
      </w:tr>
      <w:tr>
        <w:trPr>
          <w:trHeight w:val="2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sr-RS"/>
              </w:rPr>
            </w:pPr>
            <w:r>
              <w:rPr/>
              <w:t>36х</w:t>
            </w:r>
            <w:r>
              <w:rPr>
                <w:lang w:val="sr-RS"/>
              </w:rPr>
              <w:t>3</w:t>
            </w:r>
            <w:r>
              <w:rPr/>
              <w:t>=1</w:t>
            </w:r>
            <w:r>
              <w:rPr>
                <w:lang w:val="sr-RS"/>
              </w:rPr>
              <w:t>0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купн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Часова72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Грађанско васпитање</w:t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05"/>
        <w:gridCol w:w="241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 а з р е 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ј 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ј часов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х2=7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х2=72</w:t>
            </w:r>
          </w:p>
        </w:tc>
      </w:tr>
      <w:tr>
        <w:trPr>
          <w:trHeight w:val="20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х2=72</w:t>
            </w:r>
          </w:p>
        </w:tc>
      </w:tr>
      <w:tr>
        <w:trPr>
          <w:trHeight w:val="3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х2=72</w:t>
            </w:r>
          </w:p>
        </w:tc>
      </w:tr>
      <w:tr>
        <w:trPr>
          <w:trHeight w:val="15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sr-RS"/>
              </w:rPr>
              <w:t>х</w:t>
            </w:r>
            <w:r>
              <w:rPr>
                <w:color w:val="000000"/>
              </w:rPr>
              <w:t>2=7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купно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са 4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u w:val="single"/>
        </w:rPr>
        <w:t xml:space="preserve">Припремна настава за </w:t>
      </w:r>
      <w:r>
        <w:rPr>
          <w:u w:val="single"/>
          <w:lang w:val="sr-Latn-RS"/>
        </w:rPr>
        <w:t xml:space="preserve">завршне </w:t>
      </w:r>
      <w:r>
        <w:rPr>
          <w:u w:val="single"/>
        </w:rPr>
        <w:t xml:space="preserve"> испите: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/>
      </w:pPr>
      <w:r>
        <w:rPr/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7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пски јез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 х 10 = 40 часов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 х 10 = 40 часов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 в е г а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 часова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Организоваће се припремна настава за полагање поправних испита  (10 часова по одељењу).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Облици образовно-васпитног рада којима се доприноси остваривању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плана и програма и циљева основног образовања и васпитања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>а) Екскурзије</w:t>
      </w:r>
    </w:p>
    <w:p>
      <w:pPr>
        <w:pStyle w:val="TextBody"/>
        <w:rPr/>
      </w:pPr>
      <w:r>
        <w:rPr/>
        <w:t xml:space="preserve">            </w:t>
      </w:r>
      <w:r>
        <w:rPr/>
        <w:t>Екскурзије комплекског типа изводиће се по посебном програму (поглаваље 5) и календару сходно Правилнику о организовању излета и екскурзија ученика. За ученике 1 – 4 разреда планирани су једнодневни излети, а за ученике 5 разреда једнодневна екскурзија, за ученике 6 и 7 разреда дводневна екскурзија и за ученике 8 разреда тродневна екскурзиј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</w:rPr>
        <w:t>б) Друштвене и слободне активности ученик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Друштвене активности организују се са групама ученика различитог узраста, по принципу добровољности. Програми ученичких организација дати су у поглављу 5. овог Програма.</w:t>
      </w:r>
    </w:p>
    <w:p>
      <w:pPr>
        <w:pStyle w:val="TextBody"/>
        <w:ind w:firstLine="709"/>
        <w:rPr/>
      </w:pPr>
      <w:r>
        <w:rPr/>
        <w:t>Слободне активности ученика организују се за групе ученика 1 час седмично. Програми рада секција слободних активности ученика су прилог – анекс 5. поглавља овог Програм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  <w:lang w:val="sr-CS"/>
        </w:rPr>
        <w:t>в</w:t>
      </w:r>
      <w:r>
        <w:rPr>
          <w:b/>
        </w:rPr>
        <w:t>) Школа у природи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У  складу са Правилником о извођењу екскурзија и излета ученика и Правилником о наставном плану и програму, Школа неће организовати школу у природи за ученике млађих разреда, јер није предвиђена у Правилнику.</w:t>
      </w:r>
    </w:p>
    <w:p>
      <w:pPr>
        <w:pStyle w:val="TextBody"/>
        <w:ind w:firstLine="709"/>
        <w:rPr/>
      </w:pPr>
      <w:r>
        <w:rPr>
          <w:b/>
          <w:lang w:val="sr-CS"/>
        </w:rPr>
        <w:t>г</w:t>
      </w:r>
      <w:r>
        <w:rPr>
          <w:b/>
        </w:rPr>
        <w:t>) Такмичења, изложбе и смотр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Ученици наше школе учествоваће на верификованим такмичењима почевши од школског, па у зависности од резултата, до  државног нивоа. У школи ће се организовати такмичење из српског језика, рецитовања, енглеског језика, историје, географије, физике, математике, биологије, хемије и разних спортских дисциплина. Као и ранијих година најуспешнији ученици учествоваће на даљим такмичењима. На основу календара такмичења које доноси Министарство просвете школа ће донети свој календар такмичења који ће бити саставни део овог програма.</w:t>
      </w:r>
    </w:p>
    <w:p>
      <w:pPr>
        <w:pStyle w:val="TextBody"/>
        <w:ind w:firstLine="709"/>
        <w:rPr/>
      </w:pPr>
      <w:r>
        <w:rPr/>
        <w:t>Ученици ће такође узети учешће на бројним ликовним и литерарним конкурсима, а исто тако организоваће се сталне изложбе ликовних и литерарних радова у самој школи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според часова наставних и ваннаставних активности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9"/>
        <w:rPr/>
      </w:pPr>
      <w:r>
        <w:rPr/>
        <w:t xml:space="preserve">У школској </w:t>
      </w:r>
      <w:r>
        <w:rPr>
          <w:lang w:val="sr-CS"/>
        </w:rPr>
        <w:t>2015/16.</w:t>
      </w:r>
      <w:r>
        <w:rPr/>
        <w:t>години часови редовне наставе одвијаће се према фиксном, почетком школске године утврђеном распореду часова.</w:t>
      </w:r>
    </w:p>
    <w:p>
      <w:pPr>
        <w:pStyle w:val="TextBody"/>
        <w:ind w:firstLine="709"/>
        <w:rPr/>
      </w:pPr>
      <w:r>
        <w:rPr/>
        <w:t>Распореди часова допунске, додатне наставе, секција слободних активности ученика, као и часова одељењског старешине и одељењске заједнице, одељењска већа ће на својим седницама утврдити до 15. септембра и важиће за целу школску годину.</w:t>
      </w:r>
    </w:p>
    <w:p>
      <w:pPr>
        <w:pStyle w:val="TextBody"/>
        <w:ind w:firstLine="709"/>
        <w:rPr>
          <w:u w:val="single"/>
          <w:lang w:val="sr-CS"/>
        </w:rPr>
      </w:pPr>
      <w:r>
        <w:rPr/>
        <w:t xml:space="preserve">Распоред часова је саставни део Годишњег програма рада школе и чини његов </w:t>
      </w:r>
      <w:r>
        <w:rPr>
          <w:u w:val="single"/>
        </w:rPr>
        <w:t>прилог – анекс</w:t>
      </w:r>
    </w:p>
    <w:p>
      <w:pPr>
        <w:pStyle w:val="TextBody"/>
        <w:ind w:firstLine="709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"/>
        <w:ind w:firstLine="709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"/>
        <w:ind w:firstLine="709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"/>
        <w:ind w:firstLine="709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  <w:lang w:val="sr-Latn-CS"/>
        </w:rPr>
        <w:t>5</w:t>
      </w:r>
      <w:r>
        <w:rPr>
          <w:bCs/>
          <w:sz w:val="28"/>
          <w:szCs w:val="28"/>
        </w:rPr>
        <w:t>. Ш к о л с к и    к а л е н д а р</w:t>
      </w:r>
    </w:p>
    <w:p>
      <w:pPr>
        <w:pStyle w:val="Normal"/>
        <w:rPr>
          <w:bCs/>
          <w:color w:val="FF0000"/>
          <w:sz w:val="28"/>
          <w:szCs w:val="28"/>
          <w:lang w:val="sr-CS"/>
        </w:rPr>
      </w:pPr>
      <w:r>
        <w:rPr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Школска 2015/16..година почиње у уторак</w:t>
      </w:r>
      <w:r>
        <w:rPr/>
        <w:t xml:space="preserve"> </w:t>
      </w:r>
      <w:r>
        <w:rPr>
          <w:lang w:val="sr-CS"/>
        </w:rPr>
        <w:t>, 1.септембра 2015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рво полугодишт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се завршава у уторак, </w:t>
      </w:r>
      <w:r>
        <w:rPr/>
        <w:t>30</w:t>
      </w:r>
      <w:r>
        <w:rPr>
          <w:lang w:val="sr-CS"/>
        </w:rPr>
        <w:t>.децембра 20</w:t>
      </w:r>
      <w:r>
        <w:rPr/>
        <w:t>1</w:t>
      </w:r>
      <w:r>
        <w:rPr>
          <w:lang w:val="sr-CS"/>
        </w:rPr>
        <w:t>5.године</w:t>
      </w:r>
    </w:p>
    <w:p>
      <w:pPr>
        <w:pStyle w:val="Normal"/>
        <w:jc w:val="both"/>
        <w:rPr/>
      </w:pPr>
      <w:r>
        <w:rPr>
          <w:lang w:val="sr-CS"/>
        </w:rPr>
        <w:t>Друго полугодиште почиње у понедељак, 20.јануара 2016.године, а завршава се у петак, 1</w:t>
      </w:r>
      <w:r>
        <w:rPr/>
        <w:t>2</w:t>
      </w:r>
      <w:r>
        <w:rPr>
          <w:lang w:val="sr-CS"/>
        </w:rPr>
        <w:t xml:space="preserve">.јуна 2016.године, за ученике од 1-7.разреда , а за ученике 8.разреда у петак, </w:t>
      </w:r>
      <w:r>
        <w:rPr/>
        <w:t>29</w:t>
      </w:r>
      <w:r>
        <w:rPr>
          <w:lang w:val="sr-CS"/>
        </w:rPr>
        <w:t>.маја 2016.године</w:t>
      </w:r>
    </w:p>
    <w:p>
      <w:pPr>
        <w:pStyle w:val="Normal"/>
        <w:jc w:val="both"/>
        <w:rPr/>
      </w:pPr>
      <w:r>
        <w:rPr>
          <w:lang w:val="sr-CS"/>
        </w:rPr>
        <w:t>Први класификациони период одржаће се у понедељак, 3.новембра 2015.године</w:t>
      </w:r>
    </w:p>
    <w:p>
      <w:pPr>
        <w:pStyle w:val="Normal"/>
        <w:jc w:val="both"/>
        <w:rPr/>
      </w:pPr>
      <w:r>
        <w:rPr>
          <w:lang w:val="sr-CS"/>
        </w:rPr>
        <w:t>Други класификациони период одржаће се у среду, 25.марта 2016.године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Саопштење успеха ученицима и подела ђачких књижица за прво полугодиште обавиће се у уторак , 30.децембра 2015.године</w:t>
      </w:r>
    </w:p>
    <w:p>
      <w:pPr>
        <w:pStyle w:val="Normal"/>
        <w:jc w:val="both"/>
        <w:rPr/>
      </w:pPr>
      <w:r>
        <w:rPr>
          <w:lang w:val="sr-CS"/>
        </w:rPr>
        <w:t>Саопштење успеха и подела ђачких књижица за друго полугодиште, ученицима од</w:t>
      </w:r>
      <w:r>
        <w:rPr>
          <w:b/>
          <w:lang w:val="sr-CS"/>
        </w:rPr>
        <w:t xml:space="preserve"> </w:t>
      </w:r>
      <w:r>
        <w:rPr>
          <w:lang w:val="sr-CS"/>
        </w:rPr>
        <w:t>1-7.разреда   обавиће се у понедељак , 29.јуна 2016.године</w:t>
      </w:r>
    </w:p>
    <w:p>
      <w:pPr>
        <w:pStyle w:val="Normal"/>
        <w:jc w:val="both"/>
        <w:rPr/>
      </w:pPr>
      <w:r>
        <w:rPr>
          <w:lang w:val="sr-CS"/>
        </w:rPr>
        <w:t>Подела сведочанстава, диплома и признања ученицима 8.разреда обавиће се у првој недељи јуна 2016.године</w:t>
      </w:r>
    </w:p>
    <w:p>
      <w:pPr>
        <w:pStyle w:val="Normal"/>
        <w:jc w:val="both"/>
        <w:rPr/>
      </w:pPr>
      <w:r>
        <w:rPr>
          <w:lang w:val="sr-CS"/>
        </w:rPr>
        <w:t xml:space="preserve">Понедељак  2.фебруар 2016.године радиће се по распореду од среде. </w:t>
      </w:r>
    </w:p>
    <w:p>
      <w:pPr>
        <w:pStyle w:val="Normal"/>
        <w:jc w:val="both"/>
        <w:rPr/>
      </w:pPr>
      <w:r>
        <w:rPr>
          <w:lang w:val="sr-CS"/>
        </w:rPr>
        <w:t>Уторак 3. март 2016. године радиће се по распореду од понедељ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току школске 2015/16.године ученици ће имати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имски распуст-од среде, 31.децембра 2015.године до понедељка 19.јануара 2016.године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ролећни распуст –од среде, 9.априла 2016.године до среде 15. априла 2016.године</w:t>
      </w:r>
    </w:p>
    <w:p>
      <w:pPr>
        <w:pStyle w:val="Normal"/>
        <w:ind w:firstLine="720"/>
        <w:jc w:val="both"/>
        <w:rPr/>
      </w:pPr>
      <w:r>
        <w:rPr>
          <w:lang w:val="sr-CS"/>
        </w:rPr>
        <w:t>Летњи распуст почиње у понедељак 15. јуна 2016. и завршава се у петак, 31. августа 2016. 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lang w:val="sr-CS"/>
        </w:rPr>
        <w:t>Нерадни дани у току школске 2015/16.године су: 10. и 11. новембар 2015.године , 16. и 17. фебруар 2016.године и 1. мај 2016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школи се празнују радно:</w:t>
      </w:r>
    </w:p>
    <w:p>
      <w:pPr>
        <w:pStyle w:val="Normal"/>
        <w:jc w:val="both"/>
        <w:rPr/>
      </w:pPr>
      <w:r>
        <w:rPr>
          <w:lang w:val="sr-CS"/>
        </w:rPr>
        <w:t xml:space="preserve">21. октобар 2015. године, Дана сећања на српске жртве у Другом светском рату </w:t>
      </w:r>
    </w:p>
    <w:p>
      <w:pPr>
        <w:pStyle w:val="Normal"/>
        <w:jc w:val="both"/>
        <w:rPr/>
      </w:pPr>
      <w:r>
        <w:rPr>
          <w:lang w:val="sr-CS"/>
        </w:rPr>
        <w:t xml:space="preserve">27.јануар 2016.године Свети Сава – Дан духовности </w:t>
      </w:r>
    </w:p>
    <w:p>
      <w:pPr>
        <w:pStyle w:val="Normal"/>
        <w:jc w:val="both"/>
        <w:rPr/>
      </w:pPr>
      <w:r>
        <w:rPr>
          <w:lang w:val="sr-CS"/>
        </w:rPr>
        <w:t>22. априла 2016. године Дан сећања на жртве холокауста, геноцида и других жртава фашзма у Другом светском рату</w:t>
      </w:r>
    </w:p>
    <w:p>
      <w:pPr>
        <w:pStyle w:val="Normal"/>
        <w:jc w:val="both"/>
        <w:rPr/>
      </w:pPr>
      <w:r>
        <w:rPr>
          <w:lang w:val="sr-CS"/>
        </w:rPr>
        <w:t>9. мај 2016. године Дан победе</w:t>
      </w:r>
    </w:p>
    <w:p>
      <w:pPr>
        <w:pStyle w:val="Normal"/>
        <w:jc w:val="both"/>
        <w:rPr/>
      </w:pPr>
      <w:r>
        <w:rPr>
          <w:lang w:val="sr-CS"/>
        </w:rPr>
        <w:t>и Видовдан – спомен на Косовску битку ( 28.јун  2016.годин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току школске 2015/16.године ученици и наставници ће организовати и реализовати следеће активности:</w:t>
      </w:r>
    </w:p>
    <w:p>
      <w:pPr>
        <w:pStyle w:val="Normal"/>
        <w:jc w:val="both"/>
        <w:rPr/>
      </w:pPr>
      <w:r>
        <w:rPr>
          <w:lang w:val="sr-CS"/>
        </w:rPr>
        <w:t>а) јесењи крос, «Трка за срећније детињство», излете и посете –септембар 2015.</w:t>
      </w:r>
    </w:p>
    <w:p>
      <w:pPr>
        <w:pStyle w:val="Normal"/>
        <w:jc w:val="both"/>
        <w:rPr/>
      </w:pPr>
      <w:r>
        <w:rPr>
          <w:lang w:val="sr-CS"/>
        </w:rPr>
        <w:t>б) Обележавањец Дечје недеље  -прва недеља октобра 2015.</w:t>
      </w:r>
    </w:p>
    <w:p>
      <w:pPr>
        <w:pStyle w:val="Normal"/>
        <w:jc w:val="both"/>
        <w:rPr/>
      </w:pPr>
      <w:r>
        <w:rPr>
          <w:lang w:val="sr-CS"/>
        </w:rPr>
        <w:t>в) Прослава Дана школе и учешће у манифестацији „Цвијићеви дани” - понедељак, 12.октобар 2015.године</w:t>
      </w:r>
    </w:p>
    <w:p>
      <w:pPr>
        <w:pStyle w:val="Normal"/>
        <w:jc w:val="both"/>
        <w:rPr/>
      </w:pPr>
      <w:r>
        <w:rPr>
          <w:lang w:val="sr-CS"/>
        </w:rPr>
        <w:t xml:space="preserve">г) Дан дечје радости - 30.децембар 2015.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Екскурзије , једнодневни излети за уечнике од 1-8 разреда и настава у природи за ученика 1-4, према посебном програму планирана је за месец април и мај 2016.године; одсупања у времену реализације може бити: за излете –временски услови, а за вишедневне екскурзије смештај у хот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е екскурзије изводе у наставне дане, ти дани ће бити надокнађени субо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r-CS"/>
        </w:rPr>
        <w:t>2.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  <w:lang w:val="sr-CS"/>
        </w:rPr>
        <w:t>.Инфраструктура и опремљеност школ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</w:t>
      </w:r>
      <w:r>
        <w:rPr>
          <w:lang w:val="sr-CS"/>
        </w:rPr>
        <w:t>Планирано је уређење школск</w:t>
      </w:r>
      <w:r>
        <w:rPr>
          <w:lang w:val="sr-RS"/>
        </w:rPr>
        <w:t>о</w:t>
      </w:r>
      <w:r>
        <w:rPr>
          <w:lang w:val="sr-CS"/>
        </w:rPr>
        <w:t>г дворишта</w:t>
      </w:r>
      <w:r>
        <w:rPr>
          <w:lang w:val="sr-RS"/>
        </w:rPr>
        <w:t>, адаптација школске кухиње и реконструкција електро мреже, набавка школског намештаја, уређење простора за отварање школске зубне амбуланте 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Реализација: </w:t>
      </w:r>
      <w:r>
        <w:rPr>
          <w:lang w:val="sr-RS"/>
        </w:rPr>
        <w:t>-уређен део школског дворишта репарацијом клупа у школском парку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 xml:space="preserve">  -извршена набавка школског намештаја за две учионице и матичној школи и једну учионицу у ИО Воћњак, 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ab/>
        <w:tab/>
        <w:tab/>
        <w:t xml:space="preserve">  -окречено седам учион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Планирано: </w:t>
      </w:r>
      <w:r>
        <w:rPr>
          <w:lang w:val="sr-RS"/>
        </w:rPr>
        <w:t xml:space="preserve">адаптација мокрих чворова у новом делу школске зграде и наставак замене школског намештаја у преосталим учионицама где се реализује настава страних језика (у плану набавка фоно-лабораторије), српског језика и музичке културе, опремање ликовног кабине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ставак уређења школског дворишта – позиција 2-плато испред службеног улаза и позиција 3 око спомен обележја Јовану Цивјић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ставак замене фасадне столарије у ИО у Воћњаку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Реализација:</w:t>
      </w:r>
      <w:r>
        <w:rPr>
          <w:lang w:val="sr-RS"/>
        </w:rPr>
        <w:t xml:space="preserve"> Урађен пројекат адаптације мокрих чворов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>-Урађен идејни пројекат уређења школског двориш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</w:t>
        <w:tab/>
        <w:tab/>
        <w:t>-Урађем пројекат замена фасадне столарије у ИО у Воћњаку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реализоване делове из ове области спроведене све активности планиране Развојним планом школе.Исте активност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-констатовање ст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- упућивање позива извођачима за достављање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- прикупљање понуда за извођење радова ( извршење услуг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- избор најповољније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- упућивање захтева буџету за одобрење средст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 xml:space="preserve">- извршење радова (услуга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тају и у наредном периоду реализације Развојног план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Евалуација: Део задатака предвиђен Развојним планом школе урађен у предвиђеном периоду ( отежавајући фактор финансијска ситуација није превазиђен у потпуности).Задовољство свих актера квалитетом и количином урађеног, бољи услови рад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Заштита и безбедност ученика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ирано: осветљење школског дворишта са естетским уређењем, кроз следеће активности: -осветљење школског дворишт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- Ограђивање школског дворишта</w:t>
      </w:r>
      <w:r>
        <w:rPr>
          <w:lang w:val="sr-RS"/>
        </w:rPr>
        <w:t xml:space="preserve"> у потпуности са израдом капија из Његошеве ул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- Ангажовање школског полицајц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- </w:t>
      </w:r>
      <w:r>
        <w:rPr>
          <w:lang w:val="sr-RS"/>
        </w:rPr>
        <w:t xml:space="preserve">Додатно опремање </w:t>
      </w:r>
      <w:r>
        <w:rPr>
          <w:lang w:val="sr-CS"/>
        </w:rPr>
        <w:t>видео-надз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- Естетско уређење парка у школском двориш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ализован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-Школско двориште делимично осветљено постављањем стуба ( са четири крака) на средини школског парк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 xml:space="preserve">-постављене сијалице ( са аутоматском склопком) испред главног улаза ( и за ђаке и службени улаз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- постављање осветљења на улазима у спољне објек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-  Постављен већи број сијалица на уличне стубове на прилазима школском дворишт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- постављена хоризонтална и вертикална сигнализација на раскрсницама и прилазима школи (знакови обавештења, „лежећи полицајци”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- Повремена сарадња са школским полицајцем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- естетско уређење школског парка (</w:t>
      </w:r>
      <w:r>
        <w:rPr>
          <w:lang w:val="sr-RS"/>
        </w:rPr>
        <w:t>офарбане жардињере</w:t>
      </w:r>
      <w:r>
        <w:rPr>
          <w:lang w:val="sr-CS"/>
        </w:rPr>
        <w:t>,</w:t>
      </w:r>
      <w:r>
        <w:rPr>
          <w:lang w:val="sr-RS"/>
        </w:rPr>
        <w:t xml:space="preserve"> поправљене парковске клупе и  корпе за отпатке,</w:t>
      </w:r>
      <w:r>
        <w:rPr>
          <w:lang w:val="sr-CS"/>
        </w:rPr>
        <w:t xml:space="preserve"> </w:t>
      </w:r>
      <w:r>
        <w:rPr>
          <w:lang w:val="sr-RS"/>
        </w:rPr>
        <w:t xml:space="preserve">уклоњени осушене и старе саднице зимзеленог растиња, </w:t>
      </w:r>
      <w:r>
        <w:rPr>
          <w:lang w:val="sr-CS"/>
        </w:rPr>
        <w:t>сезонска садња цвећа, стално  кошење травнатих површи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- осветљено школско двориште и игралиште у Издвојеном одељењу у Воћњаку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</w:t>
      </w:r>
      <w:r>
        <w:rPr>
          <w:lang w:val="sr-CS"/>
        </w:rPr>
        <w:t xml:space="preserve">Остаје за реализацију: осветљење улазне стазе у  школско двориште и осталих делова школског парка, стално присуство школског полицајца, </w:t>
      </w:r>
      <w:r>
        <w:rPr>
          <w:lang w:val="sr-RS"/>
        </w:rPr>
        <w:t>оплемењивање зелених површина са новим младим</w:t>
      </w:r>
      <w:r>
        <w:rPr>
          <w:lang w:val="sr-CS"/>
        </w:rPr>
        <w:t xml:space="preserve"> </w:t>
      </w:r>
      <w:r>
        <w:rPr>
          <w:lang w:val="sr-RS"/>
        </w:rPr>
        <w:t>садницама, постављање већег броја парковских корпи за отпатке, поправка парковских клупа и зидање нових жардињера.</w:t>
      </w:r>
      <w:r>
        <w:rPr>
          <w:lang w:val="sr-CS"/>
        </w:rPr>
        <w:t xml:space="preserve">                   Активности које су остале да се раелизију зависе од финансијских могућности (Школе и локалне заједнице, утврђених приоритета), сарадње са другим министарствима и њиховим кадровским могућностима (МУП). 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Атмосфера у школи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Планирано:Побољшање атмосфере у школи изградњом толерантног односа међу запосленима (учешће наставника на стручном усавршавањ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еализовано: Изградња толерантног односа свакодневним разговорима, дружењем ,организовањем заједничких дружења и колективних екскурзија.Један од показатеља побољшања атмосфере су и седнице Наставничког већа, које трају краће него раније и  где се одлуке доносе много ефикасн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савршавање настав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ирано:подизање квалитета наставе увођењем нових метода и савремене наставне технолог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ниране активности: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- Учешће наставника предметне и разредне наставе</w:t>
      </w:r>
      <w:r>
        <w:rPr>
          <w:lang w:val="sr-RS"/>
        </w:rPr>
        <w:t xml:space="preserve"> и стручних сарадника </w:t>
      </w:r>
      <w:r>
        <w:rPr>
          <w:lang w:val="sr-CS"/>
        </w:rPr>
        <w:t xml:space="preserve"> на </w:t>
      </w:r>
      <w:r>
        <w:rPr>
          <w:lang w:val="sr-RS"/>
        </w:rPr>
        <w:t xml:space="preserve">стручним семинарима прописаним од стране Министарства просвете и науке за школску </w:t>
      </w:r>
      <w:r>
        <w:rPr>
          <w:lang w:val="sr-CS"/>
        </w:rPr>
        <w:t>2015/16.</w:t>
      </w:r>
      <w:r>
        <w:rPr>
          <w:lang w:val="sr-RS"/>
        </w:rPr>
        <w:t xml:space="preserve">годин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Школа је на конкурсу Министарства просвете за реализацију </w:t>
      </w:r>
      <w:r>
        <w:rPr>
          <w:lang w:val="sr-Latn-RS"/>
        </w:rPr>
        <w:t>IPA</w:t>
      </w:r>
      <w:r>
        <w:rPr>
          <w:lang w:val="sr-RS"/>
        </w:rPr>
        <w:t xml:space="preserve"> пројеката за подстицање развоја људских ресурса изабрана за реализацију програма-Настав усмерена ка учењу, чиме је добила статус </w:t>
      </w:r>
      <w:r>
        <w:rPr>
          <w:b/>
          <w:lang w:val="sr-RS"/>
        </w:rPr>
        <w:t>огледне школ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Евалуација: Коришћење нових наставних метода и примена савремене наставне технологије, као и повећана мотивисаност за рад и већа ангажованост наставника на самосталној изради задатака. Сем тога, постоји и реализација часова са мултимедијалним приступом.Набавком савремене технологије (дигитални апарат, лап-топ, видео-бим</w:t>
      </w:r>
      <w:r>
        <w:rPr>
          <w:lang w:val="sr-RS"/>
        </w:rPr>
        <w:t>, дигитална учионица</w:t>
      </w:r>
      <w:r>
        <w:rPr>
          <w:lang w:val="sr-CS"/>
        </w:rPr>
        <w:t>) присутна је стална презентација извештаја о раду школе, реализацији екскурзија, школских збивања и свечаности на седницама Наставничког већа, Савета родитеља и Школског одбора.Повећан је и број ученика у ваншколским активностим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ЛАНОВИ РАДА ОРГАНА ШКОЛ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1.  </w:t>
      </w:r>
      <w:r>
        <w:rPr>
          <w:b/>
          <w:lang w:val="sr-CS"/>
        </w:rPr>
        <w:t>ПЛАН  РАДА НАСТАВНИЧКОГ ВЕЋА ЗА ШКОЛСК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CS"/>
        </w:rPr>
        <w:t>2015/16.ГОДИН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98"/>
        <w:gridCol w:w="878"/>
        <w:gridCol w:w="292"/>
        <w:gridCol w:w="90"/>
        <w:gridCol w:w="1035"/>
        <w:gridCol w:w="315"/>
        <w:gridCol w:w="13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Програмски садржа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рем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реали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сиоци пос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 а р а ђ у ј 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ода рада</w:t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lang w:val="ru-RU"/>
              </w:rPr>
              <w:t xml:space="preserve"> . </w:t>
            </w:r>
            <w:r>
              <w:rPr>
                <w:b/>
                <w:sz w:val="18"/>
                <w:lang w:val="sr-CS"/>
              </w:rPr>
              <w:t>УЧЕШЋЕ У ПЛАНИРАЊУ   И ПРОГРАМИРАЊУ     ОБРАЗОВНО-ВАСПИТНОГ Р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Израда Годишњег програм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рипреме за израду Програма (Анализа реализације Плана и програма за основну школу и ГПР школе у претходној школској годи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l-SI"/>
              </w:rPr>
              <w:t>VIII,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ректор,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ручни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радн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и одбо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т р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.ак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 задужењи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,рад по комисија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Избор задатака које треба да представља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ову рада школе у наредној школској го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,</w:t>
            </w:r>
          </w:p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ректор,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р.сара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већ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султа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ј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Упознавње са Идејном скицом Годишње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ланирања и програмир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ручни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радниц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а већ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султа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ј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) Разматрање предлога Годишњег програма рада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рек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и одб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) Утврђивање усклађености појединих плано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 програма са Идејном скицом планирања и програмир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ручна већ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) Предлагање носилаца појединих програмских задатака и одређивање временске динамике њиховог оствари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ручна већа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ељ. већ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ни наставниц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sr-CS"/>
              </w:rPr>
            </w:pPr>
            <w:r>
              <w:rPr>
                <w:lang w:val="sr-CS"/>
              </w:rPr>
              <w:t>Консултациј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нци по     задужењи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) Усвајање коначне верзије Годишњег програ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 рада 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ректор,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 већ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Месечно планирање и програмирање образовно-васпитног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Утврђивање основних елемената за израду месечних пласнова и програма појединих видова образовно-васпитног рада , стручних актива, стручних сарадника, одељењских старешина и других учесника у образовно-васпитном проце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ручни сарадници, Руководи-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ци струч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ећ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 већ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ни наставниц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султациje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з коришће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тода -упуста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Непосредно планирање и програмирање образовно-васпитног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Договор о заједничком дидактичко-методичком минимуму при изради припрема за час и других видова рада са учениц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ручна већ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ни састанц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Израда Годишњег плана и програма рада Наставничког ве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рипрема за израду Годишњег програма (анализа рада Наставничког већа и осталих стручних органа у току школске године, уочавање испољених тешкоћа и проблема у остваривању Плана и програма за основну школу школу и ГПР школе, избор задатака за Полазне основе годишњег планирања и програмирања образовно-васпитног рада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ректор,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ручни сарадниц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 већа, разредна и одељењска већ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нице 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станци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говори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султа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ј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Утврђивање планова и програма:стручних актива, стручних сарадника, директора, помоћника директора, ваннаставних актив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спитног рада, програма општег карактера, дидактичко-методичког и психолошко-педагош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авршавања, програма унапређивања образовно-васпитног рада и с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тручна већа,</w:t>
            </w:r>
          </w:p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тручни сарадници,</w:t>
            </w:r>
          </w:p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иректор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sr-CS"/>
              </w:rPr>
              <w:t xml:space="preserve"> </w:t>
            </w:r>
            <w:r>
              <w:rPr>
                <w:sz w:val="16"/>
                <w:lang w:val="sr-CS"/>
              </w:rPr>
              <w:t>руководиоци ОВ,ком. и др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 већа разредна и одељењска већ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 по задуже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њима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Разматрање Предлога и усвајање Програма и плана рада Наставничког већ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ректор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д.старешин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 на седни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ама</w:t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РГАНИЗАЦИЈА ОБРАЗОВНО-     ВАСПИТНОГ Р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Предлог поделе предмета и осталог непосредног рада са ученицим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VI </w:t>
            </w:r>
            <w:r>
              <w:rPr>
                <w:bCs/>
                <w:lang w:val="sr-CS"/>
              </w:rPr>
              <w:t xml:space="preserve">и </w:t>
            </w:r>
            <w:r>
              <w:rPr>
                <w:bCs/>
              </w:rPr>
              <w:t>VI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ставничко веће и стручна већ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Директор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. са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Задужења наставника за ваннаставне актив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ост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ставничко веће и стручни актив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Директор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. са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Формирање одељења и група, распоред одељења по сменама, коришћење просториј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ставничко већ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г)</w:t>
            </w:r>
            <w:r>
              <w:rPr>
                <w:lang w:val="sr-CS"/>
              </w:rPr>
              <w:t xml:space="preserve">Одређивање </w:t>
            </w:r>
            <w:r>
              <w:rPr>
                <w:lang w:val="en-US"/>
              </w:rPr>
              <w:t xml:space="preserve"> одељењских старешин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ставничко већ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) Организација полагања испит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VI </w:t>
            </w:r>
            <w:r>
              <w:rPr>
                <w:bCs/>
                <w:lang w:val="sr-CS"/>
              </w:rPr>
              <w:t xml:space="preserve">и 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. са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ђ) Школски календар и распоред часов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.сар.П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сиј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)Организација дежурства наставника и ученик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иректор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.ста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станц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) Екскурзије, излети, рекреативна настав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ељ.већ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Директор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станц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)Утврђивање уџбеничке и приручне литератур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V</w:t>
            </w:r>
            <w:r>
              <w:rPr>
                <w:bCs/>
                <w:lang w:val="sr-CS"/>
              </w:rPr>
              <w:t xml:space="preserve"> и 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ељ.већ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 већ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) Организовање додатног, допунског рада, ваннаставних активност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ељ.већ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ни наставниц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ј) Организовање прославе Дана школе, Светог Саве и осталих културних и јавних наступ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оком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мисиј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дуж. за рад  у секц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бе, састанци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упи</w:t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РГАНИЗАЦИЈА ОПШТЕГ СТРУЧНОГ УСАВРШАВАЊА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Упознавање новијих теоријских и практичних сазнања из области образовања и васпитањ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савремени  правци развоја образовања и васпитања, савремене наставне технологије, активизација ученика у образовно-васпитном процесу и сл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оком   годи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ручни сарадни. Стручна већ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.ста-решине, предметни наставниц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утем предавања, присуство семинари  ма,праћење педагошке литературе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Дидактичко-методичко усавршавањ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принципи савремене припреме за час и друге видове ВОР-а, савремени облици и методе рада, савремена наставна средства и сл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оком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и сарадниц, стручна већ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ешине, предметни наставниц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минари, праћење педагошке литературе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Педагошко-психолошко усавршавањ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карактери појединих видова васпитања, фактори успешног учења, рад са обдареним ученицима и са ученицима који заостају у раду, превентивни хигијенски рад, изостајање ученика, принципи формирања компакитних ученичких колектива, вредновање образовно- васптног рада и слично)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оком годи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и сарадници, стручна већ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њ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кестареш., предметни наставниц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утем предавања, присуство семинар., праћење педагошке литературе</w:t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УНАПРЕЂИВАЊЕ ОБРАЗОВНО - ВАСПИТНОГ Р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Коришћење постојећих наставних средстава и опремање новим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 пе-риоди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а већ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блиотека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Иницирање примене савремених облика и метода рада (тимски рад, групни рад, рад у паровима, настава на нивоима, учење путем решавања проблема, учење откривањем, осмишљено вербално учење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lang w:val="sr-CS"/>
              </w:rPr>
            </w:pPr>
            <w:r>
              <w:rPr>
                <w:bCs/>
                <w:sz w:val="16"/>
                <w:lang w:val="sr-CS"/>
              </w:rPr>
              <w:t>Током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lang w:val="sr-CS"/>
              </w:rPr>
            </w:pPr>
            <w:r>
              <w:rPr>
                <w:bCs/>
                <w:sz w:val="16"/>
                <w:lang w:val="sr-CS"/>
              </w:rPr>
              <w:t>годи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а већа,предметни наставниц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а, стручна 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Подстицање аналитичко -истраживачког рада (испитивање узрока неуспеха појединих ученика и одељења, фактори изостајања и девијантног понашања,утврђивање ефикасности појединих облика, метода и средстава ВОР-а, испитивање општих и професионалних интересовања, испитивање ставова и мишљења наставника и родитеља о питањима из живота и рада школе и слично, испитивање интересовања ученика за додатни рад, рад у секцијама, изборну наставу и сл.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оком годи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и сарадници, одељењске старешин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ни наставници одељењске заједнице, родитељи, установ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анализе, анкете, тистирања</w:t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РГАНИЗАЦИЈА САРАДЊЕ СА ДРУШТВЕНОМ СРЕДИНОМ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арадња са другим школа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Организовање стручног усавршавања о темама од заједничког инте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lang w:val="sr-CS"/>
              </w:rPr>
            </w:pPr>
            <w:r>
              <w:rPr>
                <w:bCs/>
                <w:sz w:val="16"/>
                <w:lang w:val="sr-CS"/>
              </w:rPr>
              <w:t>Током год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ректор, руководиоци струч. акти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и активи, Надзор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авања</w:t>
            </w:r>
          </w:p>
        </w:tc>
      </w:tr>
      <w:tr>
        <w:trPr>
          <w:trHeight w:val="8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Организовање такмичења, смотри, прослава и 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lang w:val="sr-CS"/>
              </w:rPr>
            </w:pPr>
            <w:r>
              <w:rPr>
                <w:bCs/>
                <w:sz w:val="16"/>
                <w:lang w:val="sr-CS"/>
              </w:rPr>
              <w:t>Током год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исија, стручна већ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радња са установама, организацијама и предузећи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Организовање професионалног информисањ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ника и родитељ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lang w:val="sr-CS"/>
              </w:rPr>
            </w:pPr>
            <w:r>
              <w:rPr>
                <w:bCs/>
                <w:sz w:val="16"/>
                <w:lang w:val="sr-CS"/>
              </w:rPr>
              <w:t>Током год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.сар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.стар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. устан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Организовање културних, хуманитарних, спортских, рекреативних и других ак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lang w:val="sr-CS"/>
              </w:rPr>
            </w:pPr>
            <w:r>
              <w:rPr>
                <w:bCs/>
                <w:sz w:val="16"/>
                <w:lang w:val="sr-CS"/>
              </w:rPr>
              <w:t>Током год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дужени за рад у ком.орг. и активим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ељ. већа, одељ.стар. наст.устан. и органи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урне, хуманитар., спортске и др. акције</w:t>
            </w:r>
          </w:p>
        </w:tc>
      </w:tr>
      <w:tr>
        <w:trPr>
          <w:trHeight w:val="88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Организовање посета ученика радним организацијама и установама у циљу професионалног информис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sr-CS"/>
              </w:rPr>
            </w:pPr>
            <w:r>
              <w:rPr>
                <w:bCs/>
                <w:sz w:val="16"/>
                <w:lang w:val="sr-CS"/>
              </w:rPr>
              <w:t xml:space="preserve">Током   </w:t>
            </w:r>
          </w:p>
          <w:p>
            <w:pPr>
              <w:pStyle w:val="Normal"/>
              <w:jc w:val="center"/>
              <w:rPr>
                <w:bCs/>
                <w:sz w:val="16"/>
                <w:lang w:val="sr-CS"/>
              </w:rPr>
            </w:pPr>
            <w:r>
              <w:rPr>
                <w:bCs/>
                <w:sz w:val="16"/>
                <w:lang w:val="sr-CS"/>
              </w:rPr>
              <w:t>год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ни наставниц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 xml:space="preserve">Директор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ете</w:t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ПРАЋЕЊЕ РЕАЛИЗАЦИЈЕ ПЛАНА И     ПРОГРАМА ЗА ОСНОВНУ ШКОЛУ И</w:t>
            </w:r>
          </w:p>
          <w:p>
            <w:pPr>
              <w:pStyle w:val="Heading2"/>
              <w:ind w:firstLine="709"/>
              <w:rPr/>
            </w:pPr>
            <w:r>
              <w:rPr/>
              <w:t>ГОДИШЊЕГ ПРОГРАМА РАДА ШКОЛ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раћење свих видова ВОР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ери-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В, О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Периодичне анализе: успеха, дисциплине, изостајање ученика, рада стручних органа, комисија, организација секција и г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Пери-одич-но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и сарадник, ОВ, О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а већа, наставници ОС, 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вање на основу стр. анализа</w:t>
            </w:r>
          </w:p>
        </w:tc>
      </w:tr>
      <w:tr>
        <w:trPr>
          <w:trHeight w:val="2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Праћење остваривања Развојног плана школе и утврђивање области за израду новог Развојнох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VIII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 за шк.разв.п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а већа, наставници ОС, 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Праћење реализације донетих закључака и предложених 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талан зада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и сара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глед докумен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Разматрање садржаја сарадње са родитељима и чиниоцима непосредне друштвене сре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V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, стручни сарадн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ет родит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. и у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 Праћење реализације програма васпитног рада, професионалне оријентације, стручног усаврша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,V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ељенски старешин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глед документације и извештај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</w:t>
            </w:r>
            <w:r>
              <w:rPr>
                <w:lang w:val="ru-RU"/>
              </w:rPr>
              <w:t xml:space="preserve">. Изрицање васпитно-дисциплинских мер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ници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 по-тре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ељењ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ки стареш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и сарадникци ОВ, настав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 Награђивање и похваљивање ученика и њихових ко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оком год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, ОВ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, ОВ, 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9</w:t>
            </w:r>
            <w:r>
              <w:rPr>
                <w:lang w:val="en-US"/>
              </w:rPr>
              <w:t xml:space="preserve">. Додељивање диплома </w:t>
            </w:r>
            <w:r>
              <w:rPr>
                <w:lang w:val="sr-CS"/>
              </w:rPr>
              <w:t>и похв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, ОВ,нас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,ОВ,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0. Вредновање рада наставника и њихово награ-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en-US"/>
              </w:rPr>
              <w:t>ђивање и похваљи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а већ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Самовредновање и вредновање рада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и сарадниц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анализе, анкете, тистирања</w:t>
            </w:r>
          </w:p>
        </w:tc>
      </w:tr>
    </w:tbl>
    <w:p>
      <w:pPr>
        <w:pStyle w:val="Normal"/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3.2. </w:t>
      </w:r>
      <w:r>
        <w:rPr>
          <w:b/>
          <w:lang w:val="sr-RS"/>
        </w:rPr>
        <w:t>ПРОГРАМИ И ПЛАНОВИ РАДА СТРУЧНИХ ВЕЋ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ind w:firstLine="851"/>
        <w:rPr>
          <w:lang w:val="sr-CS"/>
        </w:rPr>
      </w:pPr>
      <w:r>
        <w:rPr>
          <w:b/>
          <w:lang w:val="sr-CS"/>
        </w:rPr>
        <w:t>3.2.1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лан рада Актива млађих разре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1417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Ред.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Бро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Програмски садржа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р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сио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рађуј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чин реализације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 xml:space="preserve"> ПЛАНИРАЊЕ И ПРОГРАМИРАЊЕ</w:t>
            </w:r>
            <w:r>
              <w:rPr>
                <w:b/>
                <w:bCs/>
                <w:lang w:val="sr-CS"/>
              </w:rPr>
              <w:t xml:space="preserve">   </w:t>
            </w:r>
            <w:r>
              <w:rPr>
                <w:b/>
                <w:bCs/>
                <w:lang w:val="ru-RU"/>
              </w:rPr>
              <w:t>РАД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преме за израду годишњег плана 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а, израда годишњег плана и програма А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ковод. ОВ(1-4 р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.уч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вајање коначне верзије годишњег плана и програма ра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планирање наставног гради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3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израда месечних планова и програма уз истицање најважнијих ВО циљева и најчешћих облика, метода и средстава ВО рад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зети учешће у прослави Дана школе и осталих програма током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оци  О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ни учитељ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.ра-ред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е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тељи, педаг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sr-CS"/>
              </w:rPr>
            </w:pPr>
            <w:r>
              <w:rPr>
                <w:lang w:val="sr-CS"/>
              </w:rPr>
              <w:t>Саопштењ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говор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говор,</w:t>
            </w:r>
          </w:p>
          <w:p>
            <w:pPr>
              <w:pStyle w:val="Footer"/>
              <w:rPr>
                <w:lang w:val="sr-CS"/>
              </w:rPr>
            </w:pPr>
            <w:r>
              <w:rPr>
                <w:lang w:val="sr-CS"/>
              </w:rPr>
              <w:t>саопштења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  <w:sz w:val="22"/>
                <w:lang w:val="en-US"/>
              </w:rPr>
              <w:t>ОРГАНИЗАЦИОНО-ТЕХНИЧКА  ПИТАЊА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говор о времену одржавања родитељ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ог састанка, реализација додатног и допунског рада, рада секција, укључивање у рад ученичких организациј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езбеђење уџбеника и осталог прибора за сиромашне ученик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државање, коришћење и израда наставних сред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ептембар, током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ни учитељ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ни учитељ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ни учитељ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, родите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, дискус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  <w:lang w:val="ru-RU"/>
              </w:rPr>
              <w:t xml:space="preserve"> РЕАЛИЗАЦИЈА ВАСПИТНО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  <w:lang w:val="ru-RU"/>
              </w:rPr>
              <w:t>ОБРАЗОВНОГ РАДА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израда образовних стандарда за поједин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тегорије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еп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ководиоци  ОВ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избор облика, метода и средстава васпит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 образовног рада којима се утврђени циљеви и задаци могу најуспешније да оства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четак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ови ОВ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у складу додатне наставе дефинисати критеријуме за идентификовање обдарен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х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читељи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разре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, саопштењ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допунски рад - утврдити индикаторе за откривање неуспеха код појединих предмета; открити узроке неуспеха; вршити анализу рада са неуспешним ученици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омес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ови ОВ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ковод. 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, преда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Ваннаставне активности (секције)утврди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 критеријуме за избор ученика у секције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ишћење активних облика и метод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тељ 4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тељи, педаго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</w:t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овање и реализација радиониц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"Језик жирафе у школи" "Буквар дечјих права" . .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говор о припреми и укључивању ученика на такмич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тељ 4.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lang w:val="ru-RU"/>
              </w:rPr>
              <w:t xml:space="preserve"> ОСТВАРИВАЊЕ САРАДЊЕ С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>ДРУГИМ СТРУЧНИМ ВЕЋИМА, СТРУЧНИ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САРАДНИЦИМА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јачати сарадњу са педагогом школе; предавање једне теме од стране педаг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оком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ни учитељ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/>
              </w:rPr>
              <w:t>Сарадња са школском библиоте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оком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тељ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блиоте-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Заједнички рад на оспособљавању ученика за коришћење разних извора информациј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оком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тељи,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Договор о набавци уџбеника, приручника и стручне литератур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Фебру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тељи, родитељи,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ибина</w:t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ја и реализација рекреативне наставе од 1.-4. раз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оком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тељ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V СТРУЧНО УСАВРШАВ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анализа програма (посебно нових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брада тема везаних за наставни предме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представљање психолошко-педагошке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ромес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ковод. ОВ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тељи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те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VI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en-US"/>
              </w:rPr>
              <w:t>АНАЛИТИЧКО-ИСТРАЖИВАЧКИ 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овање огледних час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испитивање ефикасности појединих облика, метода и средстава ОВ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оком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тељ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ови 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стир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кета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>ПРАЋЕЊЕ РЕЗУЛТАТА РАДА АКТИВА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анализа рада, успеха и владања ученика и заузимање јединственог става у оцењивању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Тромесе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уковод. ОВ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тељи, педаго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анализа реализације свих видова настав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г рада и успеха учен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ни учитељ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израда периодичног извештаја (тромесеч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них, полугодишњих и годишњих) за утврђивање ефеката предузетих ме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редни учитељ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давање критичких осврта на рад Актива и предлагање мера за унапређивање програмске оријентациј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и чланови а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3.2.2.План рада Стручног већа за област српског језика</w:t>
      </w:r>
    </w:p>
    <w:p>
      <w:pPr>
        <w:pStyle w:val="Normal"/>
        <w:ind w:left="85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34"/>
        <w:gridCol w:w="4677"/>
        <w:gridCol w:w="851"/>
        <w:gridCol w:w="1417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ЛАНИРАЊЕ И ПРОГРАМИРАЊЕ РАДА АКТИВ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Израда годишњег плана и програм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Израда месечних планова и програма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Непосредно планирање и програмира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ње образовно-васпитног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II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Током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ктив наставника  српског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је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lang w:val="sr-CS"/>
              </w:rPr>
            </w:pPr>
            <w:r>
              <w:rPr>
                <w:lang w:val="sr-CS"/>
              </w:rPr>
              <w:t>Разговор дискусија</w:t>
            </w:r>
          </w:p>
        </w:tc>
      </w:tr>
      <w:tr>
        <w:trPr>
          <w:trHeight w:val="113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ОНО-ТЕХНИЧКА ПИТАЊ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договор о времену одржавања састанака, реализацији писмених задатака и вежби, организовању додатног и допунског рада, рада секција, организовања секција, такмичења, изложби, смотри и с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набавка учила, материјала за вежб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-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пштин. актив наставника српског је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lang w:val="sr-CS"/>
              </w:rPr>
            </w:pPr>
            <w:r>
              <w:rPr>
                <w:lang w:val="sr-CS"/>
              </w:rPr>
              <w:t>Разговор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АЛИЗАЦИЈА ОБРАЗОВНО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АСПИТНОГ РАД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РЕДОВНА НАСТА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Детаљније упознавање образовно-васпитних циљева и садржаја програм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Разрада образовних циљева и задатака на нивоу знања схватања, примене и ствара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чке прераде гради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израда образовних стандарда за поједине категорије ученика  (просечне, оне које заостају у раду и обдарене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)Сагледавање циљева и задатака поједи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х аспеката васпитања (интелектуалног, моралног, социјалног, естетског, професи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налног и физичког) који могу да се оства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 обрадом појединих наставних тем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)Избор облика, метода и средстава обра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овно-васпитног ра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ђ)Осмишљавање структуре час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)Израда инструмената за утврђивање степена и квалитета реализације утврђених циљева и задатак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ДОДАТНА НАСТА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Дефинисање критеријума за инднтифи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вање обдарених учени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Дидактичко-методичко осмишљавање рада са обдареним ученицима (коришћење индивидуалних облика рада; примена активних метода; осмишљено вербално учење; учење путем решавања проблема; учење откривањем итд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Анализа садржаја програма са аспекта могућности професионалног информисања и усмеравања професионалног развоја уче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-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-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тручно веће и</w:t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ни наставници</w:t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-</w:t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ци српског</w:t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е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sr-CS"/>
              </w:rPr>
              <w:t>Стручно веће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ставника историје,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еографије,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ликовног васпитања,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музичке културе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lang w:val="sr-CS"/>
              </w:rPr>
            </w:pPr>
            <w:r>
              <w:rPr>
                <w:lang w:val="sr-CS"/>
              </w:rPr>
              <w:t>Предавање, разговор, саопштењедискусија</w:t>
            </w:r>
          </w:p>
        </w:tc>
      </w:tr>
      <w:tr>
        <w:trPr>
          <w:trHeight w:val="1134" w:hRule="atLeast"/>
          <w:cantSplit w:val="true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ДОПУНСКИ 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а) Дидактичко-методичко осмишљавање допунског рада. Израда образовних стандарда које могу да постигну поједини ученици (група); избор облика и метода рада који одговарају овој категорији ученик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ВАННАСТАВНЕ АКТИВ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Утврђивање критеријума за избор ученика у секције и друге видове ученичког ангажовањ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Упознавање ученика са програмима секциј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Дидактичко-методичко осмишљавање рада у секцијама или другим облицима рада са ученицима; коришћење активних облика и метода рада (рад у паровима, групни облиц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 српског јез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 српског јез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ДОПУНСКИ 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а) Дидактичко-методичко осмишљавање допунског рада. Израда образовних стандарда које могу да постигну поједини ученици (група); избор облика и метода рада који одговарају овој категорији ученик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ВАННАСТАВНЕ АКТИВ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Утврђивање критеријума за избор ученика у секције и друге видове ученичког ангажовањ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Упознавање ученика са програмима секциј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Дидактичко-методичко осмишљавање рада у секцијама или другим облицима рада са ученицима; коришћење активних облика и метода рада (рад у паровима, групни облиц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 српског јез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 српског јез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ТВАРИВАЊЕ САРАДЊЕ С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М АКТИВИМА, СТРУЧНИ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АРАДНИЦИМА И СТРУЧНИ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РУШТВИМ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САРАДЊА СА ДРУГИМ АКТИВИ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Утврђивање корелације међу сродним садржајима програм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Усклађивање распореда одржавања писмених задатака, вежби и ваннаставних актив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Договарање о заједничком програму стручног усавршавањ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АРАДЊА СА СТРУЧНИМ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РАДНИЦИМА (ШКОЛСКИ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ПЕДАГОГОМ, ПСИХОЛОГОМ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СОЦИЈАЛНИМ РАДНИКОМ 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БИБЛИОТЕКАРОМ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Сарадња са школским педагогом наро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то долази до изражаја у следећим актив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стима: конкретизацији и операционали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цији образовно-васпитних циљева и за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ка; дидактичко-методичкој припрем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таве; осмишљавању рада са обдареним ученицима и онима који имају тешкоћа у развоју и образовним постигнућима; пред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гању мотивационих поступака за пости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ње бољих резултата ОВ постигнућа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ивање узрока заостајања појединих ученика, група, разреда; израда инструме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та за вредновање резултата образовно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спитног рада, дидактичким методама и педагошко-психолошком усавршавањ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-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пштински актив наставника српског језика и други активи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едагог,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rPr>
                <w:lang w:val="sr-CS"/>
              </w:rPr>
            </w:pPr>
            <w:r>
              <w:rPr>
                <w:lang w:val="sr-CS"/>
              </w:rPr>
              <w:t>Разговор, дискусија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САРАДЊА СА ШКОЛСКИМ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БИБЛИОТЕКАР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Договор о набавци уџбеника, приручни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, стручне и педагошке литератур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Изграда библиографија за стручне или педагошко-психолошке теме предвиђене програмом Акти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ТРУЧНО УСАВРШАВАЊЕ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УЖЕ СТРУЧНО УСАВРШАВАЊ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Анализа програма (посебно нових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ДИДАКТИЧКО-МЕТОДИЧКО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УСАВРШАВАЊ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Рационални модели припреме за наставу и друге видове образовно-васпитног ра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Припрема савремених облика и метода образовно-васпитног ра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Мотивисање ученика за учењ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) Вредновање и оцењивање резултата вас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итно-образовног ра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) Принципи израде инструмената објекти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ног типа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ОПШТЕ ПСИХОЛОШКО-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ЕДАГОШКЕ ТЕМ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) Узрасне карактеристике учени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Карактеристике појединих аспеката васпитања 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Критеријуми идентификовања обдаре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х ученика и организовање рада са њи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-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тручно веће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наставника српског је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о веће наставника српског језика  и предметни наставни-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, дискусија, преда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ТИЧКО-ИСТРАЖИВАЧКИ 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Квантитативна и квалитативна анализа образовно-васпитног ра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Истраживање узрока неуспеха у савла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ђивању одређених садржаја и програма 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Испитивање ефикасности појединих облика, метода и средстава образовно-васпитног р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-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sr-CS"/>
              </w:rPr>
              <w:t>Стручно веће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наставника српског је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рава школе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,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е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ЋЕЊЕ РЕЗУЛТАТА РАДА АКТИ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) Израда инструмената (тестова знања, анкета, скала процене за утврђивање ефекта предузетих мера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) Израда периодичних извештаја (троме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чних, полугодишњих и годишњих) о оствареним резултатима у појединим облицима образовно-васпитног радас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Критички осврт на рад Актива и предлог мераз за унапређивање његове програмске оријентациј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I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V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тручно веће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наставника српског је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рава школе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кретар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опште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26"/>
        </w:numPr>
        <w:ind w:left="1287" w:hanging="11"/>
        <w:rPr>
          <w:b/>
          <w:b/>
          <w:bCs/>
          <w:lang w:val="sr-CS"/>
        </w:rPr>
      </w:pPr>
      <w:r>
        <w:rPr>
          <w:b/>
          <w:bCs/>
          <w:lang w:val="sr-CS"/>
        </w:rPr>
        <w:t>План рада  Стручног већа  за стране језик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417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рада и усвајање план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рада годишњих и месечних планов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-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ање распореда писмених задатака и контролних веж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,II,IV,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а усвајања градива и оцењивање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,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ање допунске и додатне наст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а резултата успеха и мере за побољш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салашавање критеријума оцењив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а успеха у првом полугодиш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кмичење ученика - организација школског и анализа даљих такмиче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нализа успеха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зрада извешта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,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3.2.4.</w:t>
      </w:r>
      <w:r>
        <w:rPr>
          <w:b/>
          <w:bCs/>
          <w:lang w:val="sr-CS"/>
        </w:rPr>
        <w:t>План рада  Стручног већа  за</w:t>
      </w:r>
      <w:r>
        <w:rPr>
          <w:b/>
          <w:bCs/>
          <w:color w:val="FF0000"/>
          <w:lang w:val="sr-CS"/>
        </w:rPr>
        <w:t xml:space="preserve"> </w:t>
      </w:r>
      <w:r>
        <w:rPr>
          <w:b/>
          <w:bCs/>
          <w:lang w:val="sr-CS"/>
        </w:rPr>
        <w:t>музичку и ликовну култу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417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ање и програмирање рада Стручног ве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ов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.већ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оз саста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ке Стр.в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еализација образовно-васпитног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Чланов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н.већ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 семина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аннаставне активности - секц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радња са стручним сарадницима - педагогом- психологом, библиотек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учно усавршавање дидактичко- методичко усаврша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метн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аћење резултата рада </w:t>
            </w:r>
            <w:r>
              <w:rPr>
                <w:lang w:val="sr-CS"/>
              </w:rPr>
              <w:t>Стручног већ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ком годи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ланов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а такмичења учени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кетирање ученика за изборне предмете и из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шк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сихолошка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numPr>
          <w:ilvl w:val="2"/>
          <w:numId w:val="37"/>
        </w:numPr>
        <w:rPr/>
      </w:pPr>
      <w:r>
        <w:rPr>
          <w:b/>
          <w:bCs/>
          <w:lang w:val="sr-CS"/>
        </w:rPr>
        <w:t>План рада  Стручног већа  за</w:t>
      </w:r>
      <w:r>
        <w:rPr/>
        <w:t xml:space="preserve">   историју и географиј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417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бор руководиоца актива и подела пред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та на настав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ав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м.дир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станц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.већ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атрање и усвајање плана и програ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рада стручног већа за школску </w:t>
            </w:r>
            <w:r>
              <w:rPr>
                <w:lang w:val="sr-CS"/>
              </w:rPr>
              <w:t>2015/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сторије 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еограф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, ОВ и Н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ниво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е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ање и начин реализације додатне наст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ине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ја наставних планова и програма и успеха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XI, I,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V,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једначавање критеријума оцењив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XI, I,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V,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тоде, средства и облици индивидуалног, перманентног, стручног усавршавања наста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VIII,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а резултата образовно-васпитног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XII,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атрање предлога о наградама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нализа и оцена рада стручног већа у току школске г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ање стручних екскурзија - посете и изл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V,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8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50" w:hanging="0"/>
        <w:rPr/>
      </w:pPr>
      <w:r>
        <w:rPr>
          <w:b/>
          <w:bCs/>
          <w:lang w:val="sr-CS"/>
        </w:rPr>
        <w:t>3.2.6.План рада  Стручног већа  за</w:t>
      </w:r>
      <w:r>
        <w:rPr/>
        <w:t xml:space="preserve"> математи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417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свајање плана рада а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Стручно већ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ин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стан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ање градива (редовне, допунске, додатне) наст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Стручно веће   </w:t>
            </w:r>
            <w:r>
              <w:rPr>
                <w:lang w:val="sr-CS"/>
              </w:rPr>
              <w:t>наставни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тручна в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ање професионалне информисано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 наста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ланирање вредновања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ање распореда писмених и кон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олних задат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ја додатне наст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око уређења учионице за матема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дитељ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говор око претплате за математ. ли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ш. м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око критеријума за избор ученика у математичку шк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ч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.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та нам је потребно за успешно извођење наставе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говор о начину припремања ученика за квалификациони испит исп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преме и реализација школског такм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,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. спон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а школског такмичења и избор ученика за општинско такмиче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ипреме за општинско такмиче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око набавке тестова за пријемни исп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нализа такмиче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II-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. 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Договор око предлога ученика за награде 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себну диплому за математик</w:t>
            </w:r>
            <w:r>
              <w:rPr>
                <w:lang w:val="sr-CS"/>
              </w:rPr>
              <w:t xml:space="preserve">у </w:t>
            </w:r>
            <w:r>
              <w:rPr>
                <w:lang w:val="ru-RU"/>
              </w:rPr>
              <w:t>Наставни</w:t>
            </w:r>
            <w:r>
              <w:rPr>
                <w:lang w:val="sr-CS"/>
              </w:rPr>
              <w:t>чком већу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држати два предав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XI,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дз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а рада актива и усвајање извешта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релација са другим предмет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X -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ч.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гово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850" w:hanging="0"/>
        <w:rPr/>
      </w:pPr>
      <w:r>
        <w:rPr>
          <w:b/>
          <w:bCs/>
          <w:lang w:val="sr-CS"/>
        </w:rPr>
        <w:t>3.2.7.План рада  Стручног већа   наставника</w:t>
      </w:r>
      <w:r>
        <w:rPr/>
        <w:t xml:space="preserve"> природних наука (хемија, биологиј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417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рада годишњег плана рада Стручног ве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свајање плана рада а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о организовању допунске, додатне наставе и 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ање распореда контролних задата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говор око рада секција, организација такмичења, изложби и смот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бавка потребног материјала и одржава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ња уч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елација наставних садржаја из поједи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их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ипрема и организовање такмиче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XII,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учно усавршавање преко актива и сем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IX,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нализа ОВ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XII,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цењивање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X, 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US"/>
              </w:rPr>
              <w:t xml:space="preserve">Анализа рада </w:t>
            </w:r>
            <w:r>
              <w:rPr>
                <w:lang w:val="sr-CS"/>
              </w:rPr>
              <w:t>Стручног већ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85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  <w:sz w:val="28"/>
          <w:szCs w:val="28"/>
        </w:rPr>
        <w:t>3.2.8</w:t>
      </w:r>
      <w:r>
        <w:rPr>
          <w:b/>
          <w:bCs/>
          <w:sz w:val="28"/>
          <w:szCs w:val="28"/>
          <w:lang w:val="sr-CS"/>
        </w:rPr>
        <w:t>. ПЕДАГОШКИ КОЛЕГИЈУ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Ово  стручно тело  има за циљ хоризонталну и вертикалну повезаност стручних тела у школи, као и помоћ директору у благовременом праћењу свих активности у школи.Остављајући могућност извесних измена, планирамо рад педагошког колегијума у овој години са следећим садржај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180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77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ЕМ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 А Д  Р  Ж А Ј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r-CS"/>
              </w:rPr>
              <w:t>X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Формирање Педагошког колегију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Усвајање Годишњег програма рада колегију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Предлози плана набавке наставних средстава по стручним већ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Договор о начину праћења огледних часова, иновација, инплементације новина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Усвајање закључака за седницу Наставничког већ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Проблеми који се јављају у организацији рада школе и предлози за њихово превазилаж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Предлози измена одређених школских правилника који проистичу из примене ШРП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Договор о избору уџбеника за коришћење у наредној школској годи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Имплементација образовних стандарда за други циклус образ (стручна већа из области предмета 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Усвајање закључака за седницу Наставничког већ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I</w:t>
            </w:r>
            <w:r>
              <w:rPr>
                <w:b/>
              </w:rPr>
              <w:t>I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Анализа програма завршног испи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Шта све оцењујемо у школи? Процедуре оцењивања које примењујемо .Чиме се руководим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Имплементација инклузивног образо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Усвајање закључака за седницу Наставничког већ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r-CS"/>
              </w:rPr>
              <w:t>VI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Анализа укључености ученика у такмиче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Праћење остваривања ШРП-а  и договор о даљим задужењ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Анализа спровођења самовредновања у овој школској годи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Анализа рада педагошког колегијума у овој години и предлози за рад у наредн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Усвајање закључака за седницу Наставничког већ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/>
      </w:pPr>
      <w:r>
        <w:rPr>
          <w:b/>
          <w:lang w:val="sr-CS"/>
        </w:rPr>
        <w:t>3.</w:t>
      </w:r>
      <w:r>
        <w:rPr>
          <w:b/>
          <w:lang w:val="sr-RS"/>
        </w:rPr>
        <w:t>2</w:t>
      </w:r>
      <w:r>
        <w:rPr>
          <w:b/>
          <w:lang w:val="sr-CS"/>
        </w:rPr>
        <w:t>.</w:t>
      </w:r>
      <w:r>
        <w:rPr>
          <w:b/>
          <w:lang w:val="sr-RS"/>
        </w:rPr>
        <w:t>9.</w:t>
      </w:r>
      <w:r>
        <w:rPr>
          <w:b/>
          <w:lang w:val="sr-CS"/>
        </w:rPr>
        <w:t>Програми одељењских већа</w:t>
      </w:r>
    </w:p>
    <w:p>
      <w:pPr>
        <w:pStyle w:val="Normal"/>
        <w:ind w:firstLine="851"/>
        <w:rPr>
          <w:lang w:val="sr-CS"/>
        </w:rPr>
      </w:pPr>
      <w:r>
        <w:rPr>
          <w:lang w:val="sr-CS"/>
        </w:rPr>
        <w:t>Програми одељењских већа су прилог - анекс овог програма</w:t>
      </w:r>
    </w:p>
    <w:p>
      <w:pPr>
        <w:pStyle w:val="Normal"/>
        <w:ind w:firstLine="851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3.</w:t>
      </w:r>
      <w:r>
        <w:rPr>
          <w:b/>
          <w:lang w:val="sr-RS"/>
        </w:rPr>
        <w:t>3</w:t>
      </w:r>
      <w:r>
        <w:rPr>
          <w:b/>
          <w:lang w:val="sr-CS"/>
        </w:rPr>
        <w:t>.Програм – подручја рада одељењских старешина</w:t>
      </w:r>
    </w:p>
    <w:p>
      <w:pPr>
        <w:pStyle w:val="Normal"/>
        <w:ind w:left="425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ручј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З  а  д  а  ц  и</w:t>
            </w:r>
          </w:p>
        </w:tc>
      </w:tr>
      <w:tr>
        <w:trPr>
          <w:trHeight w:val="342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РГАНИЗАЦИОН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СЛОВ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Припрема података за седницу одељењског већа</w:t>
            </w:r>
          </w:p>
        </w:tc>
      </w:tr>
      <w:tr>
        <w:trPr>
          <w:trHeight w:val="34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Организовање излета, посета, екскурзија</w:t>
            </w:r>
          </w:p>
        </w:tc>
      </w:tr>
      <w:tr>
        <w:trPr>
          <w:trHeight w:val="34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Организовање родитељских састанака</w:t>
            </w:r>
          </w:p>
        </w:tc>
      </w:tr>
      <w:tr>
        <w:trPr>
          <w:trHeight w:val="34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 Рад у ОЗ</w:t>
            </w:r>
          </w:p>
        </w:tc>
      </w:tr>
      <w:tr>
        <w:trPr>
          <w:trHeight w:val="258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 СА РОДИТЕЉИ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Родитељски састанци</w:t>
            </w:r>
          </w:p>
        </w:tc>
      </w:tr>
      <w:tr>
        <w:trPr>
          <w:trHeight w:val="25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аветодавни рад са родитељима (индивид. и групни)</w:t>
            </w:r>
          </w:p>
        </w:tc>
      </w:tr>
      <w:tr>
        <w:trPr>
          <w:trHeight w:val="25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Предавање за родитеље</w:t>
            </w:r>
          </w:p>
        </w:tc>
      </w:tr>
      <w:tr>
        <w:trPr>
          <w:trHeight w:val="27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Обилазак ученичких домова</w:t>
            </w:r>
          </w:p>
        </w:tc>
      </w:tr>
      <w:tr>
        <w:trPr>
          <w:trHeight w:val="172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 СА УЧЕНИЦИ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Формирање одељењског колектива</w:t>
            </w:r>
          </w:p>
        </w:tc>
      </w:tr>
      <w:tr>
        <w:trPr>
          <w:trHeight w:val="25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Прикупљање података о породичним и социјалним приликама ученика  </w:t>
            </w:r>
          </w:p>
        </w:tc>
      </w:tr>
      <w:tr>
        <w:trPr>
          <w:trHeight w:val="27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Идентификовање и помоћ ученицима</w:t>
            </w:r>
          </w:p>
        </w:tc>
      </w:tr>
      <w:tr>
        <w:trPr>
          <w:trHeight w:val="24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Изрицање васпитно-дисциплинских мера и похвала</w:t>
            </w:r>
          </w:p>
        </w:tc>
      </w:tr>
      <w:tr>
        <w:trPr>
          <w:trHeight w:val="25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 Посете културним манифестацијама</w:t>
            </w:r>
          </w:p>
        </w:tc>
      </w:tr>
      <w:tr>
        <w:trPr>
          <w:trHeight w:val="49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Развијање радних, хигијенских и културних навика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неговање културног понашање</w:t>
            </w:r>
          </w:p>
        </w:tc>
      </w:tr>
      <w:tr>
        <w:trPr>
          <w:trHeight w:val="27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Спровођење хуманитарних акција</w:t>
            </w:r>
          </w:p>
        </w:tc>
      </w:tr>
      <w:tr>
        <w:trPr>
          <w:trHeight w:val="25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 Друштвено-корисни рад ученика</w:t>
            </w:r>
          </w:p>
        </w:tc>
      </w:tr>
      <w:tr>
        <w:trPr>
          <w:trHeight w:val="24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РАД НА ПЕДАГОШКОЈ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КУМЕНТАЦИЈ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Вођење разредне књиге</w:t>
            </w:r>
          </w:p>
        </w:tc>
      </w:tr>
      <w:tr>
        <w:trPr>
          <w:trHeight w:val="27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Вођење матичне књиге</w:t>
            </w:r>
          </w:p>
        </w:tc>
      </w:tr>
      <w:tr>
        <w:trPr>
          <w:trHeight w:val="2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Писање ђачких књижица</w:t>
            </w:r>
          </w:p>
        </w:tc>
      </w:tr>
      <w:tr>
        <w:trPr>
          <w:trHeight w:val="30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Вођење личних картона ученика</w:t>
            </w:r>
          </w:p>
        </w:tc>
      </w:tr>
      <w:tr>
        <w:trPr>
          <w:trHeight w:val="223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ЋЕЊЕ И ВРЕДНО-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АЊ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Праћење реализације допунске и додатне наставе и СА</w:t>
            </w:r>
          </w:p>
        </w:tc>
      </w:tr>
      <w:tr>
        <w:trPr>
          <w:trHeight w:val="25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Анализа успеха и владања ученика</w:t>
            </w:r>
          </w:p>
        </w:tc>
      </w:tr>
      <w:tr>
        <w:trPr>
          <w:trHeight w:val="24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Испитивање способности појединих ученика</w:t>
            </w:r>
          </w:p>
        </w:tc>
      </w:tr>
      <w:tr>
        <w:trPr>
          <w:trHeight w:val="29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Утврђивање социјалног порекла ученика</w:t>
            </w:r>
          </w:p>
        </w:tc>
      </w:tr>
      <w:tr>
        <w:trPr>
          <w:trHeight w:val="206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САРАДЊА СА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ЕДАГОГ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Снимање социјалне климе у одељењу</w:t>
            </w:r>
          </w:p>
        </w:tc>
      </w:tr>
      <w:tr>
        <w:trPr>
          <w:trHeight w:val="24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Откривање ученика са поремећајима у понашању</w:t>
            </w:r>
          </w:p>
        </w:tc>
      </w:tr>
      <w:tr>
        <w:trPr>
          <w:trHeight w:val="25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Испитивање способности појединих ученика</w:t>
            </w:r>
          </w:p>
        </w:tc>
      </w:tr>
      <w:tr>
        <w:trPr>
          <w:trHeight w:val="27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Утврђивање социјалног порекла ученика</w:t>
            </w:r>
          </w:p>
        </w:tc>
      </w:tr>
      <w:tr>
        <w:trPr>
          <w:trHeight w:val="24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РАДЊА С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СТАВНИЦИ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ћење реализације редовне наставе и осталих видова непосредног рада са ученицима</w:t>
            </w:r>
          </w:p>
        </w:tc>
      </w:tr>
      <w:tr>
        <w:trPr>
          <w:trHeight w:val="27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арадња и координација ВОР-а у одељењу</w:t>
            </w:r>
          </w:p>
        </w:tc>
      </w:tr>
      <w:tr>
        <w:trPr>
          <w:trHeight w:val="25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Праћење напредовања ученика са предметним наставн.</w:t>
            </w:r>
          </w:p>
        </w:tc>
      </w:tr>
      <w:tr>
        <w:trPr>
          <w:trHeight w:val="25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Посета часовима у одељењу</w:t>
            </w:r>
          </w:p>
        </w:tc>
      </w:tr>
      <w:tr>
        <w:trPr>
          <w:trHeight w:val="27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Учешће у раду разредног већа, актива и Наставничког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</w:t>
            </w:r>
            <w:r>
              <w:rPr>
                <w:sz w:val="22"/>
                <w:lang w:val="sr-CS"/>
              </w:rPr>
              <w:t>већа</w:t>
            </w:r>
          </w:p>
        </w:tc>
      </w:tr>
    </w:tbl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3.</w:t>
      </w:r>
      <w:r>
        <w:rPr>
          <w:b/>
          <w:lang w:val="sr-RS"/>
        </w:rPr>
        <w:t>4</w:t>
      </w:r>
      <w:r>
        <w:rPr>
          <w:b/>
          <w:lang w:val="sr-CS"/>
        </w:rPr>
        <w:t>. ПРОГРАМ РАДА САВЕТА РОДИТЕЉА ШКОЛЕ ЗА ШКОЛСКУ 201</w:t>
      </w:r>
      <w:r>
        <w:rPr>
          <w:b/>
        </w:rPr>
        <w:t>5</w:t>
      </w:r>
      <w:r>
        <w:rPr>
          <w:b/>
          <w:lang w:val="sr-CS"/>
        </w:rPr>
        <w:t>/201</w:t>
      </w:r>
      <w:r>
        <w:rPr>
          <w:b/>
        </w:rPr>
        <w:t>6</w:t>
      </w:r>
      <w:r>
        <w:rPr>
          <w:b/>
          <w:lang w:val="sr-CS"/>
        </w:rPr>
        <w:t>.ГОДИНУ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ограм Савета родитеља</w:t>
      </w:r>
    </w:p>
    <w:p>
      <w:pPr>
        <w:pStyle w:val="Normal"/>
        <w:ind w:right="566" w:firstLine="720"/>
        <w:rPr>
          <w:sz w:val="22"/>
          <w:lang w:val="sr-CS"/>
        </w:rPr>
      </w:pPr>
      <w:r>
        <w:rPr>
          <w:sz w:val="22"/>
          <w:lang w:val="sr-CS"/>
        </w:rPr>
        <w:t>Савет родитеља сачињавају по један родитељ из сваког одељења. У току школске године одржаће се најмање 4 састанка.</w:t>
      </w:r>
    </w:p>
    <w:p>
      <w:pPr>
        <w:pStyle w:val="Normal"/>
        <w:ind w:right="566" w:firstLine="851"/>
        <w:rPr>
          <w:sz w:val="22"/>
          <w:lang w:val="sr-CS"/>
        </w:rPr>
      </w:pPr>
      <w:r>
        <w:rPr>
          <w:sz w:val="22"/>
          <w:lang w:val="sr-CS"/>
        </w:rPr>
        <w:t xml:space="preserve">Рад Савета родитеља обухвата целокупну проблематику васпитно-образовног рада током целе школске године.Савет родитеља </w:t>
      </w:r>
      <w:r>
        <w:rPr>
          <w:i/>
          <w:sz w:val="22"/>
          <w:lang w:val="sr-CS"/>
        </w:rPr>
        <w:t>је значајан елемент сарадње породице и школе.</w:t>
      </w:r>
    </w:p>
    <w:p>
      <w:pPr>
        <w:pStyle w:val="Normal"/>
        <w:ind w:left="60" w:hanging="0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1)  предлаже представнике родитеља деце,односно ученика у орган управљања;</w:t>
      </w:r>
    </w:p>
    <w:p>
      <w:pPr>
        <w:pStyle w:val="Normal"/>
        <w:ind w:left="60" w:hanging="0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2)  предлаже мере за осигурање квалитета и унапређивање васпитно-образовног  рада;</w:t>
      </w:r>
    </w:p>
    <w:p>
      <w:pPr>
        <w:pStyle w:val="Normal"/>
        <w:ind w:left="60" w:hanging="0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3)  учествује у предлагању изборних предмета;</w:t>
      </w:r>
    </w:p>
    <w:p>
      <w:pPr>
        <w:pStyle w:val="Normal"/>
        <w:ind w:left="60" w:hanging="0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4)  разматра намену коришћења средстава остварених радом ученичке задруге,од проширене делатно-                 сти школе, од донација и средстава родитеља;</w:t>
      </w:r>
    </w:p>
    <w:p>
      <w:pPr>
        <w:pStyle w:val="Normal"/>
        <w:ind w:left="60" w:hanging="0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5)  разматра услове за рад установе;</w:t>
      </w:r>
    </w:p>
    <w:p>
      <w:pPr>
        <w:pStyle w:val="Normal"/>
        <w:ind w:left="60" w:hanging="0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6)  учествује у поступку прописивања мера,начина и поступака заштите и безбедности ученика;</w:t>
      </w:r>
    </w:p>
    <w:p>
      <w:pPr>
        <w:pStyle w:val="Normal"/>
        <w:ind w:left="60" w:hanging="0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7)  даје сагласност на програм и организовање екскурзије,наставе у природи и разматра извештај о</w:t>
      </w:r>
    </w:p>
    <w:p>
      <w:pPr>
        <w:pStyle w:val="Normal"/>
        <w:ind w:left="60" w:hanging="0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њиховом организовању;</w:t>
      </w:r>
    </w:p>
    <w:p>
      <w:pPr>
        <w:pStyle w:val="Normal"/>
        <w:ind w:left="60" w:hanging="0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8)  учествује у развијању позитивне атмосфере у установи;</w:t>
      </w:r>
    </w:p>
    <w:p>
      <w:pPr>
        <w:pStyle w:val="Normal"/>
        <w:ind w:left="60" w:hanging="0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9)  разматра и друга питања утврћена статутом Школе и Законом о основама система образовања и</w:t>
      </w:r>
    </w:p>
    <w:p>
      <w:pPr>
        <w:pStyle w:val="Normal"/>
        <w:ind w:left="60" w:hanging="0"/>
        <w:rPr>
          <w:sz w:val="22"/>
          <w:lang w:val="sr-CS"/>
        </w:rPr>
      </w:pPr>
      <w:r>
        <w:rPr>
          <w:sz w:val="22"/>
          <w:lang w:val="sr-CS"/>
        </w:rPr>
        <w:t xml:space="preserve">      </w:t>
      </w:r>
      <w:r>
        <w:rPr>
          <w:sz w:val="22"/>
          <w:lang w:val="sr-CS"/>
        </w:rPr>
        <w:t>васпитања.</w:t>
      </w:r>
    </w:p>
    <w:p>
      <w:pPr>
        <w:pStyle w:val="Normal"/>
        <w:ind w:left="851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Праћење и анализа школског успеха и дицсиплине ученика</w:t>
      </w:r>
    </w:p>
    <w:p>
      <w:pPr>
        <w:pStyle w:val="Normal"/>
        <w:ind w:left="85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851" w:hanging="0"/>
        <w:rPr>
          <w:i/>
          <w:i/>
          <w:lang w:val="sr-CS"/>
        </w:rPr>
      </w:pPr>
      <w:r>
        <w:rPr>
          <w:i/>
          <w:lang w:val="sr-CS"/>
        </w:rPr>
        <w:t>Информисање родитеља о:</w:t>
      </w:r>
    </w:p>
    <w:p>
      <w:pPr>
        <w:pStyle w:val="Normal"/>
        <w:ind w:left="1271" w:hanging="0"/>
        <w:rPr>
          <w:lang w:val="sr-CS"/>
        </w:rPr>
      </w:pPr>
      <w:r>
        <w:rPr>
          <w:lang w:val="sr-CS"/>
        </w:rPr>
        <w:t>- броју и % ученика свих категорија позитивног успеха;</w:t>
      </w:r>
    </w:p>
    <w:p>
      <w:pPr>
        <w:pStyle w:val="Normal"/>
        <w:ind w:firstLine="1276"/>
        <w:rPr>
          <w:lang w:val="sr-CS"/>
        </w:rPr>
      </w:pPr>
      <w:r>
        <w:rPr>
          <w:lang w:val="sr-CS"/>
        </w:rPr>
        <w:t>- броју и % ученика са 1,2,3,4,5и и више недовољних оцена;</w:t>
      </w:r>
    </w:p>
    <w:p>
      <w:pPr>
        <w:pStyle w:val="Normal"/>
        <w:ind w:left="1276" w:hanging="0"/>
        <w:rPr>
          <w:lang w:val="sr-CS"/>
        </w:rPr>
      </w:pPr>
      <w:r>
        <w:rPr>
          <w:lang w:val="sr-CS"/>
        </w:rPr>
        <w:t>- % и пролазности одељења, разреда и школе у целини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- просечна оцена ученика по одељењима, разредима и за школу;</w:t>
      </w:r>
    </w:p>
    <w:p>
      <w:pPr>
        <w:pStyle w:val="Normal"/>
        <w:ind w:left="851" w:right="566" w:hanging="0"/>
        <w:rPr>
          <w:i/>
          <w:i/>
          <w:lang w:val="sr-CS"/>
        </w:rPr>
      </w:pPr>
      <w:r>
        <w:rPr>
          <w:i/>
          <w:lang w:val="sr-CS"/>
        </w:rPr>
        <w:t xml:space="preserve">Упознавање родитеља са узроцима неуспеха ученика у школском учењу и            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 xml:space="preserve">                     </w:t>
      </w:r>
      <w:r>
        <w:rPr>
          <w:i/>
          <w:lang w:val="sr-CS"/>
        </w:rPr>
        <w:t>предузетим мерама;</w:t>
      </w:r>
    </w:p>
    <w:p>
      <w:pPr>
        <w:pStyle w:val="Normal"/>
        <w:rPr/>
      </w:pPr>
      <w:r>
        <w:rPr>
          <w:lang w:val="sr-CS"/>
        </w:rPr>
        <w:t xml:space="preserve">               </w:t>
      </w:r>
      <w:r>
        <w:rPr>
          <w:i/>
          <w:lang w:val="sr-CS"/>
        </w:rPr>
        <w:t xml:space="preserve"> </w:t>
      </w:r>
      <w:r>
        <w:rPr>
          <w:i/>
          <w:lang w:val="sr-CS"/>
        </w:rPr>
        <w:t>Разматрање изречених казни и неоправданих изостанака ученика.</w:t>
      </w:r>
    </w:p>
    <w:p>
      <w:pPr>
        <w:pStyle w:val="Normal"/>
        <w:ind w:left="851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851" w:hanging="0"/>
        <w:rPr>
          <w:b/>
          <w:b/>
          <w:lang w:val="sr-CS"/>
        </w:rPr>
      </w:pPr>
      <w:r>
        <w:rPr>
          <w:b/>
          <w:lang w:val="sr-CS"/>
        </w:rPr>
        <w:t>Праћење, анализа и помоћ ваннаставним активностима школе</w:t>
      </w:r>
    </w:p>
    <w:p>
      <w:pPr>
        <w:pStyle w:val="Normal"/>
        <w:ind w:left="85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>Упознавање родитеља са постојећим слободним активностима;</w:t>
      </w:r>
    </w:p>
    <w:p>
      <w:pPr>
        <w:pStyle w:val="Normal"/>
        <w:ind w:left="720" w:right="566" w:hanging="0"/>
        <w:rPr>
          <w:i/>
          <w:i/>
          <w:lang w:val="sr-RS"/>
        </w:rPr>
      </w:pPr>
      <w:r>
        <w:rPr>
          <w:i/>
          <w:lang w:val="sr-CS"/>
        </w:rPr>
        <w:t>Анализа и предлози за побољшање постојећег културно-забавног живота</w:t>
      </w:r>
    </w:p>
    <w:p>
      <w:pPr>
        <w:pStyle w:val="Normal"/>
        <w:ind w:left="851" w:hanging="0"/>
        <w:rPr/>
      </w:pPr>
      <w:r>
        <w:rPr>
          <w:b/>
          <w:lang w:val="sr-CS"/>
        </w:rPr>
        <w:t xml:space="preserve">Екскурзије, </w:t>
      </w:r>
      <w:r>
        <w:rPr>
          <w:b/>
        </w:rPr>
        <w:t>СА</w:t>
      </w:r>
      <w:r>
        <w:rPr>
          <w:b/>
          <w:color w:val="FF0000"/>
        </w:rPr>
        <w:t xml:space="preserve"> </w:t>
      </w:r>
      <w:r>
        <w:rPr>
          <w:b/>
          <w:lang w:val="sr-CS"/>
        </w:rPr>
        <w:t xml:space="preserve"> ученика и професионална оријентације</w:t>
      </w:r>
    </w:p>
    <w:p>
      <w:pPr>
        <w:pStyle w:val="Normal"/>
        <w:ind w:left="85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</w:t>
      </w:r>
      <w:r>
        <w:rPr>
          <w:i/>
          <w:lang w:val="sr-CS"/>
        </w:rPr>
        <w:t>Помоћ родитељима у реализовању екскурзија ученика;</w:t>
      </w:r>
    </w:p>
    <w:p>
      <w:pPr>
        <w:pStyle w:val="Normal"/>
        <w:ind w:left="851" w:hanging="0"/>
        <w:rPr/>
      </w:pPr>
      <w:r>
        <w:rPr>
          <w:i/>
          <w:lang w:val="sr-CS"/>
        </w:rPr>
        <w:t>Осмишљавање СА ученика</w:t>
      </w:r>
      <w:r>
        <w:rPr>
          <w:lang w:val="sr-CS"/>
        </w:rPr>
        <w:t>;</w:t>
      </w:r>
    </w:p>
    <w:p>
      <w:pPr>
        <w:pStyle w:val="Normal"/>
        <w:ind w:left="810" w:hanging="0"/>
        <w:rPr/>
      </w:pPr>
      <w:r>
        <w:rPr>
          <w:i/>
          <w:lang w:val="sr-CS"/>
        </w:rPr>
        <w:t>Укључивање родитеља у реализовање Програма професионалне оријентације</w:t>
      </w:r>
      <w:r>
        <w:rPr>
          <w:lang w:val="sr-CS"/>
        </w:rPr>
        <w:t>.</w:t>
      </w:r>
    </w:p>
    <w:p>
      <w:pPr>
        <w:pStyle w:val="Normal"/>
        <w:ind w:left="85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51" w:hanging="0"/>
        <w:rPr>
          <w:b/>
          <w:b/>
          <w:lang w:val="sr-CS"/>
        </w:rPr>
      </w:pPr>
      <w:r>
        <w:rPr>
          <w:b/>
          <w:lang w:val="sr-CS"/>
        </w:rPr>
        <w:t>Педагошко-психолошко образовање и информисање родитеља</w:t>
      </w:r>
    </w:p>
    <w:p>
      <w:pPr>
        <w:pStyle w:val="Normal"/>
        <w:ind w:left="630" w:hanging="0"/>
        <w:rPr>
          <w:lang w:val="sr-CS"/>
        </w:rPr>
      </w:pPr>
      <w:r>
        <w:rPr>
          <w:lang w:val="sr-CS"/>
        </w:rPr>
        <w:t>Обрада педагошко-психолошких тема на одељењским Саветима;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>Упућивање родитеља на сарадњу са школским педагогом-психологом;</w:t>
      </w:r>
    </w:p>
    <w:p>
      <w:pPr>
        <w:pStyle w:val="Normal"/>
        <w:ind w:left="540" w:right="566" w:hanging="0"/>
        <w:rPr>
          <w:lang w:val="sr-CS"/>
        </w:rPr>
      </w:pPr>
      <w:r>
        <w:rPr>
          <w:lang w:val="sr-CS"/>
        </w:rPr>
        <w:t xml:space="preserve">Упознавање родитеља са савременим постигнућима педагошко-психолошке </w:t>
      </w:r>
    </w:p>
    <w:p>
      <w:pPr>
        <w:pStyle w:val="Normal"/>
        <w:ind w:left="851" w:right="566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теорије и праксе;</w:t>
      </w:r>
    </w:p>
    <w:p>
      <w:pPr>
        <w:pStyle w:val="Normal"/>
        <w:ind w:left="630" w:right="566" w:hanging="0"/>
        <w:rPr>
          <w:lang w:val="sr-CS"/>
        </w:rPr>
      </w:pPr>
      <w:r>
        <w:rPr>
          <w:lang w:val="sr-CS"/>
        </w:rPr>
        <w:t xml:space="preserve">Информисање о резултатима обављених испита и истраживања по плану </w:t>
      </w:r>
    </w:p>
    <w:p>
      <w:pPr>
        <w:pStyle w:val="Normal"/>
        <w:ind w:left="1271" w:right="566" w:hanging="0"/>
        <w:rPr>
          <w:lang w:val="sr-CS"/>
        </w:rPr>
      </w:pPr>
      <w:r>
        <w:rPr>
          <w:lang w:val="sr-CS"/>
        </w:rPr>
        <w:t>школског педагога-психолог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Информисање о раду тела у која су делегирани родитељи</w:t>
      </w:r>
    </w:p>
    <w:p>
      <w:pPr>
        <w:pStyle w:val="Normal"/>
        <w:ind w:left="499" w:hanging="0"/>
        <w:rPr>
          <w:lang w:val="sr-CS"/>
        </w:rPr>
      </w:pPr>
      <w:r>
        <w:rPr>
          <w:lang w:val="sr-CS"/>
        </w:rPr>
        <w:t>Информисање о раду Школског одбора;</w:t>
      </w:r>
    </w:p>
    <w:p>
      <w:pPr>
        <w:pStyle w:val="Normal"/>
        <w:ind w:left="499" w:hanging="0"/>
        <w:rPr>
          <w:lang w:val="sr-CS"/>
        </w:rPr>
      </w:pPr>
      <w:r>
        <w:rPr>
          <w:lang w:val="sr-CS"/>
        </w:rPr>
        <w:t>Информисање о раду одељењских Савета родитељ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Анализа рада и доношење предлога програма за наредну школску годину</w:t>
      </w:r>
    </w:p>
    <w:p>
      <w:pPr>
        <w:pStyle w:val="Normal"/>
        <w:ind w:left="499" w:hanging="0"/>
        <w:rPr>
          <w:lang w:val="sr-CS"/>
        </w:rPr>
      </w:pPr>
      <w:r>
        <w:rPr>
          <w:lang w:val="sr-CS"/>
        </w:rPr>
        <w:t>Анализа сарадње породице и школе;</w:t>
      </w:r>
    </w:p>
    <w:p>
      <w:pPr>
        <w:pStyle w:val="Normal"/>
        <w:ind w:left="499" w:hanging="0"/>
        <w:rPr>
          <w:lang w:val="sr-CS"/>
        </w:rPr>
      </w:pPr>
      <w:r>
        <w:rPr>
          <w:lang w:val="sr-CS"/>
        </w:rPr>
        <w:t>Анализа целокупног рада Савета родитеља школе;</w:t>
      </w:r>
    </w:p>
    <w:p>
      <w:pPr>
        <w:pStyle w:val="Normal"/>
        <w:ind w:left="499" w:right="566" w:hanging="0"/>
        <w:rPr>
          <w:lang w:val="sr-CS"/>
        </w:rPr>
      </w:pPr>
      <w:r>
        <w:rPr>
          <w:lang w:val="sr-CS"/>
        </w:rPr>
        <w:t>Доношење предлога програма рада Савета родитеља за наредну школску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План рада Савета родитеља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2835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 К Т И В Н О С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силац зада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Конституисање СР за школску 201</w:t>
            </w:r>
            <w:r>
              <w:rPr/>
              <w:t>5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.годин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. СР, педагог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Анализа рада школе у претходној годи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свајање предлога Програма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"                 "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познавање СР са правима и обавезама родитеља дефинисане законским одредбам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Упознавање са организацијом и планом рада школе у школској 201</w:t>
            </w:r>
            <w:r>
              <w:rPr/>
              <w:t>5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.г: план рада свих облика ВОР-а( изборни предмети, план излета, екскурзија, наставе у природи, СА уче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"                 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познавање са школским календ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"                 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Формирање комисија за релаизацију излета, екскурзија, наставе у природи и избор осигуравајућег друшт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Доношење одлуке о висини дневнице за наставнике за реализацију излета, екскурзија и наставе у при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"                 "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чествовање у припреми за прславу Дана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I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Анализа резултата ВОР-а на крају 1. класификационом период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Разматрање и предлагање мера за осигурање квалитета и унапређења васпитно-образовног рада школ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Сарадња са родитељима на побољшању успеха и дисциплине ученика (Дан отворених врата- разговори са одељењским старешинама и предметним наставницима; анкетирање родитеља за анализу задовољства у оквиру сарадње породице и школ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. СР, педагог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Разматрање прописаних мера и поступака заштите безбедности ученика давање предлога за побољшање безбедности ученика у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"                  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Сарадња са родитељима у оквиру културних  и спортских манифестација  и хуманитарних акција које се обележавају и спроводе  у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"                  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Анализа резултата ВОР-а на крају 1.полугодиш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Анализа сарадње породице и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. СР, педагог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Програм ПО ученика и ангажовање родитељ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Упознавање родитеља са предлозима стручних већа за избор уџбеника за наредну школску год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"                  "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Анализа ВОР-а ученика на крају 2.класификаци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оног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"                  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Сарадња са ридутељуна у оквиру акције уређења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"                  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Васпитни рад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"                  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Разматрање извештаја о реализацији излета, екскурзија и наставе у природ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Упознавање родитеља са начином уписа у средње школ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Организовање Завршног испита и прослава матурске свечаности за ученике 8.разре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Разматрање намене коришћења средстава од донац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 -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"                  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Анализа рада СРШ у току школске године и  предлог Програма рада за наредну школску год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"                  "</w:t>
            </w:r>
          </w:p>
        </w:tc>
      </w:tr>
    </w:tbl>
    <w:p>
      <w:pPr>
        <w:pStyle w:val="Normal"/>
        <w:ind w:firstLine="851"/>
        <w:rPr>
          <w:lang w:val="sr-CS"/>
        </w:rPr>
      </w:pPr>
      <w:r>
        <w:rPr>
          <w:lang w:val="sr-CS"/>
        </w:rPr>
      </w:r>
    </w:p>
    <w:p>
      <w:pPr>
        <w:pStyle w:val="Normal"/>
        <w:ind w:firstLine="851"/>
        <w:rPr>
          <w:lang w:val="sr-CS"/>
        </w:rPr>
      </w:pPr>
      <w:r>
        <w:rPr>
          <w:lang w:val="sr-CS"/>
        </w:rPr>
        <w:t>Стални задаци:</w:t>
      </w:r>
    </w:p>
    <w:p>
      <w:pPr>
        <w:pStyle w:val="Normal"/>
        <w:numPr>
          <w:ilvl w:val="0"/>
          <w:numId w:val="39"/>
        </w:numPr>
        <w:rPr>
          <w:lang w:val="sr-CS"/>
        </w:rPr>
      </w:pPr>
      <w:r>
        <w:rPr>
          <w:lang w:val="sr-CS"/>
        </w:rPr>
        <w:t>Информисање родитеља о актуелностима из ВОР-а школе;</w:t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Информисање родитеља о испитивањима и истраживањима по плану педагога школе;</w:t>
      </w:r>
    </w:p>
    <w:p>
      <w:pPr>
        <w:pStyle w:val="Normal"/>
        <w:numPr>
          <w:ilvl w:val="0"/>
          <w:numId w:val="11"/>
        </w:numPr>
        <w:ind w:left="0" w:hanging="0"/>
        <w:rPr>
          <w:lang w:val="sr-CS"/>
        </w:rPr>
      </w:pPr>
      <w:r>
        <w:rPr>
          <w:lang w:val="sr-CS"/>
        </w:rPr>
        <w:t>Информисање СРШ о раду Школског одбора;</w:t>
      </w:r>
    </w:p>
    <w:p>
      <w:pPr>
        <w:pStyle w:val="Normal"/>
        <w:numPr>
          <w:ilvl w:val="0"/>
          <w:numId w:val="11"/>
        </w:numPr>
        <w:ind w:left="0" w:hanging="0"/>
        <w:rPr>
          <w:lang w:val="sr-CS"/>
        </w:rPr>
      </w:pPr>
      <w:r>
        <w:rPr>
          <w:lang w:val="sr-CS"/>
        </w:rPr>
        <w:t>Информисање СРШ о раду одељењских Савета родитеља школе;</w:t>
      </w:r>
    </w:p>
    <w:p>
      <w:pPr>
        <w:pStyle w:val="Normal"/>
        <w:numPr>
          <w:ilvl w:val="0"/>
          <w:numId w:val="11"/>
        </w:numPr>
        <w:ind w:left="0" w:hanging="0"/>
        <w:rPr>
          <w:lang w:val="sr-CS"/>
        </w:rPr>
      </w:pPr>
      <w:r>
        <w:rPr>
          <w:lang w:val="sr-CS"/>
        </w:rPr>
        <w:t>Остала битна пит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3.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sr-RS"/>
        </w:rPr>
        <w:t>ПРОГРАМ РАДА ПЕДАГОГ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Циљ: </w:t>
      </w:r>
      <w:r>
        <w:rPr>
          <w:lang w:val="sr-CS"/>
        </w:rPr>
        <w:t>Применом теоријских, практичних и истраживачких сазнања педагошке науке педагог доприноси остваривању и унапређивању образовно васпитног рада у установи, у складу са циљевима и принципима обраѕовања и васпитања дефинисаних Законом о основама система образовања и васпитања , као и посебним законима.</w:t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Задаци:</w:t>
      </w:r>
      <w:r>
        <w:rPr>
          <w:lang w:val="sr-CS"/>
        </w:rPr>
        <w:t xml:space="preserve"> - Учешће у стварању оптималних услова за развој деце и ученика и  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остваривање образовно  васпитног рада</w:t>
      </w:r>
    </w:p>
    <w:p>
      <w:pPr>
        <w:pStyle w:val="Normal"/>
        <w:rPr>
          <w:lang w:val="sr-CS"/>
        </w:rPr>
      </w:pPr>
      <w:r>
        <w:rPr>
          <w:lang w:val="sr-CS"/>
        </w:rPr>
        <w:t>- Праћење и подстицање целовитог развоја детета и ученика</w:t>
      </w:r>
    </w:p>
    <w:p>
      <w:pPr>
        <w:pStyle w:val="Normal"/>
        <w:rPr/>
      </w:pPr>
      <w:r>
        <w:rPr>
          <w:lang w:val="sr-CS"/>
        </w:rPr>
        <w:t xml:space="preserve">- Пружање подршке наставнику на унапређивању и осавремењивању васпитно образовног  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рада,</w:t>
      </w:r>
    </w:p>
    <w:p>
      <w:pPr>
        <w:pStyle w:val="Normal"/>
        <w:rPr/>
      </w:pPr>
      <w:r>
        <w:rPr>
          <w:lang w:val="sr-CS"/>
        </w:rPr>
        <w:t xml:space="preserve">- Пружање подршке родитељу-старатељу на јачању њихових васпитних компетенција и   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развијању сарадње породице и школе</w:t>
      </w:r>
    </w:p>
    <w:p>
      <w:pPr>
        <w:pStyle w:val="Normal"/>
        <w:rPr>
          <w:lang w:val="sr-CS"/>
        </w:rPr>
      </w:pPr>
      <w:r>
        <w:rPr>
          <w:lang w:val="sr-CS"/>
        </w:rPr>
        <w:t>- Учествовање у праћењу и вредновању образовно васпитног рада,</w:t>
      </w:r>
    </w:p>
    <w:p>
      <w:pPr>
        <w:pStyle w:val="Normal"/>
        <w:rPr/>
      </w:pPr>
      <w:r>
        <w:rPr>
          <w:lang w:val="sr-CS"/>
        </w:rPr>
        <w:t xml:space="preserve">-Сарадња са институцијама, локалном самоуправом,стручним и струковним   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организацијама од значаја за успешан рад установе,</w:t>
      </w:r>
    </w:p>
    <w:p>
      <w:pPr>
        <w:pStyle w:val="Normal"/>
        <w:rPr>
          <w:lang w:val="sr-CS"/>
        </w:rPr>
      </w:pPr>
      <w:r>
        <w:rPr>
          <w:lang w:val="sr-CS"/>
        </w:rPr>
        <w:t>- Самовредновање, стално стручно усавршавање и праћење педагошке науке и прак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П</w:t>
      </w:r>
      <w:r>
        <w:rPr/>
        <w:t xml:space="preserve">лан </w:t>
      </w:r>
      <w:r>
        <w:rPr>
          <w:lang w:val="sr-CS"/>
        </w:rPr>
        <w:t xml:space="preserve"> рада  педагога </w:t>
      </w:r>
    </w:p>
    <w:tbl>
      <w:tblPr>
        <w:tblW w:w="10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46"/>
        <w:gridCol w:w="407"/>
        <w:gridCol w:w="406"/>
        <w:gridCol w:w="390"/>
        <w:gridCol w:w="422"/>
        <w:gridCol w:w="406"/>
        <w:gridCol w:w="406"/>
        <w:gridCol w:w="406"/>
        <w:gridCol w:w="406"/>
        <w:gridCol w:w="406"/>
        <w:gridCol w:w="406"/>
        <w:gridCol w:w="577"/>
        <w:gridCol w:w="1874"/>
      </w:tblGrid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  а  д  р  ж  а  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</w:t>
            </w:r>
            <w:r>
              <w:rPr>
                <w:sz w:val="18"/>
                <w:szCs w:val="18"/>
              </w:rPr>
              <w:t>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радници 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sr-Latn-CS"/>
              </w:rPr>
              <w:t>I.</w:t>
            </w:r>
            <w:r>
              <w:rPr>
                <w:b/>
                <w:bCs/>
                <w:sz w:val="24"/>
              </w:rPr>
              <w:t>ПЛАНИРАЊЕ И ПРОГРАМИРАЊЕ</w:t>
            </w:r>
            <w:r>
              <w:rPr>
                <w:b/>
                <w:bCs/>
                <w:sz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</w:rPr>
              <w:t>ОБРАЗОВНО-ВАСПИТНОГ РА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.</w:t>
            </w:r>
            <w:r>
              <w:rPr>
                <w:sz w:val="24"/>
              </w:rPr>
              <w:t xml:space="preserve">Учествовање у изради школског програма, односно </w:t>
            </w:r>
            <w:r>
              <w:rPr>
                <w:sz w:val="24"/>
                <w:lang w:val="sr-RS"/>
              </w:rPr>
              <w:t xml:space="preserve">програма васпитног рада </w:t>
            </w:r>
            <w:r>
              <w:rPr>
                <w:sz w:val="24"/>
              </w:rPr>
              <w:t xml:space="preserve">плана самовредновања </w:t>
            </w:r>
            <w:r>
              <w:rPr>
                <w:sz w:val="24"/>
                <w:lang w:val="sr-RS"/>
              </w:rPr>
              <w:t xml:space="preserve">и </w:t>
            </w:r>
            <w:r>
              <w:rPr>
                <w:sz w:val="24"/>
              </w:rPr>
              <w:t>развојног плана установ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сихолог ,наставници и Директор ,родитељи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Latn-CS"/>
              </w:rPr>
            </w:pPr>
            <w:r>
              <w:rPr>
                <w:lang w:val="sr-Latn-CS"/>
              </w:rPr>
              <w:t>2.</w:t>
            </w:r>
            <w:r>
              <w:rPr>
                <w:sz w:val="24"/>
              </w:rPr>
              <w:t>Учествовање у изради годишњег п</w:t>
            </w:r>
            <w:r>
              <w:rPr>
                <w:sz w:val="24"/>
                <w:lang w:val="sr-RS"/>
              </w:rPr>
              <w:t>лана</w:t>
            </w:r>
            <w:r>
              <w:rPr>
                <w:sz w:val="24"/>
              </w:rPr>
              <w:t xml:space="preserve"> рада установе и </w:t>
            </w:r>
            <w:r>
              <w:rPr>
                <w:sz w:val="24"/>
                <w:lang w:val="sr-RS"/>
              </w:rPr>
              <w:t xml:space="preserve">његових </w:t>
            </w:r>
            <w:r>
              <w:rPr>
                <w:sz w:val="24"/>
              </w:rPr>
              <w:t>појединих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 xml:space="preserve">делова </w:t>
            </w:r>
            <w:r>
              <w:rPr>
                <w:sz w:val="24"/>
                <w:lang w:val="sr-RS"/>
              </w:rPr>
              <w:t>(</w:t>
            </w:r>
            <w:r>
              <w:rPr>
                <w:sz w:val="24"/>
                <w:lang w:val="ru-RU"/>
              </w:rPr>
              <w:t>организација и облици рада – стални,</w:t>
            </w:r>
            <w:r>
              <w:rPr>
                <w:sz w:val="24"/>
              </w:rPr>
              <w:t xml:space="preserve"> повремени, посебни, редовни и приоритетни задаци, </w:t>
            </w:r>
            <w:r>
              <w:rPr>
                <w:sz w:val="24"/>
                <w:lang w:val="sr-RS"/>
              </w:rPr>
              <w:t>програма стручних органа и тимова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sr-RS"/>
              </w:rPr>
              <w:t>стручног усавршавања,</w:t>
            </w:r>
            <w:r>
              <w:rPr>
                <w:sz w:val="24"/>
              </w:rPr>
              <w:t xml:space="preserve"> рада стручних сарадника, сарадње са породицом, сарадње са друштвеном средином,</w:t>
            </w:r>
            <w:r>
              <w:rPr>
                <w:sz w:val="24"/>
                <w:lang w:val="sr-Latn-CS"/>
              </w:rPr>
              <w:t xml:space="preserve"> </w:t>
            </w:r>
            <w:r>
              <w:rPr>
                <w:sz w:val="24"/>
                <w:lang w:val="sr-RS"/>
              </w:rPr>
              <w:t>превентивних програма</w:t>
            </w:r>
            <w:r>
              <w:rPr>
                <w:sz w:val="24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сихолог ,наставници и Директор ,родитељи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ru-RU"/>
              </w:rPr>
              <w:t>Припремање годишњих  и месечних  планова рада педагог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.</w:t>
            </w:r>
            <w:r>
              <w:rPr>
                <w:sz w:val="24"/>
              </w:rPr>
              <w:t xml:space="preserve">Спровођење анализа и истраживања у установи у циљу испитивања потреба </w:t>
            </w:r>
            <w:r>
              <w:rPr>
                <w:sz w:val="24"/>
                <w:lang w:val="sr-RS"/>
              </w:rPr>
              <w:t>деце,</w:t>
            </w:r>
            <w:r>
              <w:rPr>
                <w:sz w:val="24"/>
              </w:rPr>
              <w:t xml:space="preserve"> ученика, родитеља, локалне самоуправ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5.</w:t>
            </w:r>
            <w:r>
              <w:rPr>
                <w:sz w:val="24"/>
              </w:rPr>
              <w:t xml:space="preserve">Учествовање у припреми индивидуалног образовног плана за </w:t>
            </w:r>
            <w:r>
              <w:rPr>
                <w:sz w:val="24"/>
                <w:lang w:val="sr-RS"/>
              </w:rPr>
              <w:t>децу</w:t>
            </w:r>
            <w:r>
              <w:rPr>
                <w:sz w:val="24"/>
              </w:rPr>
              <w:t>,</w:t>
            </w:r>
            <w:r>
              <w:rPr>
                <w:sz w:val="24"/>
                <w:lang w:val="sr-Latn-RS"/>
              </w:rPr>
              <w:t xml:space="preserve"> односно </w:t>
            </w:r>
            <w:r>
              <w:rPr>
                <w:sz w:val="24"/>
              </w:rPr>
              <w:t>ученик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6.</w:t>
            </w:r>
            <w:r>
              <w:rPr>
                <w:sz w:val="24"/>
              </w:rPr>
              <w:t>Учешће у планирању и организовању појединих облика сарадње са другим институцијам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7.</w:t>
            </w:r>
            <w:r>
              <w:rPr>
                <w:sz w:val="24"/>
              </w:rPr>
              <w:t>Иницирање и учешће у иновативним видовима планирања наставе и других облика образовно-васпитног ра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8.</w:t>
            </w:r>
            <w:r>
              <w:rPr>
                <w:sz w:val="24"/>
              </w:rPr>
              <w:t xml:space="preserve"> Учествовање у избору и конципирању разних ваннаставних и ваншколских активности, односно учешће у планирању излета, екскурзија, боравка деце и ученика у природ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9.</w:t>
            </w:r>
            <w:r>
              <w:rPr>
                <w:sz w:val="24"/>
              </w:rPr>
              <w:t xml:space="preserve">Учешће у планирању и реализацији културних манифестација, наступа деце, </w:t>
            </w:r>
            <w:r>
              <w:rPr>
                <w:sz w:val="24"/>
                <w:lang w:val="sr-RS"/>
              </w:rPr>
              <w:t xml:space="preserve">односно ученика, </w:t>
            </w:r>
            <w:r>
              <w:rPr>
                <w:sz w:val="24"/>
              </w:rPr>
              <w:t>медијског представљања и сличн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C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1.</w:t>
            </w:r>
            <w:r>
              <w:rPr>
                <w:sz w:val="24"/>
              </w:rPr>
              <w:t>Пружање помоћи наставницима у изради планова</w:t>
            </w:r>
            <w:r>
              <w:rPr>
                <w:sz w:val="24"/>
                <w:lang w:val="sr-RS"/>
              </w:rPr>
              <w:t xml:space="preserve"> д</w:t>
            </w:r>
            <w:r>
              <w:rPr>
                <w:sz w:val="24"/>
              </w:rPr>
              <w:t>о</w:t>
            </w:r>
            <w:r>
              <w:rPr>
                <w:sz w:val="24"/>
                <w:lang w:val="sr-RS"/>
              </w:rPr>
              <w:t>пунског,</w:t>
            </w:r>
            <w:r>
              <w:rPr>
                <w:sz w:val="24"/>
              </w:rPr>
              <w:t xml:space="preserve"> додатног рада, практичне наставе и амбијенталне наставе, плана рада одељењског  старешине, секциј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12.</w:t>
            </w:r>
            <w:r>
              <w:rPr>
                <w:bCs/>
                <w:sz w:val="24"/>
              </w:rPr>
              <w:t>Уче</w:t>
            </w:r>
            <w:r>
              <w:rPr>
                <w:bCs/>
                <w:sz w:val="24"/>
                <w:lang w:val="sr-RS"/>
              </w:rPr>
              <w:t>шће у избору и предлозима</w:t>
            </w:r>
            <w:r>
              <w:rPr>
                <w:bCs/>
                <w:sz w:val="24"/>
              </w:rPr>
              <w:t xml:space="preserve"> одељењских старешинстав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13.</w:t>
            </w:r>
            <w:r>
              <w:rPr>
                <w:sz w:val="24"/>
              </w:rPr>
              <w:t>Формирање одељења, распоређивање новопридошлих ученика и ученика који су</w:t>
            </w:r>
            <w:r>
              <w:rPr>
                <w:sz w:val="24"/>
                <w:lang w:val="sr-RS"/>
              </w:rPr>
              <w:t xml:space="preserve">  </w:t>
            </w:r>
            <w:r>
              <w:rPr>
                <w:sz w:val="24"/>
              </w:rPr>
              <w:t>упућени да понове разред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ind w:right="-354" w:hanging="0"/>
              <w:jc w:val="left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РАЋЕЊЕ И ВРЕДНОВАЊЕ ОБРАЗОВНО-ВАСПИТНОГ</w:t>
            </w:r>
            <w:r>
              <w:rPr>
                <w:b/>
                <w:sz w:val="24"/>
                <w:lang w:val="sr-RS"/>
              </w:rPr>
              <w:t xml:space="preserve"> РА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истематско праћење и вредновање васпитно – образовног, односно наставног процеса развоја и напредовања деце, односно учен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сихолог ,наставници и Директор ,родитељи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2.</w:t>
            </w:r>
            <w:r>
              <w:rPr>
                <w:bCs/>
                <w:lang w:val="sr-CS"/>
              </w:rPr>
              <w:t>Праћење реализације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разовно-васпитног  ра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  <w:lang w:val="sr-CS"/>
              </w:rPr>
              <w:t>Праћење ефеката иновативних активности и пројеката, као и ефикасности нових организационих облика ра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4.</w:t>
            </w:r>
            <w:r>
              <w:rPr>
                <w:sz w:val="24"/>
              </w:rPr>
              <w:t xml:space="preserve">Праћење и вредновање примене </w:t>
            </w:r>
            <w:r>
              <w:rPr>
                <w:sz w:val="24"/>
                <w:lang w:val="sr-RS"/>
              </w:rPr>
              <w:t xml:space="preserve">мера </w:t>
            </w:r>
            <w:r>
              <w:rPr>
                <w:sz w:val="24"/>
              </w:rPr>
              <w:t>индивидуализације и индивидуалног образовног план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  <w:r>
              <w:rPr>
                <w:bCs/>
                <w:lang w:val="sr-CS"/>
              </w:rPr>
              <w:t>Учествовање у раду комисије за проверу савладаности програма увођења у посао  васпитача/наставника, стручног сарадн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  <w:r>
              <w:rPr>
                <w:bCs/>
                <w:lang w:val="sr-CS"/>
              </w:rPr>
              <w:t>Иницирање и учествовање у истраживањима васпитн</w:t>
            </w:r>
            <w:r>
              <w:rPr>
                <w:bCs/>
              </w:rPr>
              <w:t>o</w:t>
            </w:r>
            <w:r>
              <w:rPr>
                <w:bCs/>
                <w:lang w:val="ru-RU"/>
              </w:rPr>
              <w:t>-образовне</w:t>
            </w:r>
            <w:r>
              <w:rPr>
                <w:bCs/>
                <w:lang w:val="sr-CS"/>
              </w:rPr>
              <w:t xml:space="preserve"> праксе које реализује установа, научноистраживачка институција или стручно друштво у циљу унапређивања васпитно-образовног ра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RS"/>
              </w:rPr>
            </w:pPr>
            <w:r>
              <w:rPr>
                <w:sz w:val="24"/>
                <w:lang w:val="sr-Latn-CS"/>
              </w:rPr>
              <w:t>7.</w:t>
            </w:r>
            <w:r>
              <w:rPr>
                <w:sz w:val="24"/>
              </w:rPr>
              <w:t>Учешће у изради годишњег извештај</w:t>
            </w:r>
            <w:r>
              <w:rPr>
                <w:sz w:val="24"/>
                <w:lang w:val="sr-RS"/>
              </w:rPr>
              <w:t>а о раду установе у</w:t>
            </w:r>
            <w:r>
              <w:rPr>
                <w:sz w:val="24"/>
              </w:rPr>
              <w:t xml:space="preserve"> остваривањ</w:t>
            </w:r>
            <w:r>
              <w:rPr>
                <w:sz w:val="24"/>
                <w:lang w:val="sr-RS"/>
              </w:rPr>
              <w:t>у</w:t>
            </w:r>
            <w:r>
              <w:rPr>
                <w:sz w:val="24"/>
              </w:rPr>
              <w:t xml:space="preserve"> свих програма васпитно–образовног рада</w:t>
            </w:r>
            <w:r>
              <w:rPr>
                <w:sz w:val="24"/>
                <w:lang w:val="sr-RS"/>
              </w:rPr>
              <w:t xml:space="preserve"> (</w:t>
            </w:r>
            <w:r>
              <w:rPr>
                <w:sz w:val="24"/>
              </w:rPr>
              <w:t>програма стручних органа и тимова, стручног усавршавања, превентивних програма, рада педагошко – психолошке службе, сарадње са породицом, сарадње са друштвеном средином, праћење рада стручних актива, тимова</w:t>
            </w:r>
            <w:r>
              <w:rPr>
                <w:sz w:val="24"/>
                <w:lang w:val="sr-RS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сихолог ,наставници и Директор 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  <w:r>
              <w:rPr>
                <w:bCs/>
                <w:lang w:val="sr-CS"/>
              </w:rPr>
              <w:t>Учествовање у праћењу реализације остварености општих и посебних стандарда, постигнућа учен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  <w:r>
              <w:rPr>
                <w:bCs/>
                <w:lang w:val="sr-CS"/>
              </w:rPr>
              <w:t>Праћење анализе успеха и дисциплине ученика на класификационим периодима, као и предлагање мера за њихово побољшањ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  <w:r>
              <w:rPr>
                <w:bCs/>
                <w:lang w:val="sr-CS"/>
              </w:rPr>
              <w:t>Праћење успеха ученика у ваннаставним активностима, такмичењима, завршним и пријемним испитима за упис у средње школ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  <w:r>
              <w:rPr>
                <w:bCs/>
                <w:lang w:val="sr-CS"/>
              </w:rPr>
              <w:t>Учествовање у усклађивању програмских захтева са индивидуалним карактеристикама учен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  <w:r>
              <w:rPr>
                <w:bCs/>
                <w:lang w:val="sr-CS"/>
              </w:rPr>
              <w:t>Праћење узрока школског неуспеха ученика и предлагање решења за побољшање школског успех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  <w:r>
              <w:rPr>
                <w:bCs/>
                <w:lang w:val="sr-CS"/>
              </w:rPr>
              <w:t xml:space="preserve"> Праћење поступака  и ефеката оцењивања учен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sz w:val="24"/>
              </w:rPr>
              <w:t>III.</w:t>
            </w: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sr-RS"/>
              </w:rPr>
              <w:t>РАД СА НАСТАВНИЦИМ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  <w:tab w:val="left" w:pos="885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sr-CS"/>
              </w:rPr>
              <w:t>Пружање помоћи  наставницима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на конкретизовању и операционализовању циљева и задатака васпитно – образовног, односно образовно васпитног ра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ставниц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сихолог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ор</w:t>
            </w:r>
          </w:p>
        </w:tc>
      </w:tr>
      <w:tr>
        <w:trPr>
          <w:trHeight w:val="45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  <w:tab w:val="left" w:pos="885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lang w:val="ru-RU"/>
              </w:rPr>
              <w:t>Пружање</w:t>
            </w:r>
            <w:r>
              <w:rPr>
                <w:lang w:val="ru-RU"/>
              </w:rPr>
              <w:t xml:space="preserve"> стручне</w:t>
            </w:r>
            <w:r>
              <w:rPr>
                <w:bCs/>
                <w:lang w:val="ru-RU"/>
              </w:rPr>
              <w:t xml:space="preserve"> помоћи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наставницима 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sr-RS"/>
              </w:rPr>
              <w:t>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RS"/>
              </w:rPr>
              <w:t>унапређивању</w:t>
            </w:r>
            <w:r>
              <w:rPr>
                <w:bCs/>
                <w:lang w:val="ru-RU"/>
              </w:rPr>
              <w:t xml:space="preserve"> квалитета </w:t>
            </w:r>
            <w:r>
              <w:rPr>
                <w:bCs/>
                <w:lang w:val="sr-RS"/>
              </w:rPr>
              <w:t xml:space="preserve">васпитно – образовног рада, односно наставе </w:t>
            </w:r>
            <w:r>
              <w:rPr>
                <w:bCs/>
                <w:lang w:val="sr-CS"/>
              </w:rPr>
              <w:t xml:space="preserve">увођењем иновација и </w:t>
            </w:r>
            <w:r>
              <w:rPr>
                <w:bCs/>
                <w:lang w:val="sr-RS"/>
              </w:rPr>
              <w:t>иницирањем коришћења савремених метода  и облика рада</w:t>
            </w:r>
            <w:r>
              <w:rPr>
                <w:bCs/>
                <w:lang w:val="ru-RU"/>
              </w:rPr>
              <w:t xml:space="preserve"> ( </w:t>
            </w:r>
            <w:r>
              <w:rPr>
                <w:bCs/>
                <w:lang w:val="sr-CS"/>
              </w:rPr>
              <w:t>уз проучавање програма и праћење стручне литературе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ставниц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сихолог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ор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644" w:leader="none"/>
              </w:tabs>
              <w:jc w:val="left"/>
              <w:rPr>
                <w:bCs/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3.</w:t>
            </w:r>
            <w:r>
              <w:rPr>
                <w:sz w:val="24"/>
              </w:rPr>
              <w:t>Пружање помоћи наставницима у проналажењу начина за имплементацију општих и посебних  стандар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644" w:leader="none"/>
              </w:tabs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4.</w:t>
            </w:r>
            <w:r>
              <w:rPr>
                <w:bCs/>
                <w:sz w:val="24"/>
                <w:lang w:val="sr-RS"/>
              </w:rPr>
              <w:t xml:space="preserve">Рад на </w:t>
            </w:r>
            <w:r>
              <w:rPr>
                <w:bCs/>
                <w:sz w:val="24"/>
              </w:rPr>
              <w:t xml:space="preserve"> процесу подизања</w:t>
            </w:r>
            <w:r>
              <w:rPr>
                <w:bCs/>
                <w:sz w:val="24"/>
                <w:lang w:val="sr-RS"/>
              </w:rPr>
              <w:t xml:space="preserve"> </w:t>
            </w:r>
            <w:r>
              <w:rPr>
                <w:bCs/>
                <w:sz w:val="24"/>
              </w:rPr>
              <w:t>квалитета  нивоа</w:t>
            </w:r>
            <w:r>
              <w:rPr>
                <w:bCs/>
                <w:sz w:val="24"/>
                <w:lang w:val="sr-RS"/>
              </w:rPr>
              <w:t xml:space="preserve">  </w:t>
            </w:r>
            <w:r>
              <w:rPr>
                <w:bCs/>
                <w:sz w:val="24"/>
              </w:rPr>
              <w:t>ученичких знања и у</w:t>
            </w:r>
            <w:r>
              <w:rPr>
                <w:bCs/>
                <w:sz w:val="24"/>
                <w:lang w:val="sr-RS"/>
              </w:rPr>
              <w:t>мењ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644" w:leader="none"/>
              </w:tabs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5.</w:t>
            </w:r>
            <w:r>
              <w:rPr>
                <w:bCs/>
                <w:sz w:val="24"/>
                <w:lang w:val="sr-RS"/>
              </w:rPr>
              <w:t>Мотиви</w:t>
            </w:r>
            <w:r>
              <w:rPr>
                <w:bCs/>
                <w:sz w:val="24"/>
              </w:rPr>
              <w:t>сање</w:t>
            </w:r>
            <w:r>
              <w:rPr>
                <w:bCs/>
                <w:sz w:val="24"/>
                <w:lang w:val="sr-RS"/>
              </w:rPr>
              <w:t xml:space="preserve"> </w:t>
            </w:r>
            <w:r>
              <w:rPr>
                <w:bCs/>
                <w:sz w:val="24"/>
              </w:rPr>
              <w:t xml:space="preserve"> наставника на </w:t>
            </w:r>
            <w:r>
              <w:rPr>
                <w:bCs/>
                <w:sz w:val="24"/>
                <w:lang w:val="sr-RS"/>
              </w:rPr>
              <w:t>континуирано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sr-RS"/>
              </w:rPr>
              <w:t xml:space="preserve">стручно усавршавање </w:t>
            </w:r>
            <w:r>
              <w:rPr>
                <w:bCs/>
                <w:sz w:val="24"/>
              </w:rPr>
              <w:t xml:space="preserve"> и израду плана професионалног развоја и напредовања у струц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  <w:tab w:val="left" w:pos="885" w:leader="none"/>
              </w:tabs>
              <w:rPr>
                <w:bCs/>
                <w:lang w:val="sr-CS"/>
              </w:rPr>
            </w:pPr>
            <w:r>
              <w:rPr/>
              <w:t>6.</w:t>
            </w:r>
            <w:r>
              <w:rPr>
                <w:lang w:val="sr-CS"/>
              </w:rPr>
              <w:t>Анализирање реализације  часова редовне наставе у школама и других облика васпитно – образовног,</w:t>
            </w:r>
            <w:r>
              <w:rPr/>
              <w:t xml:space="preserve"> </w:t>
            </w:r>
            <w:r>
              <w:rPr>
                <w:lang w:val="sr-CS"/>
              </w:rPr>
              <w:t>односно образовно- васпитног рада којима је присуствовао и давање предлога за њихово унапређење,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Cs/>
                <w:sz w:val="24"/>
                <w:lang w:val="sr-Latn-CS"/>
              </w:rPr>
              <w:t>10.</w:t>
            </w:r>
            <w:r>
              <w:rPr>
                <w:bCs/>
                <w:sz w:val="24"/>
                <w:lang w:val="ru-RU"/>
              </w:rPr>
              <w:t xml:space="preserve">Праћење </w:t>
            </w:r>
            <w:r>
              <w:rPr>
                <w:bCs/>
                <w:sz w:val="24"/>
                <w:lang w:val="sr-RS"/>
              </w:rPr>
              <w:t xml:space="preserve">начина </w:t>
            </w:r>
            <w:r>
              <w:rPr>
                <w:bCs/>
                <w:sz w:val="24"/>
                <w:lang w:val="ru-RU"/>
              </w:rPr>
              <w:t xml:space="preserve">вођења педагошке документације </w:t>
            </w:r>
            <w:r>
              <w:rPr>
                <w:bCs/>
                <w:sz w:val="24"/>
                <w:lang w:val="sr-Latn-CS"/>
              </w:rPr>
              <w:t xml:space="preserve"> </w:t>
            </w:r>
            <w:r>
              <w:rPr>
                <w:bCs/>
                <w:sz w:val="24"/>
                <w:lang w:val="sr-RS"/>
              </w:rPr>
              <w:t>наставн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  <w:tab w:val="left" w:pos="885" w:leader="none"/>
              </w:tabs>
              <w:rPr>
                <w:bCs/>
              </w:rPr>
            </w:pPr>
            <w:r>
              <w:rPr/>
              <w:t>11.</w:t>
            </w:r>
            <w:r>
              <w:rPr>
                <w:lang w:val="sr-CS"/>
              </w:rPr>
              <w:t>Иницирање и пружање стручне помоћи наставницима у коришћењу различитих метода, техника и инструмената оцењивања учен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  <w:tab w:val="left" w:pos="885" w:leader="none"/>
              </w:tabs>
              <w:rPr>
                <w:bCs/>
              </w:rPr>
            </w:pPr>
            <w:r>
              <w:rPr/>
              <w:t>12.</w:t>
            </w:r>
            <w:r>
              <w:rPr>
                <w:lang w:val="sr-CS"/>
              </w:rPr>
              <w:t xml:space="preserve">Пружање помоћи наставницима у осмишљавању рада са ученицима којима је потребна додатна подршка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>даровитим ученицима, односно</w:t>
            </w:r>
            <w:r>
              <w:rPr>
                <w:lang w:val="ru-RU"/>
              </w:rPr>
              <w:t xml:space="preserve"> деци односно </w:t>
            </w:r>
            <w:r>
              <w:rPr>
                <w:lang w:val="sr-CS"/>
              </w:rPr>
              <w:t>ученицима са тешкоћама у развоју</w:t>
            </w:r>
            <w:r>
              <w:rPr>
                <w:lang w:val="ru-RU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44" w:leader="none"/>
              </w:tabs>
              <w:spacing w:before="0" w:after="0"/>
              <w:rPr/>
            </w:pPr>
            <w:r>
              <w:rPr>
                <w:lang w:val="sr-Latn-CS"/>
              </w:rPr>
              <w:t>13.</w:t>
            </w:r>
            <w:r>
              <w:rPr>
                <w:lang w:val="sr-CS"/>
              </w:rPr>
              <w:t>Оснаживање наставника за рад са децом, односно ученицима из осетљивих друштвених група кроз развијање флексибилног става према културним разликама и развијање интеркултуралне осетљивости  и предлагање поступака који доприносе њиховом развој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44" w:leader="none"/>
              </w:tabs>
              <w:spacing w:before="0" w:after="0"/>
              <w:rPr/>
            </w:pPr>
            <w:r>
              <w:rPr>
                <w:lang w:val="sr-Latn-CS"/>
              </w:rPr>
              <w:t>14.</w:t>
            </w:r>
            <w:r>
              <w:rPr>
                <w:lang w:val="sr-CS"/>
              </w:rPr>
              <w:t>Оснаживање наставника за тимски рад кроз њихово подстицање на реализацију заједничких задатака, кроз координацију активности стручних већа, тимова и комисиј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  <w:tab w:val="left" w:pos="885" w:leader="none"/>
              </w:tabs>
              <w:rPr>
                <w:bCs/>
                <w:lang w:val="sr-CS"/>
              </w:rPr>
            </w:pPr>
            <w:r>
              <w:rPr/>
              <w:t>15.</w:t>
            </w:r>
            <w:r>
              <w:rPr>
                <w:lang w:val="sr-CS"/>
              </w:rPr>
              <w:t>Пружање помоћи наставниц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у остваривању задатака професионалне оријентације и каријерног вођења и унапређивање тога ра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ставниц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сихолог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ректор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RS"/>
              </w:rPr>
            </w:pPr>
            <w:r>
              <w:rPr>
                <w:bCs/>
                <w:sz w:val="24"/>
                <w:lang w:val="sr-Latn-CS"/>
              </w:rPr>
              <w:t>16.</w:t>
            </w:r>
            <w:r>
              <w:rPr>
                <w:bCs/>
                <w:sz w:val="24"/>
              </w:rPr>
              <w:t>Пружање помоћи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аставницим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 xml:space="preserve"> у реализацији огледних и угледних активности, односно часова</w:t>
            </w:r>
            <w:r>
              <w:rPr>
                <w:bCs/>
                <w:sz w:val="24"/>
                <w:lang w:val="sr-RS"/>
              </w:rPr>
              <w:t xml:space="preserve"> </w:t>
            </w:r>
            <w:r>
              <w:rPr>
                <w:bCs/>
                <w:sz w:val="24"/>
              </w:rPr>
              <w:t>и примера добре праксе, излагања на састанцима већа, актива, радних група, стручним скуповима и родитељским састанцим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Latn-CS"/>
              </w:rPr>
            </w:pPr>
            <w:r>
              <w:rPr>
                <w:bCs/>
                <w:sz w:val="24"/>
                <w:lang w:val="sr-Latn-CS"/>
              </w:rPr>
              <w:t>17.</w:t>
            </w:r>
            <w:r>
              <w:rPr>
                <w:bCs/>
                <w:sz w:val="24"/>
              </w:rPr>
              <w:t>Пружање помоћи наставницима у изради планова</w:t>
            </w:r>
            <w:r>
              <w:rPr>
                <w:bCs/>
                <w:sz w:val="24"/>
                <w:lang w:val="sr-RS"/>
              </w:rPr>
              <w:t xml:space="preserve"> д</w:t>
            </w: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lang w:val="sr-RS"/>
              </w:rPr>
              <w:t>пунског,</w:t>
            </w:r>
            <w:r>
              <w:rPr>
                <w:bCs/>
                <w:sz w:val="24"/>
              </w:rPr>
              <w:t xml:space="preserve"> додатног рада, практичне наставе и амбијенталне наставе, плана рада одељењског старешине и секциј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rPr>
                <w:bCs/>
                <w:lang w:val="sr-CS"/>
              </w:rPr>
            </w:pPr>
            <w:r>
              <w:rPr/>
              <w:t>18.</w:t>
            </w:r>
            <w:r>
              <w:rPr>
                <w:lang w:val="sr-CS"/>
              </w:rPr>
              <w:t>Упознавање и одељењских старешина и одељењских већа са релевантним карактеристикама нових учен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rPr>
                <w:bCs/>
              </w:rPr>
            </w:pPr>
            <w:r>
              <w:rPr/>
              <w:t>19.</w:t>
            </w:r>
            <w:r>
              <w:rPr>
                <w:lang w:val="ru-RU"/>
              </w:rPr>
              <w:t>Пружање помоћи одељењским старешинама у р</w:t>
            </w:r>
            <w:r>
              <w:rPr>
                <w:lang w:val="sr-RS"/>
              </w:rPr>
              <w:t xml:space="preserve">еализацији </w:t>
            </w:r>
            <w:r>
              <w:rPr>
                <w:lang w:val="ru-RU"/>
              </w:rPr>
              <w:t>поје</w:t>
            </w:r>
            <w:r>
              <w:rPr>
                <w:lang w:val="sr-RS"/>
              </w:rPr>
              <w:t>д</w:t>
            </w:r>
            <w:r>
              <w:rPr>
                <w:lang w:val="ru-RU"/>
              </w:rPr>
              <w:t>иних садржаја часа одељењске заједниц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rPr>
                <w:bCs/>
              </w:rPr>
            </w:pPr>
            <w:r>
              <w:rPr/>
              <w:t>20.</w:t>
            </w:r>
            <w:r>
              <w:rPr>
                <w:lang w:val="ru-RU"/>
              </w:rPr>
              <w:t xml:space="preserve">Пружање помоћи </w:t>
            </w:r>
            <w:r>
              <w:rPr>
                <w:lang w:val="sr-CS"/>
              </w:rPr>
              <w:t>наставницима</w:t>
            </w:r>
            <w:r>
              <w:rPr>
                <w:lang w:val="ru-RU"/>
              </w:rPr>
              <w:t xml:space="preserve">  у остваривању свих форми сарадње са породицо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44" w:leader="none"/>
              </w:tabs>
              <w:rPr>
                <w:bCs/>
              </w:rPr>
            </w:pPr>
            <w:r>
              <w:rPr>
                <w:bCs/>
              </w:rPr>
              <w:t>21.</w:t>
            </w:r>
            <w:r>
              <w:rPr>
                <w:bCs/>
                <w:lang w:val="sr-CS"/>
              </w:rPr>
              <w:t>Пружање помоћи приправницима у процесу увођења у посао, као и у припреми полагања испита за лиценц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  <w:tab w:val="left" w:pos="885" w:leader="none"/>
              </w:tabs>
              <w:rPr/>
            </w:pPr>
            <w:r>
              <w:rPr>
                <w:bCs/>
              </w:rPr>
              <w:t>22.</w:t>
            </w:r>
            <w:r>
              <w:rPr>
                <w:bCs/>
                <w:lang w:val="sr-CS"/>
              </w:rPr>
              <w:t xml:space="preserve">Пружање помоћи </w:t>
            </w:r>
            <w:r>
              <w:rPr>
                <w:lang w:val="sr-CS"/>
              </w:rPr>
              <w:t>наставницима</w:t>
            </w:r>
            <w:r>
              <w:rPr>
                <w:lang w:val="ru-RU"/>
              </w:rPr>
              <w:t xml:space="preserve">  </w:t>
            </w:r>
            <w:r>
              <w:rPr>
                <w:bCs/>
                <w:lang w:val="sr-CS"/>
              </w:rPr>
              <w:t>у примени различитих техника и поступака самоевалуације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-264" w:hanging="0"/>
              <w:rPr>
                <w:bCs/>
                <w:lang w:val="sr-CS"/>
              </w:rPr>
            </w:pPr>
            <w:r>
              <w:rPr>
                <w:b/>
              </w:rPr>
              <w:t>IV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РАД  СА  УЧЕНИЦИМ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Испитивање детета уписаног у основну школу,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сихолог 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2.</w:t>
            </w:r>
            <w:r>
              <w:rPr>
                <w:bCs/>
              </w:rPr>
              <w:t>П</w:t>
            </w:r>
            <w:r>
              <w:rPr>
                <w:bCs/>
                <w:lang w:val="sr-CS"/>
              </w:rPr>
              <w:t>раћење дечјег развоја и напредовањ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сихолог 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  <w:r>
              <w:rPr>
                <w:bCs/>
                <w:lang w:val="ru-RU"/>
              </w:rPr>
              <w:t xml:space="preserve">Праћење оптерећености ученика (садржај, време, обим и врста и начин ангажованости </w:t>
            </w:r>
            <w:r>
              <w:rPr>
                <w:bCs/>
                <w:lang w:val="sr-RS"/>
              </w:rPr>
              <w:t xml:space="preserve">детета односно </w:t>
            </w:r>
            <w:r>
              <w:rPr>
                <w:bCs/>
                <w:lang w:val="ru-RU"/>
              </w:rPr>
              <w:t>ученика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spacing w:before="0" w:after="120"/>
              <w:rPr/>
            </w:pPr>
            <w:r>
              <w:rPr/>
              <w:t>4.Саветодавни рад са новим ученицима, ученицима који су поновили разред, рад са ученицима  при преласку између школ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Директор  и психолог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>
                <w:bCs/>
                <w:lang w:val="sr-CS"/>
              </w:rPr>
              <w:t>5.Стварање оптималних услова за индивидуални развој  ученика и пружање помоћи и подршк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>
                <w:lang w:val="sr-CS"/>
              </w:rPr>
              <w:t>6.</w:t>
            </w:r>
            <w:r>
              <w:rPr>
                <w:bCs/>
                <w:lang w:val="sr-CS"/>
              </w:rPr>
              <w:t>Пружање подршке и помоћи ученицима у раду ученичког парламента и других ученичких организациј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Идентификовање и рад на отклањању педагошких узрока проблема у учењу и понашањ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  <w:r>
              <w:rPr>
                <w:bCs/>
                <w:lang w:val="sr-CS"/>
              </w:rPr>
              <w:t xml:space="preserve"> Рад на професионалној оријентацији ученика и каријерном вођењ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9.</w:t>
            </w:r>
            <w:r>
              <w:rPr>
                <w:bCs/>
                <w:lang w:val="sr-CS"/>
              </w:rPr>
              <w:t>Анализирање и предлагање мера за  унапређивање ваннаставних актив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>
                <w:bCs/>
              </w:rPr>
              <w:t>10.</w:t>
            </w:r>
            <w:r>
              <w:rPr>
                <w:bCs/>
                <w:lang w:val="sr-CS"/>
              </w:rPr>
              <w:t>Пружање помоћи и подршке укључивању ученика у различите пројекте и активности стручних и невладиних организациј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>.Пружање помоћи на осмишљавању садржаја и организовању активности за креативно и конструктивно коришћење  слободног  времен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sr-CS"/>
              </w:rPr>
              <w:t>. Промовисање, предлагање мера, учешће у активностима у циљу смањивања насиља, а повећања толеранције и конструктивног решавања конфликата, популарисање здравих стилова живот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Центар за социјални рад и мед.центар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sr-R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sr-Latn-CS"/>
              </w:rPr>
              <w:t>3</w:t>
            </w:r>
            <w:r>
              <w:rPr>
                <w:sz w:val="24"/>
              </w:rPr>
              <w:t>.Учествовање у изради педагошког профила детета, односно ученика за децу односно ученике којима је потребна додатна подршка израда индивидуалног образовног план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>
                <w:lang w:val="sr-CS"/>
              </w:rPr>
            </w:pPr>
            <w:r>
              <w:rPr>
                <w:lang w:val="sr-CS"/>
              </w:rPr>
              <w:t>14.Анализирање предлога и сугестија ученика за унапређивање рада школе и помоћ у њиховој реализациј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>
                <w:b/>
                <w:b/>
                <w:lang w:val="sr-CS"/>
              </w:rPr>
            </w:pPr>
            <w:r>
              <w:rPr>
                <w:lang w:val="sr-CS"/>
              </w:rPr>
              <w:t>15.</w:t>
            </w:r>
            <w:r>
              <w:rPr>
                <w:lang w:val="ru-RU"/>
              </w:rPr>
              <w:t xml:space="preserve">Учествовање </w:t>
            </w:r>
            <w:r>
              <w:rPr>
                <w:lang w:val="sr-CS"/>
              </w:rPr>
              <w:t xml:space="preserve">у појачаном васпитном раду за ученика који врше повреду правила понашања у школи </w:t>
            </w:r>
            <w:r>
              <w:rPr>
                <w:lang w:val="ru-RU"/>
              </w:rPr>
              <w:t>или се не придржава одлука директора и органа школе, неоправдано изостане са наставе пет часова, односно који својим понашањем угрожава друге у остваривању њихових прав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ставници </w:t>
            </w:r>
          </w:p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сихолог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ind w:right="-174" w:hanging="0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V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sr-CS"/>
              </w:rPr>
              <w:t>РАД СА РОДИТЕЉИМА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ОДНОСНО СТАРАТЕЉИМ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Организовање и учествовање на општим и групним родитељским састанцима у вези сa организацијом и остваривањем васпитно-образовног, односно образовно-васпитног рад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ставници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сихолог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ректор, родитељи и библиотекар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Припрема и реализација родитељских састанака,трибина,радионица са стручним темам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3.Укључивање родитеља, старатеља у поједине облике рада установе (васпитно – образовни рад, односно настава, секције, предавања, пројекти...) и партиципација у свим сегментима </w:t>
            </w:r>
            <w:r>
              <w:rPr>
                <w:bCs/>
                <w:lang w:val="ru-RU"/>
              </w:rPr>
              <w:t>рада установ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5" w:leader="none"/>
              </w:tabs>
              <w:rPr/>
            </w:pPr>
            <w:r>
              <w:rPr>
                <w:lang w:val="sr-CS"/>
              </w:rPr>
              <w:t>4.</w:t>
            </w:r>
            <w:r>
              <w:rPr>
                <w:bCs/>
                <w:lang w:val="sr-CS"/>
              </w:rPr>
              <w:t xml:space="preserve"> Пружање подршке родитељима, старатељима у раду са децом, односно ученицима  са тешкоћама у учењу, проблемима у понашању, проблемима у развоју, професионалној оријентациј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Упознавање родитеља, старатеља са важећим законима, конвенцијама, протоколима о заштити деце, односно ученика од занемаривања и злостављања и другим документима од значаја за правилан развој деце, односно ученика у циљу представљања корака и начина поступања установ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ставници ,директор,родитељи психолог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/>
            </w:pPr>
            <w:r>
              <w:rPr>
                <w:bCs/>
                <w:lang w:val="sr-CS"/>
              </w:rPr>
              <w:t>6.Пружање подршке и помоћи родитељима  у осмишљавању слободног времена  ученик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ставници ,директор,родитељи психолог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  <w:r>
              <w:rPr>
                <w:bCs/>
                <w:lang w:val="sr-RS"/>
              </w:rPr>
              <w:t xml:space="preserve">Рад са </w:t>
            </w:r>
            <w:r>
              <w:rPr>
                <w:bCs/>
                <w:lang w:val="ru-RU"/>
              </w:rPr>
              <w:t>родитељима</w:t>
            </w:r>
            <w:r>
              <w:rPr>
                <w:bCs/>
                <w:lang w:val="sr-CS"/>
              </w:rPr>
              <w:t xml:space="preserve">, односно старатељима </w:t>
            </w:r>
            <w:r>
              <w:rPr>
                <w:bCs/>
                <w:lang w:val="sr-RS"/>
              </w:rPr>
              <w:t>у циљу прикупљањ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 xml:space="preserve"> података о дец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8.Сарадња са саветом родитеља, по потреби, информисањем родитеља и давање предлога по питањима која се разматрају на савету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ind w:right="2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РАД СА ДИРЕКТОРОМ, СТРУЧНИМ САРАДНИЦИМА, ПЕДАГОШКИМ АСИСТЕНТОМ И ПРАТИОЦЕМ ДЕТЕТА, ОДНОСНО УЧЕНИКА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ставници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sr-CS"/>
              </w:rPr>
              <w:t>Психолог ,Директор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вник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1.Сарадња са директором, стручним сарадницима на истраживању постојеће васпитно- образовне, односно образовно-васпитне праксе и специфичних проблема и потреба </w:t>
            </w:r>
            <w:r>
              <w:rPr>
                <w:lang w:val="ru-RU"/>
              </w:rPr>
              <w:t>установе и предлагање мера за унапређењ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lang w:val="sr-CS"/>
              </w:rPr>
            </w:pPr>
            <w:r>
              <w:rPr>
                <w:lang w:val="sr-CS"/>
              </w:rPr>
              <w:t>2.</w:t>
            </w:r>
            <w:r>
              <w:rPr>
                <w:lang w:val="ru-RU"/>
              </w:rPr>
              <w:t>Сарадња са директором и стручним сарадницима у оквиру рада стручних тимова и комисија и редовна размена информациј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lang w:val="sr-CS"/>
              </w:rPr>
            </w:pPr>
            <w:r>
              <w:rPr>
                <w:lang w:val="sr-CS"/>
              </w:rPr>
              <w:t>3.Сарадња са директором и стручним сарадницима на заједничком планирању активности, изради стратешких докумената установе, анализа и извештаја о раду школ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lang w:val="sr-RS"/>
              </w:rPr>
            </w:pPr>
            <w:r>
              <w:rPr>
                <w:lang w:val="sr-CS"/>
              </w:rPr>
              <w:t>4.</w:t>
            </w:r>
            <w:r>
              <w:rPr>
                <w:lang w:val="sr-Latn-RS"/>
              </w:rPr>
              <w:t>Сарадња са дирек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тром и психолог</w:t>
            </w:r>
            <w:r>
              <w:rPr>
                <w:lang w:val="sr-RS"/>
              </w:rPr>
              <w:t>ом на формирању одељења и расподели одељењских старешинстав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lang w:val="sr-CS"/>
              </w:rPr>
            </w:pPr>
            <w:r>
              <w:rPr>
                <w:lang w:val="sr-CS"/>
              </w:rPr>
              <w:t>5.Тимски рад на проналажењу најефикаснијих начина унапређивања вођења педагошке документације у установ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Сарадња са директором и психологом на планирању активности у циљу јачања наставничких и личних компетенциј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42" w:hanging="0"/>
              <w:rPr>
                <w:bCs/>
                <w:lang w:val="sr-CS"/>
              </w:rPr>
            </w:pPr>
            <w:r>
              <w:rPr>
                <w:lang w:val="sr-CS"/>
              </w:rPr>
              <w:t>7.</w:t>
            </w:r>
            <w:r>
              <w:rPr>
                <w:lang w:val="ru-RU"/>
              </w:rPr>
              <w:t xml:space="preserve">Сарадња са педагошким асистентима и пратиоцима </w:t>
            </w:r>
            <w:r>
              <w:rPr>
                <w:lang w:val="sr-RS"/>
              </w:rPr>
              <w:t>детета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односно </w:t>
            </w:r>
            <w:r>
              <w:rPr>
                <w:lang w:val="ru-RU"/>
              </w:rPr>
              <w:t>ученика на координацији активности у пружању подршке ученицима  за које се доноси индивидуални образовни пла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терресорна омисија и правник локалне самоуправе</w:t>
            </w:r>
          </w:p>
        </w:tc>
      </w:tr>
      <w:tr>
        <w:trPr>
          <w:trHeight w:val="45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42" w:hanging="0"/>
              <w:rPr/>
            </w:pPr>
            <w:r>
              <w:rPr>
                <w:lang w:val="sr-CS"/>
              </w:rPr>
              <w:t>8.</w:t>
            </w:r>
            <w:r>
              <w:rPr>
                <w:lang w:val="ru-RU"/>
              </w:rPr>
              <w:t>Сарадња са директором и психологом по питању приговора и жалби ученика и његових родитеља, односно старатеља на оцену из предмета и владања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школска управа  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lang w:val="sr-Latn-CS"/>
              </w:rPr>
              <w:t>VII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sr-CS"/>
              </w:rPr>
              <w:t xml:space="preserve"> РАД У СТРУЧНИМ ОРГАНИМА И ТИМОВИМ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sr-CS"/>
              </w:rPr>
              <w:t xml:space="preserve">1.Учествовање у раду </w:t>
            </w:r>
            <w:r>
              <w:rPr>
                <w:lang w:val="sr-RS"/>
              </w:rPr>
              <w:t>васпитно-образовног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наставничког већа, односно педагошког већа (давањем саопштења, информисањем о резултатима обављених анализа, прегледа, истраживања и других активности од значаја за образовно-вас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итни рад и јачање наставничких компетенција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ставници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lang w:val="sr-CS"/>
              </w:rPr>
            </w:pPr>
            <w:r>
              <w:rPr>
                <w:lang w:val="sr-CS"/>
              </w:rPr>
              <w:t>2.</w:t>
            </w:r>
            <w:r>
              <w:rPr>
                <w:lang w:val="ru-RU"/>
              </w:rPr>
              <w:t xml:space="preserve">Учествовање у раду тимова, већа, актива и комисија </w:t>
            </w:r>
            <w:r>
              <w:rPr>
                <w:lang w:val="sr-RS"/>
              </w:rPr>
              <w:t xml:space="preserve"> на нивоу установе</w:t>
            </w:r>
            <w:r>
              <w:rPr>
                <w:lang w:val="ru-RU"/>
              </w:rPr>
              <w:t xml:space="preserve"> који се образују ради остваривања одређеног задатка, програма или пројекта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 xml:space="preserve">Учествовање у раду педагошког колегијума, педагошких већа и стручних актива за развојно планирање и развој </w:t>
            </w:r>
            <w:r>
              <w:rPr>
                <w:lang w:val="sr-RS"/>
              </w:rPr>
              <w:t xml:space="preserve">предшколског, </w:t>
            </w:r>
            <w:r>
              <w:rPr>
                <w:lang w:val="ru-RU"/>
              </w:rPr>
              <w:t>школског програм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ставниц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Предлагање мера за унапређивање рада стручних органа установ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иректор </w:t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rPr/>
            </w:pPr>
            <w:r>
              <w:rPr>
                <w:b/>
              </w:rPr>
              <w:t>VIII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bCs/>
                <w:lang w:val="sr-CS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ставници ,директор,родитељи психолог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rPr/>
            </w:pPr>
            <w:r>
              <w:rPr>
                <w:lang w:val="sr-CS"/>
              </w:rPr>
              <w:t>1.</w:t>
            </w:r>
            <w:r>
              <w:rPr>
                <w:bCs/>
                <w:lang w:val="sr-CS"/>
              </w:rPr>
              <w:t>Сарадња са образовним, здравственим, социјалним, научним, културним и другим  установама које доприносе остваривању циљева и задатака васпитно-образовног, односно образовно-васпитног рада установ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ставници ,директор,родитељи психолог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2.Учествовање у истраживањима научних, просветних и других установ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85" w:leader="none"/>
              </w:tabs>
              <w:rPr/>
            </w:pPr>
            <w:r>
              <w:rPr>
                <w:lang w:val="sr-CS"/>
              </w:rPr>
              <w:t xml:space="preserve">3. </w:t>
            </w:r>
            <w:r>
              <w:rPr>
                <w:bCs/>
                <w:lang w:val="sr-CS"/>
              </w:rPr>
              <w:t>Осмишљавање програмских активности за унапређивање партнерских односа породице, установе и локалне самоуправе у циљу подршке развоја деце и млади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4.Активно учествовање  у раду стручних друштава, органа и организациј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rPr>
                <w:bCs/>
                <w:lang w:val="sr-CS"/>
              </w:rPr>
            </w:pPr>
            <w:r>
              <w:rPr>
                <w:lang w:val="sr-CS"/>
              </w:rPr>
              <w:t>5.Сарадња са канцеларијом за младе и другим удружењима грађана и организацијама које се баве програмима за млад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rPr>
                <w:bCs/>
                <w:lang w:val="sr-CS"/>
              </w:rPr>
            </w:pPr>
            <w:r>
              <w:rPr>
                <w:lang w:val="sr-CS"/>
              </w:rPr>
              <w:t>6.Учешће у раду и сарадња са  комисијама на нивоу локалне самоуправе, које се баве унапређивањем положаја деце и ученика и услова за раст и развој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rPr>
                <w:lang w:val="sr-CS"/>
              </w:rPr>
            </w:pPr>
            <w:r>
              <w:rPr>
                <w:bCs/>
                <w:lang w:val="sr-CS"/>
              </w:rPr>
              <w:t>7.Сарадња са националном службом за запошљавањ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b/>
              </w:rPr>
              <w:t>IX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ru-RU"/>
              </w:rPr>
              <w:t xml:space="preserve"> ВОЂЕЊЕ ДОКУМЕНТАЦИЈЕ, ПРИПРЕМА ЗА РАД И СТРУЧНО УСАВРШАВАЊ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Вођење евиденције о сопственом раду</w:t>
            </w:r>
            <w:r>
              <w:rPr>
                <w:lang w:val="sr-RS"/>
              </w:rPr>
              <w:t xml:space="preserve"> на дневном, месечном и годишњем ниво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рада, припрема и чување посебних протокола,</w:t>
            </w:r>
            <w:r>
              <w:rPr/>
              <w:t xml:space="preserve"> </w:t>
            </w:r>
            <w:r>
              <w:rPr>
                <w:lang w:val="sr-RS"/>
              </w:rPr>
              <w:t>чек листа за праћење наставе и васпитних активности  на нивоу школе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3.Припрема за послове предвиђене годишњим програмом и оперативним плановима рада педагог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 xml:space="preserve">4.Прикупљање података о деци, односно ученицима и чување  материјала  који садржи личне податке о </w:t>
            </w:r>
            <w:r>
              <w:rPr>
                <w:lang w:val="sr-RS"/>
              </w:rPr>
              <w:t xml:space="preserve">деци односно </w:t>
            </w:r>
            <w:r>
              <w:rPr>
                <w:lang w:val="ru-RU"/>
              </w:rPr>
              <w:t>ученицима у складу са етичким кодексом педагог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5.Стручни сарадник педагог се стручно се усавршава: праћењем стручне  литературе и периодике, праћењем информација од значаја за образовање и васпитање на интернету; учествовањем у активностима струковног удружења (Педагошко друштво Србије) и на Републичкој секцији педагога и психолога Србије, похађањем акредитованих семинара, учешћем на конгресима, конференцијама, трибинама, осмишљавањем и реализацијом акредитованих семинара, похађањем стручних скупова, разменом искуства и сарадњом са другим педагозима и стручним сарадницима  у образовањ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сихолог и педагог из других установа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ПРЕМА ЗА РА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к у п н о   г о д и ш њ е: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7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tabs>
          <w:tab w:val="clear" w:pos="720"/>
          <w:tab w:val="center" w:pos="5179" w:leader="none"/>
        </w:tabs>
        <w:ind w:right="566" w:firstLine="720"/>
        <w:rPr/>
      </w:pPr>
      <w:r>
        <w:rPr>
          <w:b/>
          <w:lang w:val="sr-CS"/>
        </w:rPr>
        <w:t>3.6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ПРОГРАМ</w:t>
      </w:r>
      <w:r>
        <w:rPr>
          <w:b/>
          <w:lang w:val="sr-RS"/>
        </w:rPr>
        <w:t xml:space="preserve"> И</w:t>
      </w:r>
      <w:r>
        <w:rPr>
          <w:b/>
          <w:lang w:val="sr-CS"/>
        </w:rPr>
        <w:t xml:space="preserve"> ПЛАН РАДА ПСИХОЛОГА ШКОЛЕ </w:t>
      </w:r>
    </w:p>
    <w:p>
      <w:pPr>
        <w:pStyle w:val="Normal"/>
        <w:tabs>
          <w:tab w:val="clear" w:pos="720"/>
          <w:tab w:val="center" w:pos="5179" w:leader="none"/>
        </w:tabs>
        <w:ind w:right="566" w:firstLine="72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Clan"/>
        <w:numPr>
          <w:ilvl w:val="0"/>
          <w:numId w:val="0"/>
        </w:numPr>
        <w:spacing w:before="0" w:after="0"/>
        <w:outlineLvl w:val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</w:t>
      </w:r>
      <w:r>
        <w:rPr>
          <w:b/>
          <w:lang w:val="sr-CS"/>
        </w:rPr>
        <w:t xml:space="preserve">Основни  </w:t>
      </w:r>
      <w:r>
        <w:rPr>
          <w:b/>
          <w:lang w:val="ru-RU"/>
        </w:rPr>
        <w:t>задаци рада психолога у школи су :</w:t>
      </w:r>
    </w:p>
    <w:p>
      <w:pPr>
        <w:pStyle w:val="BodyText2"/>
        <w:numPr>
          <w:ilvl w:val="0"/>
          <w:numId w:val="17"/>
        </w:numPr>
        <w:ind w:left="720" w:right="6" w:hanging="360"/>
        <w:jc w:val="both"/>
        <w:rPr>
          <w:sz w:val="24"/>
          <w:lang w:val="sr-RS"/>
        </w:rPr>
      </w:pPr>
      <w:r>
        <w:rPr>
          <w:sz w:val="24"/>
          <w:lang w:val="ru-RU"/>
        </w:rPr>
        <w:t xml:space="preserve">Стварање оптималних услова за развој деце и остваривање васпитно-образовног рада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sr-CS"/>
        </w:rPr>
        <w:t xml:space="preserve">Учествовање у праћењу и подстицању развоја </w:t>
      </w:r>
      <w:r>
        <w:rPr>
          <w:lang w:val="sr-RS"/>
        </w:rPr>
        <w:t>детета</w:t>
      </w:r>
      <w:r>
        <w:rPr>
          <w:lang w:val="sr-CS"/>
        </w:rPr>
        <w:t>, односно ученика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sr-CS"/>
        </w:rPr>
        <w:t xml:space="preserve">Подршка јачању </w:t>
      </w:r>
      <w:r>
        <w:rPr>
          <w:lang w:val="sr-RS"/>
        </w:rPr>
        <w:t>васпитачких</w:t>
      </w:r>
      <w:r>
        <w:rPr>
          <w:lang w:val="sr-CS"/>
        </w:rPr>
        <w:t>, односно наставничких компетенција и њиховог професионалног развоја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sr-CS"/>
        </w:rPr>
        <w:t xml:space="preserve">Учествовање у праћењу и  вредновању  образовно-васпитног рада и предлагање мера које доприносе обезбеђивању ефикасности, економичности и флексибилности рада </w:t>
      </w:r>
      <w:r>
        <w:rPr>
          <w:lang w:val="ru-RU"/>
        </w:rPr>
        <w:t>установе</w:t>
      </w:r>
      <w:r>
        <w:rPr>
          <w:lang w:val="sr-CS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Учествовање у праћењу и вредновању остварености општих и посебних стандарда постигнућа ученика и предлагање мера за  унапређивање,</w:t>
      </w:r>
    </w:p>
    <w:p>
      <w:pPr>
        <w:pStyle w:val="Normal"/>
        <w:numPr>
          <w:ilvl w:val="0"/>
          <w:numId w:val="17"/>
        </w:numPr>
        <w:rPr/>
      </w:pPr>
      <w:r>
        <w:rPr>
          <w:lang w:val="sr-CS"/>
        </w:rPr>
        <w:t xml:space="preserve">Подршка отворености </w:t>
      </w:r>
      <w:r>
        <w:rPr>
          <w:lang w:val="ru-RU"/>
        </w:rPr>
        <w:t>установе</w:t>
      </w:r>
      <w:r>
        <w:rPr>
          <w:lang w:val="sr-CS"/>
        </w:rPr>
        <w:t xml:space="preserve"> према педагошким иновацијама,</w:t>
      </w:r>
    </w:p>
    <w:p>
      <w:pPr>
        <w:pStyle w:val="BodyText2"/>
        <w:numPr>
          <w:ilvl w:val="0"/>
          <w:numId w:val="17"/>
        </w:numPr>
        <w:ind w:left="720" w:right="6" w:hanging="360"/>
        <w:jc w:val="both"/>
        <w:rPr/>
      </w:pPr>
      <w:r>
        <w:rPr>
          <w:sz w:val="24"/>
        </w:rPr>
        <w:t>Развијање сарадње установе са породицом и подршка васпитним компетенцијама родитеља, односно старатеља,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sr-CS"/>
        </w:rPr>
        <w:t xml:space="preserve">Сарадња са другим институцијама, локалном заједницом, стручним и струковним организацијама од значаја за </w:t>
      </w:r>
      <w:r>
        <w:rPr>
          <w:lang w:val="ru-RU"/>
        </w:rPr>
        <w:t>установ</w:t>
      </w:r>
      <w:r>
        <w:rPr>
          <w:lang w:val="sr-RS"/>
        </w:rPr>
        <w:t>у</w:t>
      </w:r>
      <w:r>
        <w:rPr>
          <w:lang w:val="sr-CS"/>
        </w:rPr>
        <w:t>,</w:t>
      </w:r>
    </w:p>
    <w:p>
      <w:pPr>
        <w:pStyle w:val="BodyText2"/>
        <w:numPr>
          <w:ilvl w:val="0"/>
          <w:numId w:val="17"/>
        </w:numPr>
        <w:ind w:left="720" w:right="6" w:hanging="360"/>
        <w:jc w:val="both"/>
        <w:rPr/>
      </w:pPr>
      <w:r>
        <w:rPr/>
        <w:t xml:space="preserve">Стално стручно усавршавање и праћење развоја </w:t>
      </w:r>
      <w:r>
        <w:rPr>
          <w:lang w:val="sr-RS"/>
        </w:rPr>
        <w:t>психолошке</w:t>
      </w:r>
      <w:r>
        <w:rPr/>
        <w:t xml:space="preserve"> науке и праксе. </w:t>
      </w:r>
    </w:p>
    <w:p>
      <w:pPr>
        <w:pStyle w:val="BodyText2"/>
        <w:ind w:right="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right="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right="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right="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right="6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224"/>
        <w:gridCol w:w="1938"/>
        <w:gridCol w:w="612"/>
      </w:tblGrid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>Области ра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радниц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</w:t>
            </w:r>
            <w:r>
              <w:rPr/>
              <w:t>ас</w:t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ru-RU"/>
              </w:rPr>
              <w:t>ПЛАНИРАЊЕ И ПРОГРАМИРАЊ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ОБРАЗОВНО-ВАСПИТНОГ РА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 актери школ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32</w:t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  <w:lang w:val="ru-RU"/>
              </w:rPr>
              <w:t>Учествовање у припреми  развојног плана установе,  школског програма,  плана самовредновања  установе, индивидуалног образовног плана за ученике</w:t>
            </w:r>
            <w:r>
              <w:rPr>
                <w:bCs/>
                <w:sz w:val="24"/>
                <w:lang w:val="sr-R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II, I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  <w:r>
              <w:rPr>
                <w:lang w:val="ru-RU"/>
              </w:rPr>
              <w:t>Учествовање у припреми концепције годишњег плана рада устано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ru-RU"/>
              </w:rPr>
              <w:t>Учествовање у изради  програма стручних органа и тимова, стручног усавршавања, превентивних програма,</w:t>
            </w:r>
            <w:r>
              <w:rPr>
                <w:sz w:val="24"/>
                <w:lang w:val="sr-RS"/>
              </w:rPr>
              <w:t xml:space="preserve"> програма</w:t>
            </w:r>
            <w:r>
              <w:rPr>
                <w:sz w:val="24"/>
                <w:lang w:val="ru-RU"/>
              </w:rPr>
              <w:t xml:space="preserve"> рада стручних сарадника, сарадње са породицом, сарадње са друштвеном средином</w:t>
            </w:r>
            <w:r>
              <w:rPr>
                <w:sz w:val="24"/>
              </w:rPr>
              <w:t>, у осмишљавању и изради акционих планова и предлога пројек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4.Учествовање у избору и планирању реализације </w:t>
            </w:r>
            <w:r>
              <w:rPr>
                <w:lang w:val="sr-RS"/>
              </w:rPr>
              <w:t>посебних</w:t>
            </w:r>
            <w:r>
              <w:rPr>
                <w:lang w:val="ru-RU"/>
              </w:rPr>
              <w:t xml:space="preserve"> и специјализованих програ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5.Учествовање у избору уџбеника у шко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6.Припремање плана посете психолога </w:t>
            </w:r>
            <w:r>
              <w:rPr>
                <w:lang w:val="ru-RU"/>
              </w:rPr>
              <w:t xml:space="preserve"> часовима у шко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>
                <w:lang w:val="ru-RU"/>
              </w:rPr>
              <w:t>.Припрема</w:t>
            </w:r>
            <w:r>
              <w:rPr>
                <w:lang w:val="sr-CS"/>
              </w:rPr>
              <w:t>ње</w:t>
            </w:r>
            <w:r>
              <w:rPr>
                <w:lang w:val="ru-RU"/>
              </w:rPr>
              <w:t xml:space="preserve"> годишњег програма рада и месечних планова рада психоло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8.Припремање плана сопственог стручног усавршавања и професионалног развој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I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ПРАЋЕЊЕ И ВРЕДНОВАЊЕ </w:t>
            </w:r>
            <w:r>
              <w:rPr>
                <w:b/>
                <w:bCs/>
                <w:lang w:val="ru-RU"/>
              </w:rPr>
              <w:t>ОБРАЗОВНО – ВАСПИТНОГ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>РАД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, стручни сарадниц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76</w:t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tabs>
                <w:tab w:val="clear" w:pos="1440"/>
              </w:tabs>
              <w:spacing w:before="0" w:after="0"/>
              <w:jc w:val="lef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  <w:r>
              <w:rPr>
                <w:lang w:val="ru-RU"/>
              </w:rPr>
              <w:t xml:space="preserve">Учествовање </w:t>
            </w:r>
            <w:r>
              <w:rPr>
                <w:lang w:val="sr-CS"/>
              </w:rPr>
              <w:t>у праћењу и вредновању  образовно-васпитног рада установе и предлагање мера за побољшање ефикасности, економичности и успешности</w:t>
            </w:r>
            <w:r>
              <w:rPr>
                <w:lang w:val="sr-RS"/>
              </w:rPr>
              <w:t xml:space="preserve"> установе</w:t>
            </w:r>
            <w:r>
              <w:rPr>
                <w:lang w:val="sr-CS"/>
              </w:rPr>
              <w:t xml:space="preserve"> у задовољавању образовних и развојних потреба уче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tabs>
                <w:tab w:val="clear" w:pos="1440"/>
              </w:tabs>
              <w:spacing w:before="0" w:after="0"/>
              <w:jc w:val="left"/>
              <w:rPr/>
            </w:pPr>
            <w:r>
              <w:rPr>
                <w:lang w:val="sr-Latn-CS"/>
              </w:rPr>
              <w:t>2.</w:t>
            </w:r>
            <w:r>
              <w:rPr>
                <w:lang w:val="ru-RU"/>
              </w:rPr>
              <w:t>Учествовање у континуираном праћењу</w:t>
            </w:r>
            <w:r>
              <w:rPr>
                <w:lang w:val="sr-RS"/>
              </w:rPr>
              <w:t xml:space="preserve"> и подстицању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напредовања деце у развоју и учењу и </w:t>
            </w:r>
            <w:r>
              <w:rPr>
                <w:lang w:val="ru-RU"/>
              </w:rPr>
              <w:t xml:space="preserve">учествовање у континуираном праћењу и вредновању остварености </w:t>
            </w:r>
            <w:r>
              <w:rPr>
                <w:lang w:val="sr-CS"/>
              </w:rPr>
              <w:t xml:space="preserve">општих и посебних стандарда постигнућа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шк.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3.Праћење и вредновање примене  </w:t>
            </w:r>
            <w:r>
              <w:rPr>
                <w:bCs/>
                <w:sz w:val="24"/>
                <w:lang w:val="sr-RS"/>
              </w:rPr>
              <w:t xml:space="preserve">мера </w:t>
            </w:r>
            <w:r>
              <w:rPr>
                <w:bCs/>
                <w:sz w:val="24"/>
                <w:lang w:val="ru-RU"/>
              </w:rPr>
              <w:t>индивидуализације и индивидуалног образовног плана за дец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Учествовање у праћењу и вредновању ефеката иновативних активности и пројеката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вредновању огледа који се спроводе у шко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Учешће у изради годишњег извештаја о раду  установе, а нарочито остваривању свих програма стручних органа и тимова, стручног усавршавања, превентивних програма, рада психолошко-педагошке службе, сарадње са породицом, сарадње са друштвеном средин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XII,</w:t>
            </w:r>
            <w:r>
              <w:rPr>
                <w:lang w:val="en-US"/>
              </w:rPr>
              <w:t>I,II,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6.Иницирање различитих истраживања ради унапређивања образовно-васпитног рада установ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7.Учествовање у  истраживањима која се спроводе у оквиру самовредновања рада школ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lang w:val="sr-Latn-CS"/>
              </w:rPr>
              <w:t>II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 РАД СА НАСТАВНИЦИ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ци, педаг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8</w:t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0" w:after="0"/>
              <w:jc w:val="left"/>
              <w:outlineLvl w:val="0"/>
              <w:rPr>
                <w:lang w:val="sr-CS"/>
              </w:rPr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>Саветодавни рад усмерен ка унапређивању процеса праћења и посматрања дечјег напредовања у функцији подстицања дечјег развоја и учењ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0" w:after="0"/>
              <w:jc w:val="left"/>
              <w:outlineLvl w:val="0"/>
              <w:rPr>
                <w:lang w:val="sr-CS"/>
              </w:rPr>
            </w:pPr>
            <w:r>
              <w:rPr>
                <w:lang w:val="ru-RU"/>
              </w:rPr>
              <w:t xml:space="preserve">2.Саветодавни рад усмерен ка стварању психолошких услова </w:t>
            </w:r>
            <w:r>
              <w:rPr>
                <w:lang w:val="sr-RS"/>
              </w:rPr>
              <w:t xml:space="preserve">за </w:t>
            </w:r>
            <w:r>
              <w:rPr>
                <w:lang w:val="ru-RU"/>
              </w:rPr>
              <w:t>подстицање целовитог развоја дец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  <w:r>
              <w:rPr>
                <w:lang w:val="sr-RS"/>
              </w:rPr>
              <w:t>Пружање стручн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дршке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наставниц</w:t>
            </w:r>
            <w:r>
              <w:rPr>
                <w:lang w:val="sr-RS"/>
              </w:rPr>
              <w:t>има</w:t>
            </w:r>
            <w:r>
              <w:rPr>
                <w:lang w:val="ru-RU"/>
              </w:rPr>
              <w:t xml:space="preserve"> усмер</w:t>
            </w:r>
            <w:r>
              <w:rPr>
                <w:lang w:val="sr-RS"/>
              </w:rPr>
              <w:t>ено</w:t>
            </w:r>
            <w:r>
              <w:rPr>
                <w:lang w:val="ru-RU"/>
              </w:rPr>
              <w:t xml:space="preserve"> на </w:t>
            </w:r>
            <w:r>
              <w:rPr>
                <w:lang w:val="sr-RS"/>
              </w:rPr>
              <w:t>адекватно</w:t>
            </w:r>
            <w:r>
              <w:rPr>
                <w:lang w:val="ru-RU"/>
              </w:rPr>
              <w:t xml:space="preserve"> и правовремено задовољавање потреба  узрасне груп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sr-CS"/>
              </w:rPr>
            </w:pPr>
            <w:r>
              <w:rPr>
                <w:lang w:val="ru-RU"/>
              </w:rPr>
              <w:t xml:space="preserve">4.Пружање подршке наставницима у планирању и реализацији непосредног образовно-васпитног рада са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ученицима, а нарочито у области </w:t>
            </w:r>
            <w:r>
              <w:rPr>
                <w:lang w:val="sr-CS"/>
              </w:rPr>
              <w:t>прилагођавања рад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бразовно-васпитним потребама  уче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sr-CS"/>
              </w:rPr>
            </w:pPr>
            <w:r>
              <w:rPr>
                <w:lang w:val="ru-RU"/>
              </w:rPr>
              <w:t>5.Пружање подршке</w:t>
            </w:r>
            <w:r>
              <w:rPr>
                <w:lang w:val="sr-CS"/>
              </w:rPr>
              <w:t xml:space="preserve"> јачању  наставничких компетенција у областима: комуникација и сарадњ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Упознавање наставника са психолошким принципима успешног процеса учења, групне динамике, социјалне интеракциј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7.Саветовање </w:t>
            </w:r>
            <w:r>
              <w:rPr>
                <w:lang w:val="sr-CS"/>
              </w:rPr>
              <w:t xml:space="preserve">наставника у индивидуализацији наставе </w:t>
            </w:r>
            <w:r>
              <w:rPr>
                <w:lang w:val="ru-RU"/>
              </w:rPr>
              <w:t>на основу индивидуалних карактеристика ученика  и остварености образовних постигнућа</w:t>
            </w:r>
            <w:r>
              <w:rPr>
                <w:lang w:val="sr-RS"/>
              </w:rPr>
              <w:t xml:space="preserve"> у шко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8.Пружање подршке наставницима за рад са ученицима којима је потребна додатна образовна подршка. 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Учествовање </w:t>
            </w:r>
            <w:r>
              <w:rPr>
                <w:lang w:val="sr-CS"/>
              </w:rPr>
              <w:t xml:space="preserve">у развијању индивидуалних образовних плано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.Оснаживање наставника за рад са ученицима изузетних способности кроз упознавање са карактеристикама тих ученика   и предлагање поступака који доприносе њиховом даљем развој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I,XII,II,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sr-CS"/>
              </w:rPr>
            </w:pPr>
            <w:r>
              <w:rPr>
                <w:lang w:val="ru-RU"/>
              </w:rPr>
              <w:t>10.Оснаживање наставника за рад са  ученицима из осетљивих друштвених гру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анцеларија за младе, Ц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11.Пружање подршке наставницима у раду са ученицима код којих је утврђен психолошки узрок неуспеха у достизању захтева образовних стандарда као и појава неадаптивних облика понашања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.Оснаживање наставника да препознају способности, интересовања и склоности ученика које су у функцији развоја професионалне каријере ученик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X-VI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ће осмог разреда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.Пружање подршк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наставницима у формирању и вођењу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ученичког колектива, указивање на психолошке узроке поремећаја интерперсоналних односа у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одељењским заједницам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оком шк.год</w:t>
            </w:r>
            <w:r>
              <w:rPr/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0" w:after="0"/>
              <w:jc w:val="left"/>
              <w:outlineLvl w:val="0"/>
              <w:rPr>
                <w:lang w:val="sr-CS"/>
              </w:rPr>
            </w:pPr>
            <w:r>
              <w:rPr>
                <w:lang w:val="ru-RU"/>
              </w:rPr>
              <w:t>14.Пружање</w:t>
            </w:r>
            <w:r>
              <w:rPr>
                <w:lang w:val="sr-CS"/>
              </w:rPr>
              <w:t xml:space="preserve"> подршке  наставниц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у раду са родитељима, односно старатељи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0" w:after="0"/>
              <w:jc w:val="left"/>
              <w:outlineLvl w:val="0"/>
              <w:rPr>
                <w:lang w:val="sr-Latn-CS"/>
              </w:rPr>
            </w:pPr>
            <w:r>
              <w:rPr>
                <w:lang w:val="sr-CS"/>
              </w:rPr>
              <w:t>15.Саветодавни рад са наставницима давањем повратне информације о посећеном часу, као и предлагањем мера за унапређење праћеног сегмента  образовно- васпитног проце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16.Увођење иновација у рад на основу научних сазнања о психофизичком развоју деце и процесу учењ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0" w:after="0"/>
              <w:jc w:val="left"/>
              <w:outlineLvl w:val="0"/>
              <w:rPr>
                <w:lang w:val="sr-CS"/>
              </w:rPr>
            </w:pPr>
            <w:r>
              <w:rPr>
                <w:lang w:val="sr-CS"/>
              </w:rPr>
              <w:t>17.Оснаживање  наставника за тимски рад кроз њихово подстицање на реализацију заједничких задатака, кроз координацију активности стручних већа, тимова и комисиј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0" w:after="0"/>
              <w:jc w:val="left"/>
              <w:outlineLvl w:val="0"/>
              <w:rPr>
                <w:lang w:val="sr-CS"/>
              </w:rPr>
            </w:pPr>
            <w:r>
              <w:rPr>
                <w:lang w:val="sr-CS"/>
              </w:rPr>
              <w:t>18.</w:t>
            </w:r>
            <w:r>
              <w:rPr>
                <w:lang w:val="sr-RS"/>
              </w:rPr>
              <w:t>Пружање п</w:t>
            </w:r>
            <w:r>
              <w:rPr>
                <w:lang w:val="ru-RU"/>
              </w:rPr>
              <w:t>одршк</w:t>
            </w:r>
            <w:r>
              <w:rPr>
                <w:lang w:val="sr-RS"/>
              </w:rPr>
              <w:t>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наставницима менторима </w:t>
            </w:r>
            <w:r>
              <w:rPr>
                <w:lang w:val="sr-RS"/>
              </w:rPr>
              <w:t>и с</w:t>
            </w:r>
            <w:r>
              <w:rPr>
                <w:lang w:val="ru-RU"/>
              </w:rPr>
              <w:t xml:space="preserve">аветодавни рад са приправницим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По потреб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0" w:after="0"/>
              <w:jc w:val="left"/>
              <w:outlineLvl w:val="0"/>
              <w:rPr>
                <w:lang w:val="sr-Latn-CS"/>
              </w:rPr>
            </w:pPr>
            <w:r>
              <w:rPr>
                <w:lang w:val="ru-RU"/>
              </w:rPr>
              <w:t>19.Пру</w:t>
            </w:r>
            <w:r>
              <w:rPr>
                <w:lang w:val="sr-CS"/>
              </w:rPr>
              <w:t>ж</w:t>
            </w:r>
            <w:r>
              <w:rPr>
                <w:lang w:val="ru-RU"/>
              </w:rPr>
              <w:t>ање подршке наставницима у примени различитих техника и поступака самоевалуациј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20.Усмеравање  наставника у креирању плана стручног усавршавања и њиховог професионалног развој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X, 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  <w:p>
            <w:pPr>
              <w:pStyle w:val="Normalcentaritalic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V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 РАД СА УЧЕНИЦИ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Ученици, наставници,родитељи, педаг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280" w:after="0"/>
              <w:rPr/>
            </w:pPr>
            <w:r>
              <w:rPr>
                <w:lang w:val="sr-CS"/>
              </w:rPr>
              <w:t>1.Учешће у организацији пријема ученика, праћења процеса адаптације и подршка  у превазилажењу тешкоћа адаптациј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X,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  <w:r>
              <w:rPr>
                <w:lang w:val="sr-RS"/>
              </w:rPr>
              <w:t>Учешће у п</w:t>
            </w:r>
            <w:r>
              <w:rPr>
                <w:lang w:val="sr-CS"/>
              </w:rPr>
              <w:t>раћењ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 дечјег напредовања у развоју и учењ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I,XII,III,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</w:tabs>
              <w:spacing w:before="0" w:after="0"/>
              <w:jc w:val="left"/>
              <w:outlineLvl w:val="0"/>
              <w:rPr>
                <w:lang w:val="sr-CS"/>
              </w:rPr>
            </w:pPr>
            <w:r>
              <w:rPr>
                <w:lang w:val="sr-CS"/>
              </w:rPr>
              <w:t xml:space="preserve">3.Учешће у тимском: идентификовању деце којој је потребна подршка у процесу образовања и </w:t>
            </w:r>
            <w:r>
              <w:rPr>
                <w:lang w:val="sr-RS"/>
              </w:rPr>
              <w:t>осмишљавању и праћењу реализације индивидуализованог приступа у раду са дец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4.Испитивање детета уписаног у основну школу проценом интелектуалног, когнитивног, емоционалног и социјалног статуса ради давања препорука за даљи р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,V,VI,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  <w:r>
              <w:rPr>
                <w:lang w:val="sr-RS"/>
              </w:rPr>
              <w:t xml:space="preserve">Учешће у структуирању </w:t>
            </w:r>
            <w:r>
              <w:rPr>
                <w:lang w:val="sr-CS"/>
              </w:rPr>
              <w:t xml:space="preserve"> одељења првог и по потреби других разре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6.Испитивање општих и посебних способности, особина личности, когнитивног стила, мотивације за школско учење, професионалних опредељења, вредносних оријентација и ставова, групне динамике одељења и статуса појединца у групи, психолошких чинилаца успеха и напредовања ученика и одељењ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7.Саветодавно-инструктивни рад са ученицима који имају тешкоће у учењу, </w:t>
            </w:r>
            <w:r>
              <w:rPr>
                <w:lang w:val="sr-CS"/>
              </w:rPr>
              <w:t xml:space="preserve">развојне, </w:t>
            </w:r>
            <w:r>
              <w:rPr>
                <w:lang w:val="ru-RU"/>
              </w:rPr>
              <w:t>емоционалне и социјалне тешкоће,</w:t>
            </w:r>
            <w:r>
              <w:rPr>
                <w:lang w:val="sr-CS"/>
              </w:rPr>
              <w:t xml:space="preserve"> проблеме прилагођавања,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lang w:val="sr-CS"/>
              </w:rPr>
              <w:t>проблеме понашањ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ru-RU"/>
              </w:rPr>
              <w:t>8.Пружање подршке  ученицима  који се школују по индивидуализираној настави и индивидуалном образовном пла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рресорна комисиј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9.Пружање подршке ученицима из осетљивих  друштвених гру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владине организације,Ц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10.Идентификовање ученика са изузетним способностима и пружање подршке таквим ученицима за њихов даљи разво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II, 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онални центар за талент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0" w:after="0"/>
              <w:rPr>
                <w:lang w:val="sr-CS"/>
              </w:rPr>
            </w:pPr>
            <w:r>
              <w:rPr>
                <w:lang w:val="ru-RU"/>
              </w:rPr>
              <w:t xml:space="preserve">11.Рад са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ченицима на унапређењу кључних компетенција, ставова и вредности потребних за живот у савременом друш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0" w:after="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12.Подршка развоју професионалне каријере ученика </w:t>
            </w:r>
            <w:r>
              <w:rPr>
                <w:bCs/>
                <w:lang w:val="sr-CS"/>
              </w:rPr>
              <w:t xml:space="preserve">професионалним информисањем и саветовање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X-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 стручних сарадн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Пружање подршке ученичком активизму и партиципацији у школском живо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0" w:after="0"/>
              <w:rPr/>
            </w:pPr>
            <w:r>
              <w:rPr>
                <w:lang w:val="sr-CS"/>
              </w:rPr>
              <w:t>14.Пружање психолошке помоћи  ученику, групи, односно одељењу у акцидентним криза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0" w:after="0"/>
              <w:rPr>
                <w:lang w:val="sr-CS"/>
              </w:rPr>
            </w:pPr>
            <w:r>
              <w:rPr>
                <w:lang w:val="ru-RU"/>
              </w:rPr>
              <w:t xml:space="preserve">15.Учествовање </w:t>
            </w:r>
            <w:r>
              <w:rPr>
                <w:lang w:val="sr-CS"/>
              </w:rPr>
              <w:t>у појачаном васпитном раду за ученике који врше повреду правила понашања у школи</w:t>
            </w:r>
            <w:r>
              <w:rPr>
                <w:rFonts w:cs="Arial"/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социјални ра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.Организовање и реализовање предавања, трибина и других активности  за ученике  из области менталног здравља, педагошке, развојне  и социјалне психологиј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b/>
                <w:lang w:val="sr-Latn-CS"/>
              </w:rPr>
              <w:t>V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ru-RU"/>
              </w:rPr>
              <w:t>РАД СА РОДИТЕЉИ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дитељи, наставниц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6</w:t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Прикупљање податак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 родитељ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односно старатеља који су  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а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упознав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че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ће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његов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ј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/>
                <w:sz w:val="18"/>
                <w:szCs w:val="24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Саветодавни  рад са родитељима, односно старатељима ученика који имају различите  тешкоће у развоју, учењу и понашањ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3.Подршка јачању родитељских васпитних компетенциј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азредне старешине, педаг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.Саветодавни  рад и усмеравање родитеља, односно старатеља чија деца врше повреду правила понашања у школи и којима је одређен појачани васпитни ра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По потреб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Сарадња са родитељима, односно старатељима на пружању подршке  ученицима који  се школују по индивидуалном образовном пла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  <w:lang w:val="sr-CS"/>
              </w:rPr>
            </w:pPr>
            <w:r>
              <w:rPr>
                <w:rFonts w:cs="Times New Roman"/>
                <w:sz w:val="18"/>
                <w:szCs w:val="24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-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Оснажи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одитељ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односно старатељ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препознају карактеристике своје деце које указују на њихове изузетне способно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XII,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0" w:after="0"/>
              <w:rPr>
                <w:lang w:val="sr-CS"/>
              </w:rPr>
            </w:pPr>
            <w:r>
              <w:rPr>
                <w:lang w:val="ru-RU"/>
              </w:rPr>
              <w:t>7.Учествовање у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реализацији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програм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сарадње</w:t>
            </w:r>
            <w:r>
              <w:rPr>
                <w:lang w:val="sr-Latn-CS"/>
              </w:rPr>
              <w:t xml:space="preserve"> установе </w:t>
            </w:r>
            <w:r>
              <w:rPr>
                <w:lang w:val="ru-RU"/>
              </w:rPr>
              <w:t>с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родитељим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ченика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.Сарадња са саветом родитељ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оком шк.год</w:t>
            </w:r>
            <w:r>
              <w:rPr/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9.Пружање психолошке помоћи родитељима, односно старатељима чија су деца у   криз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spacing w:before="0" w:after="0"/>
              <w:jc w:val="left"/>
              <w:rPr/>
            </w:pPr>
            <w:r>
              <w:rPr>
                <w:b/>
                <w:lang w:val="sr-Latn-CS"/>
              </w:rPr>
              <w:t>V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РАД СА ДИРЕКТОРОМ,  СТРУЧНИМ САРАДНИЦИМА, ПЕДАГОШКИМ АСИСТЕНТОМ И ПРАТИОЦЕМ ДЕТЕТА, ОДНОСНО УЧЕ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оком шк.годин</w:t>
            </w:r>
            <w:r>
              <w:rPr>
                <w:sz w:val="18"/>
                <w:lang w:val="sr-CS"/>
              </w:rPr>
              <w:t>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lang w:val="sr-CS"/>
              </w:rPr>
              <w:t>педаг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</w:t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spacing w:before="0" w:after="0"/>
              <w:jc w:val="left"/>
              <w:rPr>
                <w:b/>
                <w:b/>
                <w:lang w:val="sr-Latn-CS"/>
              </w:rPr>
            </w:pPr>
            <w:r>
              <w:rPr>
                <w:lang w:val="ru-RU"/>
              </w:rPr>
              <w:t xml:space="preserve">1.Сарадња са директором и стручним сарадницима на пословима који се тичу  </w:t>
            </w:r>
            <w:r>
              <w:rPr>
                <w:lang w:val="sr-CS"/>
              </w:rPr>
              <w:t xml:space="preserve">обезбеђивања ефикасности, економичности  и флексибилности образовно-васпитног рада  </w:t>
            </w:r>
            <w:r>
              <w:rPr>
                <w:lang w:val="sr-RS"/>
              </w:rPr>
              <w:t>установ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2.Сарадња  на припреми докумената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установе</w:t>
            </w:r>
            <w:r>
              <w:rPr>
                <w:lang w:val="ru-RU"/>
              </w:rPr>
              <w:t>, прегледа, извештаја и анали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spacing w:before="0" w:after="0"/>
              <w:jc w:val="left"/>
              <w:rPr/>
            </w:pPr>
            <w:r>
              <w:rPr>
                <w:lang w:val="ru-RU"/>
              </w:rPr>
              <w:t>3.Сарадња  у организовању трибина, предавања, радионица за ученике, запослене, родитељ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ru-RU"/>
              </w:rPr>
              <w:t xml:space="preserve">4.Сарадња са другим стручним сарадницима на припреми и реализацији разних облика стручног усавршавањ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ru-RU"/>
              </w:rPr>
              <w:t>5.Сарадња са директором и педагогом по питању приговора и жалби ученика и његових родитеља, односно старатеља на оцену из предмета и владањ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Учествовање у раду комисије за проверу савладаности програма за увођење у посао настав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7.Редовна размена, планирање и усаглашавање заједничких послова са другим стручним сарадницима у </w:t>
            </w:r>
            <w:r>
              <w:rPr>
                <w:lang w:val="sr-RS"/>
              </w:rPr>
              <w:t>устано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ru-RU"/>
              </w:rPr>
              <w:t xml:space="preserve">8.Сарадња са педагошким асистентом и пратиоцем ученика на координацији активности у пружању подршке 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ученицима  који се школују по индивидуалном образовном пла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ru-RU"/>
              </w:rPr>
              <w:t>РАД У СТРУЧНИМ ОРГАНИМА И ТИМОВИ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Директор, педаг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44</w:t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sr-CS"/>
              </w:rPr>
            </w:pPr>
            <w:r>
              <w:rPr>
                <w:lang w:val="ru-RU"/>
              </w:rPr>
              <w:t xml:space="preserve">1.Учествовање у раду наставничког већ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Руководиоци већ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ru-RU"/>
              </w:rPr>
              <w:t>2.Учествовање у раду тимова</w:t>
            </w:r>
            <w:r>
              <w:rPr>
                <w:lang w:val="sr-RS"/>
              </w:rPr>
              <w:t xml:space="preserve"> установе</w:t>
            </w:r>
            <w:r>
              <w:rPr>
                <w:lang w:val="ru-RU"/>
              </w:rPr>
              <w:t xml:space="preserve"> који се образују ради остваривања одређеног задатка, програма или прој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Руководиоци тимо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ru-RU"/>
              </w:rPr>
              <w:t xml:space="preserve">3.Учествовање у раду стручних актива за развојно планирање и развој 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школског програма и педагошког колегију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4.Предлагање мера за унапређивање рада стручних органа  устано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sr-Latn-CS"/>
              </w:rPr>
              <w:t>VIII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bCs/>
                <w:lang w:val="sr-CS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Представници институциј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44</w:t>
            </w:r>
          </w:p>
        </w:tc>
      </w:tr>
      <w:tr>
        <w:trPr>
          <w:trHeight w:val="1116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sr-CS"/>
              </w:rPr>
              <w:t>1.С</w:t>
            </w:r>
            <w:r>
              <w:rPr>
                <w:lang w:val="ru-RU"/>
              </w:rPr>
              <w:t xml:space="preserve">арадња  са образовним, здравственим, социјалним и другим институцијама значајним за остваривање циљева образовно-васпитног рада и добробити </w:t>
            </w:r>
            <w:r>
              <w:rPr>
                <w:lang w:val="sr-RS"/>
              </w:rPr>
              <w:t>у</w:t>
            </w:r>
            <w:r>
              <w:rPr>
                <w:lang w:val="ru-RU"/>
              </w:rPr>
              <w:t>че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sr-CS"/>
              </w:rPr>
            </w:pPr>
            <w:r>
              <w:rPr>
                <w:lang w:val="ru-RU"/>
              </w:rPr>
              <w:t xml:space="preserve">2.Сарадња са локалном заједницом и широм друштвеном средино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ru-RU"/>
              </w:rPr>
              <w:t>3.Учествовање у раду стручних  удружења, њихових органа, комисија, одб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Сарадња са психолозима који раде у другим установама, институцијама, организацијама, удружењима од значаја за остваривање образовно-васпитног рада и добробити уче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 потреб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italic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b/>
                <w:lang w:val="sr-Latn-CS"/>
              </w:rPr>
              <w:t xml:space="preserve">IX  </w:t>
            </w:r>
            <w:r>
              <w:rPr>
                <w:b/>
                <w:lang w:val="ru-RU"/>
              </w:rPr>
              <w:t>ВОЂЕЊЕ ДОКУМЕНТАЦИЈЕ, ПРИПРЕМА ЗА РАД И СТРУЧНО УСАВРШАВАЊ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оком шк.годи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440</w:t>
            </w:r>
          </w:p>
        </w:tc>
      </w:tr>
      <w:tr>
        <w:trPr>
          <w:trHeight w:val="279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1.Вођење евиденције о сопственом рад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Вођење евиденције о извршеним анализама, истраживањима,  психолошким тестирањима, посећеним часовима и др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X-V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Припрема за све послове предвиђене годишњим програмом и оперативним плановима рада психоло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lang w:val="ru-RU"/>
              </w:rPr>
              <w:t>4. Прикупљање и на одговарајући начин чување и заштита материјала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који садржи личне податке о ученици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5.Стручно усавршавањ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ar"/>
              <w:spacing w:before="0" w:after="0"/>
              <w:jc w:val="both"/>
              <w:rPr>
                <w:lang w:val="sr-CS"/>
              </w:rPr>
            </w:pPr>
            <w:r>
              <w:rPr/>
              <w:t>УКУПНО ГОДИШЊ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60</w:t>
            </w:r>
          </w:p>
        </w:tc>
      </w:tr>
    </w:tbl>
    <w:p>
      <w:pPr>
        <w:pStyle w:val="Normal"/>
        <w:ind w:right="56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56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56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56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/>
      </w:r>
    </w:p>
    <w:p>
      <w:pPr>
        <w:pStyle w:val="Normal"/>
        <w:ind w:left="851" w:right="566" w:hanging="0"/>
        <w:rPr/>
      </w:pPr>
      <w:r>
        <w:rPr>
          <w:lang w:val="sr-CS"/>
        </w:rPr>
        <w:t xml:space="preserve">      </w:t>
      </w:r>
      <w:r>
        <w:rPr>
          <w:b/>
          <w:lang w:val="sr-CS"/>
        </w:rPr>
        <w:t xml:space="preserve">3.7. </w:t>
      </w:r>
      <w:r>
        <w:rPr>
          <w:b/>
          <w:lang w:val="sr-RS"/>
        </w:rPr>
        <w:t>ПРОГРАМ И ПЛАН РАДА БИБЛИОТЕКАРА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 РАДА ШКОЛСКОГ БИБЛИОТЕКА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ад школске библиотеке у школској </w:t>
      </w:r>
      <w:r>
        <w:rPr>
          <w:lang w:val="sr-CS"/>
        </w:rPr>
        <w:t>2015/16.</w:t>
      </w:r>
      <w:r>
        <w:rPr>
          <w:bCs/>
        </w:rPr>
        <w:t xml:space="preserve">години одвијаће се у складу са Законом о основама сиситема образовања и васпитања, Годишњим програмом рада школе и Правилником о раду стручних сарадника -одељак школски библиотекар </w:t>
      </w:r>
    </w:p>
    <w:p>
      <w:pPr>
        <w:pStyle w:val="Normal"/>
        <w:jc w:val="both"/>
        <w:rPr/>
      </w:pPr>
      <w:r>
        <w:rPr>
          <w:bCs/>
        </w:rPr>
        <w:t>(Просветни гласник бр.5/2012</w:t>
      </w:r>
      <w:r>
        <w:rPr>
          <w:bCs/>
          <w:lang w:val="en-US"/>
        </w:rPr>
        <w:t>)</w:t>
      </w:r>
      <w:r>
        <w:rPr>
          <w:bCs/>
        </w:rPr>
        <w:t>.</w:t>
      </w:r>
    </w:p>
    <w:p>
      <w:pPr>
        <w:pStyle w:val="Normal"/>
        <w:jc w:val="center"/>
        <w:rPr>
          <w:rFonts w:ascii="Verdana,Bold;Arial" w:hAnsi="Verdana,Bold;Arial" w:cs="Verdana,Bold;Arial"/>
          <w:b/>
          <w:b/>
          <w:bCs/>
        </w:rPr>
      </w:pPr>
      <w:r>
        <w:rPr>
          <w:rFonts w:cs="Verdana,Bold;Arial" w:ascii="Verdana,Bold;Arial" w:hAnsi="Verdana,Bold;Arial"/>
          <w:b/>
          <w:bCs/>
        </w:rPr>
      </w:r>
    </w:p>
    <w:p>
      <w:pPr>
        <w:pStyle w:val="Normal"/>
        <w:jc w:val="center"/>
        <w:rPr>
          <w:rFonts w:ascii="Verdana,Bold;Arial" w:hAnsi="Verdana,Bold;Arial" w:cs="Verdana,Bold;Arial"/>
          <w:b/>
          <w:b/>
          <w:bCs/>
        </w:rPr>
      </w:pPr>
      <w:r>
        <w:rPr>
          <w:rFonts w:cs="Verdana,Bold;Arial" w:ascii="Verdana,Bold;Arial" w:hAnsi="Verdana,Bold;Arial"/>
          <w:b/>
          <w:bCs/>
        </w:rPr>
      </w:r>
    </w:p>
    <w:p>
      <w:pPr>
        <w:pStyle w:val="Normal"/>
        <w:jc w:val="center"/>
        <w:rPr>
          <w:rFonts w:cs="Verdana,Bold;Arial"/>
          <w:b/>
          <w:b/>
          <w:bCs/>
          <w:i/>
          <w:i/>
        </w:rPr>
      </w:pPr>
      <w:r>
        <w:rPr>
          <w:rFonts w:cs="Verdana,Bold;Arial"/>
          <w:b/>
          <w:bCs/>
          <w:i/>
        </w:rPr>
        <w:t>Циљ</w:t>
      </w:r>
    </w:p>
    <w:p>
      <w:pPr>
        <w:pStyle w:val="Normal"/>
        <w:jc w:val="both"/>
        <w:rPr>
          <w:rFonts w:cs="Verdana,Bold;Arial"/>
          <w:b/>
          <w:b/>
          <w:bCs/>
          <w:i/>
          <w:i/>
        </w:rPr>
      </w:pPr>
      <w:r>
        <w:rPr>
          <w:rFonts w:cs="Verdana,Bold;Arial"/>
          <w:b/>
          <w:bCs/>
          <w:i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допринос остваривању и унапређењу образовно-васпитног рада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промовисање читања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осамостаљивање ученика у учењу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развој информационе писмености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остваривање сарадње и заједничко планирање активности наставника, школског библиотекара и локалне самоуправе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обезбеђивање електронских извора и приступ њима, ради овладавања ученика вештином налажења потребниох информација и њиховог критичког процењивања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 xml:space="preserve">-развијање читалачких навика 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перманентно учење током живота</w:t>
      </w:r>
    </w:p>
    <w:p>
      <w:pPr>
        <w:pStyle w:val="Normal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center"/>
        <w:rPr>
          <w:rFonts w:cs="Verdana,Bold;Arial"/>
          <w:b/>
          <w:b/>
          <w:bCs/>
          <w:i/>
          <w:i/>
        </w:rPr>
      </w:pPr>
      <w:r>
        <w:rPr>
          <w:rFonts w:cs="Verdana,Bold;Arial"/>
          <w:b/>
          <w:bCs/>
          <w:i/>
        </w:rPr>
        <w:t>Задаци</w:t>
      </w:r>
    </w:p>
    <w:p>
      <w:pPr>
        <w:pStyle w:val="Normal"/>
        <w:rPr>
          <w:rFonts w:cs="Verdana,Bold;Arial"/>
          <w:b/>
          <w:b/>
          <w:bCs/>
          <w:i/>
          <w:i/>
        </w:rPr>
      </w:pPr>
      <w:r>
        <w:rPr>
          <w:rFonts w:cs="Verdana,Bold;Arial"/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</w:t>
      </w:r>
      <w:r>
        <w:rPr>
          <w:rFonts w:cs="Verdana,Bold;Arial"/>
          <w:bCs/>
        </w:rPr>
        <w:t>Школски библиотекар реализовањем задатака и послова из области образовања и васпитања, као и библиотечко-информацијских, из домена културних активности школске библиотеке, доприноси унапређивању свих облика и подручја рада, тако што учествује у пословима планирања, програмирања, организовања, унапређивања и праћења рада школе, односно целокупног образовног процеса, реализујући следеће задатке: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развијање и неговање навике читања и коришћења библиотеке код ученика и наставника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развијање и промовисање правилне употребе свих облика извора информација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стварање услова за интердисциплинарни приступ настави и електронском учењу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мотивисање за учење и подстицање на оспособљавање за самостално учење и образовање током целог живота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сарадња са наставницима, ученицима и њиховим родитељима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праћење и подстицање развоја ученика у индивидуалним способностима и њиховим склоностима ка интеектуалном, ермоционално-социјалном и сваком другом професионалном развоју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/>
      </w:pPr>
      <w:r>
        <w:rPr>
          <w:rFonts w:cs="Verdana,Bold;Arial"/>
          <w:bCs/>
        </w:rPr>
        <w:t>-пружање помоћи обдареним ученицима при налажењу и избору одговарајуће литературе, а посебно ученицима који имају тешкоће у учењу и раду, као и оним који живе у тежим социјалним  приликама ) сарадња са њиховим родитељима и релевантним институцијама)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развијање индивидуалне стваралачке способности и креативности ученика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обезбеђивање приступа програмима који раде на развијању информационе писмености, ради проналажења, анализе, примене и саопштавања информација, користећи информационо-комуникациону технологију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пружање помоћи ученицима са посебним потребама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вођење аутоматизованог библиотечког пословања (инвентарисање и сигнирање, каталогизација, класификација библиотечке грађе и др.послова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коришћење савремених облика рада са ученицима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  <w:t>-заштита и чување библиотећке грађе и периодична ревизија фонда</w:t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>
          <w:rFonts w:cs="Verdana,Bold;Arial"/>
          <w:bCs/>
        </w:rPr>
      </w:pPr>
      <w:r>
        <w:rPr>
          <w:rFonts w:cs="Verdana,Bold;Arial"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</w:t>
      </w:r>
      <w:r>
        <w:rPr>
          <w:rFonts w:cs="Verdana,Bold;Arial"/>
          <w:bCs/>
          <w:i/>
        </w:rPr>
        <w:t>Циљеви  и задаци рада школског библиотекара реализоваће се остваривањем активности кроз следеће области рада:</w:t>
      </w:r>
    </w:p>
    <w:p>
      <w:pPr>
        <w:pStyle w:val="Normal"/>
        <w:jc w:val="both"/>
        <w:rPr>
          <w:rFonts w:cs="Verdana,Bold;Arial"/>
          <w:b/>
          <w:b/>
          <w:bCs/>
          <w:i/>
          <w:i/>
        </w:rPr>
      </w:pPr>
      <w:r>
        <w:rPr>
          <w:rFonts w:cs="Verdana,Bold;Arial"/>
          <w:b/>
          <w:bCs/>
          <w:i/>
        </w:rPr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Times New Roman"/>
          <w:bCs/>
        </w:rPr>
        <w:t xml:space="preserve">                     </w:t>
      </w:r>
      <w:r>
        <w:rPr>
          <w:rFonts w:cs="Verdana,Bold;Arial"/>
          <w:b/>
          <w:bCs/>
          <w:lang w:val="en-US"/>
        </w:rPr>
        <w:t>1.</w:t>
      </w:r>
      <w:r>
        <w:rPr>
          <w:rFonts w:cs="Verdana,Bold;Arial"/>
          <w:b/>
          <w:bCs/>
        </w:rPr>
        <w:t>ПЛАНИРАЊЕ И ПРОГРАМИРАЊЕ ОБРАЗОВНО-ВАСПИТНОГ РАДА</w:t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Verdana,Bold;Arial"/>
          <w:b/>
          <w:bCs/>
        </w:rPr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rFonts w:cs="Verdana,Bold;Arial"/>
          <w:b/>
          <w:bCs/>
          <w:lang w:val="en-US"/>
        </w:rPr>
        <w:t>2.</w:t>
      </w:r>
      <w:r>
        <w:rPr>
          <w:rFonts w:cs="Verdana,Bold;Arial"/>
          <w:b/>
          <w:bCs/>
        </w:rPr>
        <w:t>ПРАЋЕЊЕ И ВРЕДНОВАЊЕ ОБРАЗОВНО ВАСПИТНОГ РАДА</w:t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Verdana,Bold;Arial"/>
          <w:b/>
          <w:bCs/>
        </w:rPr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rFonts w:cs="Verdana,Bold;Arial"/>
          <w:b/>
          <w:bCs/>
          <w:lang w:val="en-US"/>
        </w:rPr>
        <w:t>3.</w:t>
      </w:r>
      <w:r>
        <w:rPr>
          <w:rFonts w:cs="Verdana,Bold;Arial"/>
          <w:b/>
          <w:bCs/>
        </w:rPr>
        <w:t>РАД СА НАСТАВНИЦИМА</w:t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Verdana,Bold;Arial"/>
          <w:b/>
          <w:bCs/>
        </w:rPr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rFonts w:cs="Verdana,Bold;Arial"/>
          <w:b/>
          <w:bCs/>
          <w:lang w:val="en-US"/>
        </w:rPr>
        <w:t>4.</w:t>
      </w:r>
      <w:r>
        <w:rPr>
          <w:rFonts w:cs="Verdana,Bold;Arial"/>
          <w:b/>
          <w:bCs/>
        </w:rPr>
        <w:t>РАД СА УЧЕНИЦИМА</w:t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Verdana,Bold;Arial"/>
          <w:b/>
          <w:bCs/>
        </w:rPr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rFonts w:cs="Verdana,Bold;Arial"/>
          <w:b/>
          <w:bCs/>
          <w:lang w:val="en-US"/>
        </w:rPr>
        <w:t>5.</w:t>
      </w:r>
      <w:r>
        <w:rPr>
          <w:rFonts w:cs="Verdana,Bold;Arial"/>
          <w:b/>
          <w:bCs/>
        </w:rPr>
        <w:t>РАД СА РОДИТЕЉИМА, ОДНОСНО СТАРАТЕЉИМА</w:t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Verdana,Bold;Arial"/>
          <w:b/>
          <w:bCs/>
        </w:rPr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rFonts w:cs="Verdana,Bold;Arial"/>
          <w:b/>
          <w:bCs/>
          <w:lang w:val="en-US"/>
        </w:rPr>
        <w:t>6.</w:t>
      </w:r>
      <w:r>
        <w:rPr>
          <w:rFonts w:cs="Verdana,Bold;Arial"/>
          <w:b/>
          <w:bCs/>
        </w:rPr>
        <w:t xml:space="preserve">РАД СА ДИРЕКТОРОМ,СТРУЧНИМ САРАДНИЦИМА, </w:t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Verdana,Bold;Arial"/>
          <w:b/>
          <w:bCs/>
        </w:rPr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Times New Roman"/>
          <w:b/>
          <w:bCs/>
        </w:rPr>
        <w:t xml:space="preserve">                     </w:t>
      </w:r>
      <w:r>
        <w:rPr>
          <w:rFonts w:cs="Verdana,Bold;Arial"/>
          <w:b/>
          <w:bCs/>
          <w:lang w:val="en-US"/>
        </w:rPr>
        <w:t>7.</w:t>
      </w:r>
      <w:r>
        <w:rPr>
          <w:rFonts w:cs="Verdana,Bold;Arial"/>
          <w:b/>
          <w:bCs/>
        </w:rPr>
        <w:t>РАД У СТРУЧНИМ ОРГАНИМА И ТИМОВИМА</w:t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Verdana,Bold;Arial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             </w:t>
      </w:r>
      <w:r>
        <w:rPr>
          <w:rFonts w:cs="Verdana,Bold;Arial"/>
          <w:b/>
          <w:bCs/>
          <w:lang w:val="en-US"/>
        </w:rPr>
        <w:t>8.</w:t>
      </w:r>
      <w:r>
        <w:rPr>
          <w:rFonts w:cs="Verdana,Bold;Arial"/>
          <w:b/>
          <w:bCs/>
        </w:rPr>
        <w:t xml:space="preserve">САРАДЊА СА НАДЛЕЖНИМ УСТАНОВАМА, ОРГАНИЗАЦИЈАМА, УДРУЖЕЊИМА И </w:t>
      </w:r>
      <w:r>
        <w:rPr>
          <w:rFonts w:cs="Verdana,Bold;Arial"/>
          <w:b/>
          <w:bCs/>
          <w:lang w:val="sr-CS"/>
        </w:rPr>
        <w:t xml:space="preserve"> </w:t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Times New Roman"/>
          <w:b/>
          <w:bCs/>
          <w:lang w:val="sr-CS"/>
        </w:rPr>
        <w:t xml:space="preserve">                         </w:t>
      </w:r>
      <w:r>
        <w:rPr>
          <w:rFonts w:cs="Verdana,Bold;Arial"/>
          <w:b/>
          <w:bCs/>
        </w:rPr>
        <w:t>ЈЕДИНИЦОМ ЛОКАЛНЕ САМОУПРАВЕ</w:t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Verdana,Bold;Arial"/>
          <w:b/>
          <w:bCs/>
        </w:rPr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Times New Roman"/>
          <w:b/>
          <w:bCs/>
        </w:rPr>
        <w:t xml:space="preserve">                      </w:t>
      </w:r>
      <w:r>
        <w:rPr>
          <w:rFonts w:cs="Verdana,Bold;Arial"/>
          <w:b/>
          <w:bCs/>
          <w:lang w:val="en-US"/>
        </w:rPr>
        <w:t>9.</w:t>
      </w:r>
      <w:r>
        <w:rPr>
          <w:rFonts w:cs="Verdana,Bold;Arial"/>
          <w:b/>
          <w:bCs/>
        </w:rPr>
        <w:t>ВОЂЕЊЕ ДОКУМЕНТАЦИЈЕ, ПРИПРЕМА ЗА РАД И СТРУЧНО</w:t>
      </w:r>
      <w:r>
        <w:rPr>
          <w:rFonts w:cs="Verdana,Bold;Arial"/>
          <w:bCs/>
        </w:rPr>
        <w:t xml:space="preserve"> </w:t>
      </w:r>
      <w:r>
        <w:rPr>
          <w:rFonts w:cs="Verdana,Bold;Arial"/>
          <w:b/>
          <w:bCs/>
        </w:rPr>
        <w:t>УСАВРШАВАЊЕ</w:t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Verdana,Bold;Arial"/>
          <w:b/>
          <w:bCs/>
        </w:rPr>
      </w:r>
    </w:p>
    <w:p>
      <w:pPr>
        <w:pStyle w:val="Normal"/>
        <w:rPr>
          <w:rFonts w:cs="Verdana,Bold;Arial"/>
          <w:b/>
          <w:b/>
          <w:bCs/>
        </w:rPr>
      </w:pPr>
      <w:r>
        <w:rPr>
          <w:rFonts w:cs="Verdana,Bold;Arial"/>
          <w:b/>
          <w:bCs/>
        </w:rPr>
      </w:r>
    </w:p>
    <w:p>
      <w:pPr>
        <w:pStyle w:val="Normal"/>
        <w:rPr>
          <w:rFonts w:ascii="Verdana,Bold;Arial" w:hAnsi="Verdana,Bold;Arial" w:eastAsia="Verdana,Bold;Arial" w:cs="Verdana,Bold;Arial"/>
          <w:b/>
          <w:b/>
          <w:bCs/>
          <w:sz w:val="16"/>
          <w:szCs w:val="16"/>
        </w:rPr>
      </w:pPr>
      <w:r>
        <w:rPr>
          <w:rFonts w:eastAsia="Verdana,Bold;Arial" w:cs="Verdana,Bold;Arial" w:ascii="Verdana,Bold;Arial" w:hAnsi="Verdana,Bold;Arial"/>
          <w:b/>
          <w:bCs/>
          <w:sz w:val="16"/>
          <w:szCs w:val="16"/>
        </w:rPr>
        <w:t xml:space="preserve">                         </w:t>
      </w:r>
    </w:p>
    <w:p>
      <w:pPr>
        <w:pStyle w:val="Normal"/>
        <w:rPr>
          <w:rFonts w:ascii="Verdana,Bold;Arial" w:hAnsi="Verdana,Bold;Arial" w:cs="Verdana,Bold;Arial"/>
          <w:b/>
          <w:b/>
          <w:bCs/>
          <w:sz w:val="16"/>
          <w:szCs w:val="16"/>
        </w:rPr>
      </w:pPr>
      <w:r>
        <w:rPr>
          <w:rFonts w:cs="Verdana,Bold;Arial" w:ascii="Verdana,Bold;Arial" w:hAnsi="Verdana,Bold;Arial"/>
          <w:b/>
          <w:bCs/>
          <w:sz w:val="16"/>
          <w:szCs w:val="1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55"/>
        <w:gridCol w:w="2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УЧЈЕ РАДА    И  П О С Е Б Н И   З А Д А Ц 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часова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АЊЕ И ПРОГРАМИРАЊЕ ОБРАЗОВНО ВАСПИТНОГ РА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зрађивање годишњег,месечних и оперативних планова рад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Планирање и програмирање рада са ученицима у школској библиотеци-секције,др С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ланирање развоја школске библиотеке и набавка библиотечке грађе потребне за реализацију наставе и ОВР-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ланирање набавке литературе и периодичних публикација за ученике, наставнике и сарадник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ПРАЋЕЊЕ И ВРЕДНОВАЊЕ ОБРАЗОВНО-ВАСПИТНОГ РА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/>
              <w:t>1.Учешће у изради годишњег програма рада и самовредновања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да Школ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2.Вођење аутоматизованог библиотечког пословања, са увидом у наставне планове и програме рада школе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3.Одабирање и припремање литературе и друге грађе за разне ОВА (теоријска и практична настава,допунски и додатни рад, ваннаставне активности ученика и др.)</w:t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4.Коришћење сазнања и достигнућа савремене науке, метода и резултата сопственог истраживачког рада</w:t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Побољшање информационе, медијске и информатичке</w:t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исмености корисника развијањем критичког односа према различитим информацијама и изворима сазнања и осећаја за естетске вред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Р</w:t>
            </w:r>
            <w:r>
              <w:rPr>
                <w:b/>
              </w:rPr>
              <w:t>АД СА НАСТАВНИЦИ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1.Сарадња са наставницима на промоцији читања ради задовољства кроз све облике ОВ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2.Сарадња са наставницима у припремању ученика за самостално коришћење разних извора информациј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3.Организовање наставних часова из појединих предмета у школској библиотец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4.Сарадња са наставницима око утврђивања годишњег плана обраде лектире и коришћење наставничко сарадничког дела школске библиотек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5.Коришћење ресурса библиотеке у процесу настав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6. Системско информисање корисника школске библиотеке о новоиздатим књигама, стручним часописма и другој грађи, о тематским изложбама у вези са појединим издањима, ауторима, акцијама и јубилејима, и усмено или писмено приказивање појединих књига и часопис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 СА УЧЕНИЦИ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Припрема ученика за самостално коришћење различитих извора сазнања и свих врста информација у настави и ван њ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Системско обучавање ученика за употребу информационог библиотечког апарата, у складу са њиховим способностима и интересовање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Пружање помоћи ученицима код учења ван школе и усвајању метода самосталног рада на тексту и другим материјали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ужање помоћи ученицима у припреми и обради задате тем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Упознавање ученика са методама и техникама научно-истраживања и библиографског цитирањ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ад на развијању позитивног односа према читању и важности разумевања текста и упућивање на истраживачке методе рада (употреба лексикона, енциклопедија, речника и др.) и омогућивање претраживања и употреби свих извора и оспособљавање за самостално коришћењ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Стимулисање ученика да пажљиво користе и чувају библиотечку грађу, да развијају навику долажења у школску и градску библиотеку, да узимају учешће у њеним културно-просветним активностима у складу са њиховим интересовањима и потребама (читање, беседништво, стваралаштво, такмичења, квизови о прочитаним књигама,међусобна комуникациј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побољшање информационе, медијске и информатичке писмености ученик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Рад са ученицима у читаоници, реализацији школских пројек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 СА РОДИТЕЉИМА, ОДНОСНО СТАРАТЕЉИ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Учешће на родитељским састанцима ради давања информација 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италачком интересовању и потребама уче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тваривање сарадње са родитељима у вези са развијањем читалачких навика уче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 СА ДИРЕКТОРОМ,СТРУЧНИМ САРАДНИЦИМА, ПЕДАГОШКИМ АСИСТЕНТОМ И ПРАТИОЦЕМ УЧЕ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арадња са стручним већима наставника, педагогом, психологом и директором школе у вези са набавком и коришћењем књижне и некњижне грађ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нформисање стручних већа, стручних сарадника и директора о набавци нове стручне литературе за предмете, дидактичко-методичке и педагошко-психолошке литератур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формисање о развоју медијске и информатичке писме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према заинтересованих за реализацију мултидисциплинарних пројеката, изложби, радионица...књижевних сусрета...еколошких пројеката (облици зависности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арадња око обезбеђивања књижне и некњижне грађе за школску библиоте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ипремање и организовање културних активности школе (трибине, сусрети, акције,изложбе, конкурси, обележавање значајних јубилеја-Месец књиге, Светски дан књиге, Дечја недеља, Дан поисмености, Дан матерњег језика, јубилеј школе...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РАД У СТРУЧНИМ ОРГАНИМА И ТИМОВИ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д у школским тимовима при изради годишњег и развојног плана школ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д у стручним тимовима у складу са решењем директо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д у стручним тимовима у циљу промовисања школе и прикупљање средстава за обнову књижног фон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дња са педагошко-психолошком службом школе,(директор, педагог,психолог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арадња са другим школама, школском, народном и другим библиотекама на територији локалне самоуправе, округа, Републике Србиј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арадња са локалном самоуправом по питању промоције рада библиотеке и школ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арадња са просветним, научним, културним и другим установама, медијима.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чешће у раду Општинских библиотек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Сарадња са матичном библиотеком –Завичајна библиотека Лозниц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ЂЕЊЕ ДОКУМЕНТАЦИЈЕ, ПРИПРЕМА ЗА РАД И СТРУЧНО УСАВРШАВАЊ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премање тематских библиографија и израда анотација, пописа и скупљање подата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аћење и евиденција</w:t>
            </w:r>
            <w:r>
              <w:rPr>
                <w:lang w:val="hr-HR"/>
              </w:rPr>
              <w:t xml:space="preserve"> </w:t>
            </w:r>
            <w:r>
              <w:rPr/>
              <w:t>коришћења литературе у школској библиотец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ођење документације о раду школске библиотеке и школског библиотекара-анализа и вредновање рада школске библиотеке у току школске годи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тручно усавршавање – учешће на семинарима, саветовањима и другим скуповима на којима узимају учешће и школски библиотекар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 рада школског библиотека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ухвата и друге задатке и послове који су утврђе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грамом рада школ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 к у п н о     годишње 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8. Програм и план рада Школског одбор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536"/>
        <w:gridCol w:w="396"/>
        <w:gridCol w:w="396"/>
        <w:gridCol w:w="396"/>
        <w:gridCol w:w="397"/>
        <w:gridCol w:w="396"/>
        <w:gridCol w:w="396"/>
        <w:gridCol w:w="397"/>
        <w:gridCol w:w="396"/>
        <w:gridCol w:w="396"/>
        <w:gridCol w:w="397"/>
        <w:gridCol w:w="1276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б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 К Т И В Н О С 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лац задатка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 РАДА ШКОЛ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нализа и усвајање извештаја о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у школе и ГПР школ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матрање успеха учен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лови рада школе и оствари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разовно-васпитног ра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вајање ГПР школ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. ШО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ОРГАНИЗАЦИОНО-МАТЕРИЈАЛНИ ПОСЛОВИ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ношење финасијског плана школ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еф рачуновод.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вајање завршеног рачу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вестиционо и техничко одржа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ње објеката - обезбеђење сред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, предс. ШО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езбеђење средстава за опрему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ил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ДЊА СА ДРУШТВЕНОМ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ИНОМ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ализација културне и јавн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латности школ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иректор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сарадње са друштвен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редино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ДРОВСКА ПРОБЛЕМАТИК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уга питања утврђена Законом о систему васпитања и образовањ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. ШО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ректор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крета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3.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sr-CS"/>
        </w:rPr>
        <w:t>. Програм и план рада директора школ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7"/>
        <w:gridCol w:w="709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  а  д  р  ж  а  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ч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ИРАЊЕ РАДА ШКО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4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Израда предлога структуре ГП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Организовање израде ГП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разложење ГПР школе на сед-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 </w:t>
            </w:r>
            <w:r>
              <w:rPr>
                <w:sz w:val="22"/>
                <w:lang w:val="sr-CS"/>
              </w:rPr>
              <w:t>ницама НВ и Школског одбо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Израда сопственог програма ра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Учешће у изради Програма истраж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</w:t>
            </w:r>
            <w:r>
              <w:rPr>
                <w:sz w:val="22"/>
                <w:lang w:val="sr-CS"/>
              </w:rPr>
              <w:t>и унапређивања ВОР-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РГАНИЗАЦИОНИ ПОСЛОВ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Утврђивање организационе шеме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 </w:t>
            </w:r>
            <w:r>
              <w:rPr>
                <w:sz w:val="22"/>
                <w:lang w:val="sr-CS"/>
              </w:rPr>
              <w:t>рада шко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Подела задужења на почетку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</w:t>
            </w:r>
            <w:r>
              <w:rPr>
                <w:sz w:val="22"/>
                <w:lang w:val="sr-CS"/>
              </w:rPr>
              <w:t>школске годин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Одржавање седница појед. орга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Организација уписа у први разред основне школе и средње шко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 Организација уписа у 1. разре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 Израда нормативних ака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Организ.  израде завршног рачу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 Уговарање и праћење цене услуга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 </w:t>
            </w:r>
            <w:r>
              <w:rPr>
                <w:sz w:val="22"/>
                <w:lang w:val="sr-CS"/>
              </w:rPr>
              <w:t>(зарада и других примање, материј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</w:t>
            </w:r>
            <w:r>
              <w:rPr>
                <w:sz w:val="22"/>
                <w:lang w:val="sr-CS"/>
              </w:rPr>
              <w:t>трошкова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 Пружање помоћи у обављању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 </w:t>
            </w:r>
            <w:r>
              <w:rPr>
                <w:sz w:val="22"/>
                <w:lang w:val="sr-CS"/>
              </w:rPr>
              <w:t>административно-финан. посло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 Рад на унапређивању ученичког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   </w:t>
            </w:r>
            <w:r>
              <w:rPr>
                <w:sz w:val="22"/>
                <w:lang w:val="sr-CS"/>
              </w:rPr>
              <w:t>стандард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11. Израда предлога и програма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    </w:t>
            </w:r>
            <w:r>
              <w:rPr>
                <w:sz w:val="22"/>
                <w:lang w:val="sr-CS"/>
              </w:rPr>
              <w:t>набавке опреме и настав. средста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ЕДАГОШКО-ИНСТРУКТИВНИ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4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 Увид у планирање и прогр. настав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Посете часовима ВОР-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ндивидуални разговори са настав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ницима после посете часови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 Групни облици инструктивног ра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са наставницима (стручни активи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одељењска већа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 Саветодавни рад са родитељи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уче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 Саветодавни рад са ученици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ТИЧКИ Р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8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 Анализа остваривања ГПР шко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Полугодишњи извештај о успеху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еника и реализацији ГПР шко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Израда различитих извештаја за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требе педагошких и других инст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Анализа реализованих програма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ада наставника и сарад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ЕВАЛУАТОРСКИ Р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8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Израда документације за праћење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еализације ГПР шко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рада документације за праћење и вреднов. припрема настав. за 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аћење и вредновање сарадње 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наставника са родитељи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. израде инструмената за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јективно вредн. ученика у наст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аћење и вредновање рада 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ојединих служби у школ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Праћење реализације школског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календа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Д У СТРУЧНИМ И ДРУГИМ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РГАНИ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6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Припремање и вођење Наставнич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ћа и сарадња са стручним орган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Рад Школског одбора - припрема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 сарадњ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звршни послови - рад на спровођ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ључака струч.органа, комисиј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и Школског одбо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Д НА ПЕДАГОШКОЈ ДОКУМ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6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омоћ при изради инструмената, 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анкета, упитника, скала потреб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за праћење одређених резулта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Увид у планирање и припрему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наставни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Контрола вођења педаг. документ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РУЧНО УСАВРШАВАЊ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Учешће у раду стручног актива,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семинара, саветовањ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Праћење стручне литератур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АРАДЊА СА ИНСТИТУЦИЈА-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 И ОРГАНИЗАЦИЈА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3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Сарадња са Министарством просв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Сарадња са стручним институциј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Сарадња са радним орган. и пред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5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Сарадња са друштвеним организац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У к у п н о     г о д и ш њ е 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18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10.ПРОГРАМ РАДА ТИМА ЗА ИНКЛУЗИВНО ОБРАЗОВАЊ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нклузивно образовање се фокусира на област настава и учење и значи могућност школе да обезбеди квалитетно образовање свој деци, без обзира на њихове различитости. Инклузија се истовремено повезује и са процесима демократизације у друштву и образовању, са посебним акцентом на укључивање у образовање ученика из маргинализованих груп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 обзиром да се инклузивно образовање односи на деву са посебним потребама, као и на ученике са изузетним способностима, школа доноси индивидуални образовни план за сваког ученика коме је потребна додатна подршка у образовању и васпитањ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Циљ индивидуалног образовног плана јесте постизање оптималног укључивања ученика у редован образовно-васпитни рад, његово осамостаљивање у вршњачком колективу, као и напредовање и развој у складу са капацитетима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раци у примени инклузивног образовања </w:t>
      </w:r>
    </w:p>
    <w:p>
      <w:pPr>
        <w:pStyle w:val="Default"/>
        <w:rPr/>
      </w:pPr>
      <w:r>
        <w:rPr>
          <w:sz w:val="22"/>
          <w:szCs w:val="22"/>
        </w:rPr>
        <w:t xml:space="preserve">С обзиром да је школска </w:t>
      </w:r>
      <w:r>
        <w:rPr>
          <w:lang w:val="sr-CS"/>
        </w:rPr>
        <w:t>2015/16.</w:t>
      </w:r>
      <w:r>
        <w:rPr>
          <w:sz w:val="22"/>
          <w:szCs w:val="22"/>
        </w:rPr>
        <w:t xml:space="preserve">. година </w:t>
      </w:r>
      <w:r>
        <w:rPr>
          <w:sz w:val="22"/>
          <w:szCs w:val="22"/>
          <w:lang w:val="sr-CS"/>
        </w:rPr>
        <w:t>шеста</w:t>
      </w:r>
      <w:r>
        <w:rPr>
          <w:sz w:val="22"/>
          <w:szCs w:val="22"/>
        </w:rPr>
        <w:t xml:space="preserve"> година увођења инклузивног образовања већина наставника има сазнања и искуства у раду са ученицима са ПП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Наставничко веће информисано је о одредбама Закона који се односи на ИО </w:t>
      </w:r>
    </w:p>
    <w:p>
      <w:pPr>
        <w:pStyle w:val="Default"/>
        <w:rPr/>
      </w:pPr>
      <w:r>
        <w:rPr>
          <w:sz w:val="22"/>
          <w:szCs w:val="22"/>
        </w:rPr>
        <w:t xml:space="preserve">2 Формиран је нови Стручни тим за инклузију ( Ђурђина Симић, Љубица Савић, Жељка Јанковић, Гордана Николић, </w:t>
      </w:r>
      <w:r>
        <w:rPr>
          <w:sz w:val="22"/>
          <w:szCs w:val="22"/>
          <w:lang w:val="sr-CS"/>
        </w:rPr>
        <w:t>Јелена Вулик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Гордана Драк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Никола Лазаревић и </w:t>
      </w:r>
      <w:r>
        <w:rPr>
          <w:sz w:val="22"/>
          <w:szCs w:val="22"/>
        </w:rPr>
        <w:t xml:space="preserve">Величко Петрушевски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Стручни тим ће пратити и координирати рад свих учесника (ученици, наставници, родитељи, асистенти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ледећи корац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Едуковање наставника за Ио и упућивање на литературу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Евидентирање ученика са посебним потребама и оних са изузетним способностима за које треба правити ИОП – септембар – ОС и ПП служба </w:t>
      </w:r>
    </w:p>
    <w:p>
      <w:pPr>
        <w:pStyle w:val="Default"/>
        <w:rPr/>
      </w:pPr>
      <w:r>
        <w:rPr>
          <w:sz w:val="22"/>
          <w:szCs w:val="22"/>
        </w:rPr>
        <w:t xml:space="preserve">3. Остваривање сарадње са </w:t>
      </w:r>
      <w:r>
        <w:rPr>
          <w:sz w:val="22"/>
          <w:szCs w:val="22"/>
          <w:lang w:val="sr-CS"/>
        </w:rPr>
        <w:t>Градском ресорном комисијом за ИОП</w:t>
      </w:r>
      <w:r>
        <w:rPr>
          <w:sz w:val="22"/>
          <w:szCs w:val="22"/>
        </w:rPr>
        <w:t xml:space="preserve"> ради добијања стручне помоћи и подршке у раду са децом са ПП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Прављење педагошког профила за њих - септембар– ОС и ПП служб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Састанак тима са родитељима евидентираних ученика – октобар - – ОС и ПП служб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Састанак тима са учитељима и наставницима – октобар - – ОС и ПП служб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Прављење ИОП за сваки предемт који ће садржавати циљеве и исходе у складу са стандардима постигнућа – октобар – Тим, наставници и ПП служб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Праћење реализације ИОП и напредовање ученика – октобар, новембар, децембар - Тим и ПП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лужба </w:t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</w:rPr>
        <w:t>9. Корекције и прављење новог ИОП за следећи тромесечни период – ја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33.11. </w:t>
      </w:r>
      <w:r>
        <w:rPr>
          <w:b/>
          <w:lang w:val="sr-CS"/>
        </w:rPr>
        <w:t>ПРОГРАМ ЗАШТИТЕ УЧЕНИКА ОД НАСИЉ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Један од специфичних циљева </w:t>
      </w:r>
      <w:r>
        <w:rPr>
          <w:i/>
          <w:lang w:val="sr-CS"/>
        </w:rPr>
        <w:t>Националног плана акције за децу</w:t>
      </w:r>
      <w:r>
        <w:rPr>
          <w:lang w:val="sr-CS"/>
        </w:rPr>
        <w:t xml:space="preserve">, који је усвојен 2004. године, је успостављање сарадње између стручњака из свих сектора који директно или индиректно брину о деци, као и формирање мреже за заштиту деце од злостављања, занемаривања и насиља. Ради реализације овог циља, израђен је </w:t>
      </w:r>
      <w:r>
        <w:rPr>
          <w:i/>
          <w:lang w:val="sr-CS"/>
        </w:rPr>
        <w:t>Општи протокол за заштиту деце од насиља, злостављања и занемаривања</w:t>
      </w:r>
      <w:r>
        <w:rPr>
          <w:lang w:val="sr-CS"/>
        </w:rPr>
        <w:t xml:space="preserve">, који је усвојен 2005. године. У складу са основним принципима и смерницама </w:t>
      </w:r>
      <w:r>
        <w:rPr>
          <w:i/>
          <w:lang w:val="sr-CS"/>
        </w:rPr>
        <w:t>Општег протокола</w:t>
      </w:r>
      <w:r>
        <w:rPr>
          <w:lang w:val="sr-CS"/>
        </w:rPr>
        <w:t xml:space="preserve"> израђен је </w:t>
      </w:r>
      <w:r>
        <w:rPr>
          <w:i/>
          <w:lang w:val="sr-CS"/>
        </w:rPr>
        <w:t>Посебан протокол за заштиту деце од насиља, злостављања и занемаривања у образовно-васпитним установама.</w:t>
      </w:r>
      <w:r>
        <w:rPr>
          <w:lang w:val="sr-CS"/>
        </w:rPr>
        <w:t xml:space="preserve"> На основу </w:t>
      </w:r>
      <w:r>
        <w:rPr>
          <w:i/>
          <w:lang w:val="sr-CS"/>
        </w:rPr>
        <w:t>Посебног протокола</w:t>
      </w:r>
      <w:r>
        <w:rPr>
          <w:lang w:val="sr-CS"/>
        </w:rPr>
        <w:t xml:space="preserve"> школа је у обавези да дефинише </w:t>
      </w:r>
      <w:r>
        <w:rPr>
          <w:i/>
          <w:lang w:val="sr-CS"/>
        </w:rPr>
        <w:t xml:space="preserve">Програм заштите ученика од насиља </w:t>
      </w:r>
      <w:r>
        <w:rPr>
          <w:lang w:val="sr-CS"/>
        </w:rPr>
        <w:t xml:space="preserve">и да формира </w:t>
      </w:r>
      <w:r>
        <w:rPr>
          <w:i/>
          <w:lang w:val="sr-CS"/>
        </w:rPr>
        <w:t>Тим за заштиту ученика од насиља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складу са природом делатности образовно-васпитних установа појам насиља обухвата различите врсте и облике насилног понашања, злостављања, занемаривања, злоупотребе и искоришћавања. Насиље може бити у оквиру вршњачких односа, као и односа одрасли-деца, који укључују одговорност, поверење и моћ. Насиље се дефинише као сваки облик једанпут учињеног или поновљеног вербалног и невербалног понашања које има за последицу стварно или потенцијално угрожавање здравља, развоја и достојанства ученика. Насиље може имати различите форме: физичко, емоционално/психолошко, социјално, сексуално, електронско, злоупотреба деце, занемаривање, немарно поступање и експлоатација деце.</w:t>
      </w:r>
    </w:p>
    <w:p>
      <w:pPr>
        <w:pStyle w:val="Normal"/>
        <w:ind w:firstLine="720"/>
        <w:rPr/>
      </w:pPr>
      <w:r>
        <w:rPr>
          <w:lang w:val="sr-CS"/>
        </w:rPr>
        <w:t xml:space="preserve">Полазећи од става да се свако насиље над ученицима може спречити и да је веома важна превенција, али и деловање тј. интервенција уколико до насиља дође, школа ће доношењем </w:t>
      </w:r>
      <w:r>
        <w:rPr>
          <w:i/>
          <w:lang w:val="sr-CS"/>
        </w:rPr>
        <w:t>Програма заштите ученика од насиља</w:t>
      </w:r>
      <w:r>
        <w:rPr>
          <w:lang w:val="sr-CS"/>
        </w:rPr>
        <w:t xml:space="preserve"> и формирањем </w:t>
      </w:r>
      <w:r>
        <w:rPr>
          <w:i/>
          <w:lang w:val="sr-CS"/>
        </w:rPr>
        <w:t>Тима за заштиту ученика од насиља</w:t>
      </w:r>
      <w:r>
        <w:rPr>
          <w:lang w:val="sr-CS"/>
        </w:rPr>
        <w:t xml:space="preserve"> учинити први корак ка његовом спречавању. Програм садржи неке основне мере превенције и интервенције које ће се спроводити у школи, задатке чланова тима, начин вођења евиденције о појавама насиља, као и Акциони план у коме се налазе активности које ће се реализовати у школи, одговорне особе, носиоци активности, време реализације и инструменти евалуације. Циљ наше школе је да постоји клима у којој доминира међусобно поверење између ученика и наставника, наставника и родитеља, у којој се негује култура понашања и уважавања личности, у којој се не толерише насиље већ се у њој ученици добро осећају и квалитетно уч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ТИМ ЗА ЗАШТИТУ УЧЕНИКА ОД НАСИЉА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Чланове тима за заштиту ученика од насиља именује директор школе. Чланови тима треба да показују високу професионалност у раду, добре комуникативне способности, као и да у својој личној и професионалној биографијинемају елемената насилног понашања. Обзиром на ту чињеницу, као и на то да се водило рачуна да током радног времена школе неко од чланова увек буде на располагању, директор школе је именовала следеће наставнике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Ђурђина Симић, психолог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/>
        <w:t>Владимир Пурић</w:t>
      </w:r>
      <w:r>
        <w:rPr>
          <w:color w:val="000000"/>
        </w:rPr>
        <w:t xml:space="preserve"> ,наставник верске наставе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  <w:lang w:val="sr-RS"/>
        </w:rPr>
        <w:t>Јово Михаиловић</w:t>
      </w:r>
      <w:r>
        <w:rPr>
          <w:color w:val="000000"/>
        </w:rPr>
        <w:t xml:space="preserve">, наставник </w:t>
      </w:r>
      <w:r>
        <w:rPr>
          <w:color w:val="000000"/>
          <w:lang w:val="sr-RS"/>
        </w:rPr>
        <w:t>српског језика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икола Лазаревић, наставник физичког васпитања, </w:t>
      </w:r>
      <w:r>
        <w:rPr>
          <w:sz w:val="20"/>
        </w:rPr>
        <w:t>руководилац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lang w:val="sr-RS"/>
        </w:rPr>
        <w:t>Гордана Васиљевић</w:t>
      </w:r>
      <w:r>
        <w:rPr>
          <w:color w:val="000000"/>
        </w:rPr>
        <w:t>, наставник разредне наставе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Венцеслава Плескоњић</w:t>
      </w:r>
      <w:r>
        <w:rPr>
          <w:color w:val="000000"/>
        </w:rPr>
        <w:t>, наставник разредне настав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 xml:space="preserve">Миленко Ђуровић, наставник </w:t>
      </w:r>
      <w:r>
        <w:rPr>
          <w:color w:val="000000"/>
          <w:lang w:val="sr-RS"/>
        </w:rPr>
        <w:t xml:space="preserve">физике и </w:t>
      </w:r>
      <w:r>
        <w:rPr>
          <w:color w:val="000000"/>
        </w:rPr>
        <w:t>ТИО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  <w:lang w:val="sr-RS"/>
        </w:rPr>
        <w:t>Светлана Гвозденовић</w:t>
      </w:r>
      <w:r>
        <w:rPr>
          <w:color w:val="000000"/>
        </w:rPr>
        <w:t>,</w:t>
      </w:r>
      <w:r>
        <w:rPr>
          <w:color w:val="000000"/>
          <w:lang w:val="sr-RS"/>
        </w:rPr>
        <w:t>наставник разредне наставе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  <w:lang w:val="sr-RS"/>
        </w:rPr>
        <w:t>Славко Рачић</w:t>
      </w:r>
      <w:r>
        <w:rPr>
          <w:color w:val="000000"/>
        </w:rPr>
        <w:t xml:space="preserve">, наставник </w:t>
      </w:r>
      <w:r>
        <w:rPr>
          <w:color w:val="000000"/>
          <w:lang w:val="sr-RS"/>
        </w:rPr>
        <w:t>енглеског језика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  <w:lang w:val="sr-RS"/>
        </w:rPr>
        <w:t>Душица Остојић,наставник разредне наставе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  <w:lang w:val="sr-RS"/>
        </w:rPr>
        <w:t>Сузана Јовић,наставник француског језика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рдана Јеленков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наставник разредне наставe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грам и план рада Тима за заштиту ученика од насиљ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о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сиоц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нс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нами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мент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валуациј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тима за заштиту ученика од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вгуст 20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директора о формирању тим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финисање улога и одговорности чланова тима у складу са Програмом заштите, избор координатора Ти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заштиту ученика од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ептембар 20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са састанака чланова Тим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ирање Вршњачког тима (чине га чланови Школског парламент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Школског парла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ови тима за заштиту ученика од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ептембар 20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са састанака чланова Тима и Школског парламент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и постављање паноа у холу школе са списком чланова тим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Школског парла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и парламе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ептембар 20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ован пано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и постављање паноа у холу школе на тему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Школског парла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и парламе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ептембар-октобар 20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ован пано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нуирано праћење кутије поверењ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тима за заштиту деце од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заштиту деце од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школске годин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мера интервенциј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тирање насилног понашања за време дежурства настав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заштиту ученика од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журни наставниц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школске годин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а дежурств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тирање насилног понашања за време дежурства уч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заштиту ученика од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журн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ц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школске годин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а дежурств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постављање правила ненасилног понашања за свако одељењ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тељи и разредне стареши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једниц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ктобар 20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ализован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но у свакој учионици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кетирање ученика, наставника, помоћног особља и родитеља ученика о појавама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ниц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 и Школски парламе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овембар 20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лиз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кет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део презентација свих облика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учни сарадниц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 и Школски парламе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другог полугодишта шк. 2015/1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говор о облицима насиља након презентације на часовима ОЗ-а (за ученике 1-4. разреда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ација превентивних радионица за ученике од 5-8.разре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заштиту ученика од насиља и стручни сарадниц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и сарадници и активисти Канцеларије за млад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оком другог полугодишта шк. 2015/16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оване радионице и дискусиј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наставника и ученика на тему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итељи семинара на тему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оком другог полугодишта шк. 2015/16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овани семинар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и центар-предавањ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чи ХЕС-а и вршњачки едукато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оком другог полугодишта шк. 2015/1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ализована предавањ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релевантним службама из локалне заједнице (ЦСР, МУП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 за заштиту ученика од насиља и стручни сарадниц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потреб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Тим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шка деци која трпе насиљ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уч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школске годин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шко-психолошка документациј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аживање деце која су посматрачи насиља за конструктивно реаговањ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уч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школске годин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шко-психолошка документациј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тодавни рад са ученицима, родитељима и наставници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уч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ком школске годин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агошко-психолошка документациј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ћење ефеката предузетих мера и активности Тима за заштиту ученика од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м за заштиту ученика од насиљ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м за заштиту ученика од насиља и стручни сарадниц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Август 201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ализа ефеката превенције и интервенције на основу извештаја и спроведене анке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lang w:val="sr-RS"/>
        </w:rPr>
      </w:pPr>
      <w:r>
        <w:rPr>
          <w:b/>
          <w:lang w:val="sr-RS"/>
        </w:rPr>
        <w:t>ПЛАН РАДА СТРУЧНОГ ВЕЋА ЗА РАЗВОЈНО ПЛАНИР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06"/>
        <w:gridCol w:w="575"/>
        <w:gridCol w:w="1739"/>
        <w:gridCol w:w="377"/>
        <w:gridCol w:w="314"/>
        <w:gridCol w:w="2281"/>
      </w:tblGrid>
      <w:tr>
        <w:trPr>
          <w:trHeight w:val="98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иљ ШРП-а: квалитетно образовање и васпитање, подстицањем и оснаживањем развоја личности,интересовања, креативности, способности из подршку и помоћ за успешност у даљем школовању. </w:t>
            </w:r>
          </w:p>
        </w:tc>
      </w:tr>
      <w:tr>
        <w:trPr>
          <w:trHeight w:val="1389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и промен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става и учењ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бољшање безбедностних услов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бољшање материјално-техничких услов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. НАСТАВА И УЧЕЊЕ</w:t>
            </w:r>
          </w:p>
        </w:tc>
      </w:tr>
      <w:tr>
        <w:trPr>
          <w:trHeight w:val="806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ПЕЦИФИЧНИ ЦИЉ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рганизовани и спроведени семинари за обуку наставника за примену иновативних метода</w:t>
            </w:r>
          </w:p>
        </w:tc>
      </w:tr>
      <w:tr>
        <w:trPr>
          <w:trHeight w:val="309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ТИВНОСТ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СИОЦИ АКТИВ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</w:t>
            </w:r>
          </w:p>
        </w:tc>
      </w:tr>
      <w:tr>
        <w:trPr>
          <w:trHeight w:val="1012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имена стечених знања и вештина у планирању настав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  <w:r>
              <w:rPr>
                <w:lang w:val="sr-RS"/>
              </w:rPr>
              <w:t>наставниц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птембар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201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86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рим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овативних метода рада у реализацији наста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  <w:r>
              <w:rPr>
                <w:lang w:val="sr-RS"/>
              </w:rPr>
              <w:t>наставниц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током 201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/201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063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вид у оспособљеност наставника за примену иновативних мето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-</w:t>
            </w:r>
            <w:r>
              <w:rPr>
                <w:lang w:val="sr-RS"/>
              </w:rPr>
              <w:t>директор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-стурчни сарадниц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ктобар-новембар 201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март-април 201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337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Формирање показатељи успешности за праћење и вредновање наста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П служб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тим за вредновање и самовредновањ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-септембар 201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новембар 201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март 201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јун 201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август 201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СПЕЦИФИЧНИ ЦИЉ: </w:t>
            </w:r>
            <w:r>
              <w:rPr>
                <w:lang w:val="sr-RS"/>
              </w:rPr>
              <w:t>Активација ученика у избору тема и области за ваннаставне активн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06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Активација ученика од стране наставника у учењу уз примену иновативних мето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наставни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П служб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01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/201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2. ПОБОЉШАЊЕ БЕЗБЕДНОСНИХ УСЛОВА</w:t>
            </w:r>
          </w:p>
        </w:tc>
      </w:tr>
      <w:tr>
        <w:trPr>
          <w:trHeight w:val="703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СПЕЦИФИЧНИ ЦИЉ:</w:t>
            </w:r>
            <w:r>
              <w:rPr>
                <w:lang w:val="sr-RS"/>
              </w:rPr>
              <w:t xml:space="preserve"> Едукација ученика за препознавање свих облика насиља као и обука за примену ненасилне комуникације у решавању проблем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ТИВ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СИОЦИ АКТИВНОСТИ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ЕМЕ</w:t>
            </w:r>
          </w:p>
        </w:tc>
      </w:tr>
      <w:tr>
        <w:trPr>
          <w:trHeight w:val="157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Формирање тима за едукацију ученика за препознавање облика насиља,за превенцију и спречавање наси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П служб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тим за спречавање наси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чени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-септембар 201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66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Анализа пријава насиља из Кутије повере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тим за спречавање наси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ченици –Ученички парлам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П служб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једном месечн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СПЕЦИФИЧНИ ЦИЉ:</w:t>
            </w:r>
            <w:r>
              <w:rPr>
                <w:lang w:val="sr-RS"/>
              </w:rPr>
              <w:t xml:space="preserve"> Развијена свест о значају пружања подршке, хуманитарне и социјалне помоћи нарочито према ученицима који долазе из осетљивих средина</w:t>
            </w:r>
          </w:p>
        </w:tc>
      </w:tr>
      <w:tr>
        <w:trPr>
          <w:trHeight w:val="135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рганизовање хуманитарних акција за прикупљање помоћи и пружање подршке ученицима из осетљивих груп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ПП служб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наставни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чени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-септембар 201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децембар 201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фебруар 201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мај-јун 201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2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3.ПОБОЉШАЊЕ МАТЕРИЈАЛНО-ТЕХНИЧКИХ УСЛ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57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СПЕЦИФИЧНИ ЦИЉ: </w:t>
            </w:r>
            <w:r>
              <w:rPr>
                <w:lang w:val="sr-RS"/>
              </w:rPr>
              <w:t>Школски простор у потпуности физички обезбеђен и уређен</w:t>
            </w:r>
          </w:p>
        </w:tc>
      </w:tr>
      <w:tr>
        <w:trPr>
          <w:trHeight w:val="53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АКТИВНОСТ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НОСИОЦИ АКТИВНОСТИ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ВРЕМЕ</w:t>
            </w:r>
          </w:p>
        </w:tc>
      </w:tr>
      <w:tr>
        <w:trPr>
          <w:trHeight w:val="241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Наставак сарадње са надлежним службама Месне заједнице у циљу активности и помоћи у уређењу школског простор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порјеката и прикупљање документац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бор извођача за реализацију пројка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екре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шеф рачуноводст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Ученички парламен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авет родите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Локална самоупр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септембар 2015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новембар 2015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током 2. полугодишта 201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СПЕЦИФИЧНИ ЦИЉ: </w:t>
            </w:r>
            <w:r>
              <w:rPr>
                <w:lang w:val="sr-RS"/>
              </w:rPr>
              <w:t>Извршена адаптација и реконструкција школског простора и побољшани здравствено-хигијенски и еколошки услови рад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6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израда пројеката и прикупљање документац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обезбеђивање средстава за реализацију пројека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ализација пројекат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иректо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секретар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шеф рачуноводст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ШО-представници локалне самоуправ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-јануар –август 201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>.г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4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СПЕЦИФИЧНИ ЦИЉ: </w:t>
            </w:r>
            <w:r>
              <w:rPr>
                <w:lang w:val="sr-RS"/>
              </w:rPr>
              <w:t>Техничка опремљеност школе наставним средствима задовољавајућа</w:t>
            </w:r>
          </w:p>
        </w:tc>
      </w:tr>
      <w:tr>
        <w:trPr>
          <w:trHeight w:val="566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Замена нефункционалног школског намештаја функционални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Набавка наставних средстава и побољшана опремљеност кабинет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директор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-шеф рачуноводств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-јун-август 201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током 201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/201</w:t>
            </w:r>
            <w:r>
              <w:rPr>
                <w:lang w:val="sr-CS"/>
              </w:rPr>
              <w:t>6</w:t>
            </w:r>
            <w:r>
              <w:rPr>
                <w:lang w:val="sr-RS"/>
              </w:rPr>
              <w:t>.године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13. </w:t>
      </w:r>
      <w:r>
        <w:rPr>
          <w:b/>
          <w:sz w:val="28"/>
          <w:szCs w:val="28"/>
          <w:lang w:val="sr-CS"/>
        </w:rPr>
        <w:t xml:space="preserve">Програм и план рада </w:t>
      </w:r>
      <w:r>
        <w:rPr>
          <w:b/>
          <w:sz w:val="28"/>
          <w:szCs w:val="28"/>
          <w:lang w:val="sr-RS"/>
        </w:rPr>
        <w:t>тима за професионалну оријентацију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ктивност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Информисање Наставничког већа о тиму и његовим активностим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Похађање тродневне обуке – семинара „Професионална оријентација на преласку у средњу школу“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Учествовање у активностима ПО мреже ради интегрисања програма у живот и рад школ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Тим уграђује ПО у сва релевантна документа школе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 часовима ОЗ психолог обрађује следеће теме из ПО </w:t>
      </w:r>
    </w:p>
    <w:p>
      <w:pPr>
        <w:pStyle w:val="Default"/>
        <w:rPr/>
      </w:pPr>
      <w:r>
        <w:rPr>
          <w:sz w:val="22"/>
          <w:szCs w:val="22"/>
        </w:rPr>
        <w:t>1. Зашто је ва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 xml:space="preserve">но одабрати право занимање – седми разре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Професионалне особине и вредности – осми разре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Фактори који утичу на избор позива и упис у средњу школу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 часовима ОЗ педагог обрађује следеће теме из ПО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Образовање у мом животу – седми разред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Систем средњих школ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Хронологија активности око уписа у средњу школу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 ће бити реализована и кроз наставу српског језика писањем састава на тему избора позива, ликовне културе израдом рада како замишљају себе у неком занимању у ликовној техници по избор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 другом полугодишту психолог обавља тестирање заинтересованих ученика ради успешне професионалне оријентациј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рају школске године организује се сусрет ученика, родитеља и представника средњих школа које врше презенатцију својих школ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ИНДИВИДУАЛНИ ПЛАНОВИ И ПРОГРАМИ НАСТАВНИ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1. Планови и програми редовне настав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Ови програми су саставни део Годишњег програма рада школе и </w:t>
      </w:r>
    </w:p>
    <w:p>
      <w:pPr>
        <w:pStyle w:val="Normal"/>
        <w:ind w:firstLine="851"/>
        <w:jc w:val="both"/>
        <w:rPr/>
      </w:pPr>
      <w:r>
        <w:rPr/>
        <w:t>чине његов прилог - анекс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2. Планови и програми допунског ра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Ови програми су саставни део Годишњег програма рада школе и </w:t>
      </w:r>
    </w:p>
    <w:p>
      <w:pPr>
        <w:pStyle w:val="Normal"/>
        <w:ind w:firstLine="851"/>
        <w:jc w:val="both"/>
        <w:rPr/>
      </w:pPr>
      <w:r>
        <w:rPr/>
        <w:t>чине његов прилог - анекс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3. Планови и програми додатног ра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ви програми су саставни део Годишњег програма рада школе и</w:t>
      </w:r>
    </w:p>
    <w:p>
      <w:pPr>
        <w:pStyle w:val="Normal"/>
        <w:ind w:firstLine="851"/>
        <w:jc w:val="both"/>
        <w:rPr/>
      </w:pPr>
      <w:r>
        <w:rPr/>
        <w:t>чине његов прилог - анекс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4. План и програм изборног програм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вај програм је саставни део Годишњег програма рада школе и</w:t>
      </w:r>
    </w:p>
    <w:p>
      <w:pPr>
        <w:pStyle w:val="Normal"/>
        <w:ind w:firstLine="851"/>
        <w:jc w:val="both"/>
        <w:rPr/>
      </w:pPr>
      <w:r>
        <w:rPr/>
        <w:t>налази се у прилогу - анексу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5. План и програм припреме настав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вај програм је саставни део Годишњег програма рада школе и</w:t>
      </w:r>
    </w:p>
    <w:p>
      <w:pPr>
        <w:pStyle w:val="Normal"/>
        <w:ind w:firstLine="851"/>
        <w:jc w:val="both"/>
        <w:rPr/>
      </w:pPr>
      <w:r>
        <w:rPr/>
        <w:t xml:space="preserve">налази се у прилогу - анекс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firstLine="851"/>
        <w:rPr/>
      </w:pPr>
      <w:r>
        <w:rPr/>
      </w:r>
    </w:p>
    <w:p>
      <w:pPr>
        <w:pStyle w:val="Normal"/>
        <w:ind w:right="-1" w:firstLine="851"/>
        <w:rPr>
          <w:b/>
          <w:b/>
        </w:rPr>
      </w:pPr>
      <w:r>
        <w:rPr>
          <w:b/>
        </w:rPr>
        <w:t>5. ПРОГРАМИ ВАННАСТАВНИХ АКТИВНОСТ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both"/>
        <w:rPr/>
      </w:pPr>
      <w:r>
        <w:rPr>
          <w:b/>
        </w:rPr>
        <w:t xml:space="preserve">5.1. Програм рада одељенске  заједнице ученика и часови одељењског старешине – </w:t>
      </w:r>
      <w:r>
        <w:rPr>
          <w:bCs/>
        </w:rPr>
        <w:t>су прилог Годишњег програма рада школ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2. Слободне активности ученика и ученичке организације</w:t>
      </w:r>
    </w:p>
    <w:p>
      <w:pPr>
        <w:pStyle w:val="Normal"/>
        <w:ind w:firstLine="851"/>
        <w:jc w:val="both"/>
        <w:rPr/>
      </w:pPr>
      <w:r>
        <w:rPr/>
        <w:t>Слободне активности и ученичке организације представљају јединствену целину будући да је то слободно интересно организовање ученика.</w:t>
      </w:r>
    </w:p>
    <w:p>
      <w:pPr>
        <w:pStyle w:val="Normal"/>
        <w:ind w:firstLine="851"/>
        <w:jc w:val="both"/>
        <w:rPr/>
      </w:pPr>
      <w:r>
        <w:rPr/>
        <w:t>Друштвене и слободне активности ученика у школи обухватају активности ученика, друштвених организација и слободних интересних колектива (СА) које доприносе испољавању, задовољавању и даљем развоју друштвености, индивидуалних склоности, способности и интересовања ученика.</w:t>
      </w:r>
    </w:p>
    <w:p>
      <w:pPr>
        <w:pStyle w:val="Normal"/>
        <w:ind w:firstLine="851"/>
        <w:jc w:val="both"/>
        <w:rPr/>
      </w:pPr>
      <w:r>
        <w:rPr/>
        <w:t>Циљ друштвених и слободних активности је да у остваривању општег циља васпитања посебно допринесу формирању аутономне, стваралачке, радне, слободне, критичке, одговорне и друштвено ангажоване личности.</w:t>
      </w:r>
    </w:p>
    <w:p>
      <w:pPr>
        <w:pStyle w:val="Normal"/>
        <w:ind w:firstLine="851"/>
        <w:jc w:val="both"/>
        <w:rPr/>
      </w:pPr>
      <w:r>
        <w:rPr/>
        <w:t>Посебни васпитно-образовни задаци друштвених и слободних активности су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аспитање за друштвену активност, демократско понашање, толерантност, узајамност и општељудску солидарност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грађивање правилног односа према раду и учењу, производима људског рада и формирању радних нави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стицање и развијање самоини</w:t>
      </w:r>
      <w:r>
        <w:rPr>
          <w:lang w:val="en-US"/>
        </w:rPr>
        <w:t>c</w:t>
      </w:r>
      <w:r>
        <w:rPr/>
        <w:t>ијативе, самосталности у стваралаштву, интелектуалне радознал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стицање разноврсности позитивних интересовања и склоности ученика и њихово професионално усмеравањ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говање и развијање патриотских осећањ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пособљавање за изградњу и одбрану домовине, чување друштвених добара, културних и  историјских вредности и природних богатста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јање љубави, пажње, разумевања, равноправних односа између дечака и девојчица и прихватање етичких критеријума љубави као емоционално, социјалне и људске везе међу половим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пособљавање ученика за испуњавање слободног времена садржајима из области науке, технике, културе, уметности, спорта итд.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јање физички здраве, емоционално стабилне и издржљиве личност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Слободне активности (С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Слободне активности посебно доприносе остваривању следећих васпитних задатак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стичу најразноврсније видове стваралаш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уде и задовољавају интелектуалну радозналост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ужају прилике и услове за заједничку игру, здраву, ведру забаву и разоноду, спортске активности и испуњавају део слободног времена корисним садржајима.</w:t>
      </w:r>
    </w:p>
    <w:p>
      <w:pPr>
        <w:pStyle w:val="Normal"/>
        <w:ind w:firstLine="851"/>
        <w:jc w:val="both"/>
        <w:rPr/>
      </w:pPr>
      <w:r>
        <w:rPr/>
        <w:t xml:space="preserve">У слободне активности биће укључени ученици од </w:t>
      </w:r>
      <w:r>
        <w:rPr>
          <w:lang w:val="ru-RU"/>
        </w:rPr>
        <w:t>3</w:t>
      </w:r>
      <w:r>
        <w:rPr/>
        <w:t>. - 8. разреда, с тим да се за ученике 3. 3</w:t>
      </w:r>
      <w:r>
        <w:rPr>
          <w:lang w:val="ru-RU"/>
        </w:rPr>
        <w:t>.</w:t>
      </w:r>
      <w:r>
        <w:rPr/>
        <w:t xml:space="preserve"> разреда слободне активности организују као посебне интересне активности у оквиру секција, клубова, група, дружина, друштава на нивоу школе. </w:t>
      </w:r>
    </w:p>
    <w:p>
      <w:pPr>
        <w:pStyle w:val="Normal"/>
        <w:ind w:firstLine="851"/>
        <w:jc w:val="both"/>
        <w:rPr/>
      </w:pPr>
      <w:r>
        <w:rPr/>
        <w:t>Слободне активности се групишу у 4 подручја и то:</w:t>
      </w:r>
    </w:p>
    <w:p>
      <w:pPr>
        <w:pStyle w:val="Normal"/>
        <w:ind w:firstLine="851"/>
        <w:jc w:val="both"/>
        <w:rPr/>
      </w:pPr>
      <w:r>
        <w:rPr/>
        <w:t>а) културно-уметничк</w:t>
      </w:r>
      <w:r>
        <w:rPr>
          <w:lang w:val="en-US"/>
        </w:rPr>
        <w:t>o</w:t>
      </w:r>
      <w:r>
        <w:rPr/>
        <w:t xml:space="preserve"> ;</w:t>
      </w:r>
    </w:p>
    <w:p>
      <w:pPr>
        <w:pStyle w:val="Normal"/>
        <w:ind w:firstLine="851"/>
        <w:jc w:val="both"/>
        <w:rPr/>
      </w:pPr>
      <w:r>
        <w:rPr/>
        <w:t>б) предметне (научно-истраживачке);</w:t>
      </w:r>
    </w:p>
    <w:p>
      <w:pPr>
        <w:pStyle w:val="Normal"/>
        <w:ind w:firstLine="851"/>
        <w:jc w:val="both"/>
        <w:rPr/>
      </w:pPr>
      <w:r>
        <w:rPr/>
        <w:t>в) техничке и радно-производне;</w:t>
      </w:r>
    </w:p>
    <w:p>
      <w:pPr>
        <w:pStyle w:val="Normal"/>
        <w:ind w:firstLine="851"/>
        <w:jc w:val="both"/>
        <w:rPr/>
      </w:pPr>
      <w:r>
        <w:rPr/>
        <w:t>г) спортско-рекреативне.</w:t>
      </w:r>
    </w:p>
    <w:p>
      <w:pPr>
        <w:pStyle w:val="BodyTextIndent2"/>
        <w:rPr>
          <w:lang w:val="sr-Latn-CS"/>
        </w:rPr>
      </w:pPr>
      <w:r>
        <w:rPr/>
        <w:t>Програми рада секција и група ученика од 4. - 8. разреда саставни су део овог Програма и дати су у прилогу.</w:t>
      </w:r>
    </w:p>
    <w:p>
      <w:pPr>
        <w:pStyle w:val="BodyTextIndent2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ничке организације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У циљу што потпунијег друштвеног васпитања ученика основних школа омогућава се друштвеним организацијама да оснивају своје подмлатке.</w:t>
      </w:r>
    </w:p>
    <w:p>
      <w:pPr>
        <w:pStyle w:val="Normal"/>
        <w:ind w:firstLine="851"/>
        <w:jc w:val="both"/>
        <w:rPr/>
      </w:pPr>
      <w:r>
        <w:rPr/>
        <w:t>Од друштвених организација у школи ће ради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енички парламен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еч</w:t>
      </w:r>
      <w:r>
        <w:rPr>
          <w:lang w:val="en-US"/>
        </w:rPr>
        <w:t>j</w:t>
      </w:r>
      <w:r>
        <w:rPr/>
        <w:t>и савез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младак Црвеног крс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колошко друш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руштвене организације своју активност у школама заснивају на својим нормативним и програмским документима. При заснивању свога рада полазе од општих важећих принцип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снивање свих садржаја и облика активности на општем васпитном циљу и васпитно-образовним задацима школ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езаност са другим облицима и садржајима ВОР-а у школ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лагођеност садржаја, облика и начина организовања и рада узрасним и развојним могућностима учени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важавање и подстицање индивидуалних скло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бровољност приступања у поједине облике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5.2.1.ПЛАН И ПРОГРАМ РАДА УЧЕНИЧКОГ ПАРЛАМЕНТА</w:t>
      </w:r>
    </w:p>
    <w:p>
      <w:pPr>
        <w:pStyle w:val="Normal"/>
        <w:rPr/>
      </w:pPr>
      <w:r>
        <w:rPr/>
        <w:tab/>
        <w:t>У школској 201</w:t>
      </w:r>
      <w:r>
        <w:rPr>
          <w:lang w:val="sr-CS"/>
        </w:rPr>
        <w:t>5</w:t>
      </w:r>
      <w:r>
        <w:rPr/>
        <w:t>/1</w:t>
      </w:r>
      <w:r>
        <w:rPr>
          <w:lang w:val="sr-CS"/>
        </w:rPr>
        <w:t>6</w:t>
      </w:r>
      <w:r>
        <w:rPr/>
        <w:t>. години формираће се ученички парламент у септембру који ће чинити по два ученика из сваког одељења седмог и осмог разреда. Координатор школског парламента креира документ- Правилник о раду шк.парламента који је усклађен са Статутом школског парламен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Ученички парламент даје мишљења и предлоге стручним органима, школском одбору, савету родитеља и директору о правилима понашања у школи, годишњем програму рада, школском развојном плану, слободним и ваннаставним активностима, учешћу на спортским и другим такмичењима и организацији манифестација ученика у школи и ван ње. Парламент такође може да разматра односе и сарадњу наставника и ученика и обавештава ученике о питањима која су од посебног значаја за њихово успешније школовање. На оснивачкој седници парламента формира се ђачка влада коју чине председник и министри за образовање, културу, екологију, спорт и министар за правду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803"/>
        <w:gridCol w:w="2073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РЖАЈ АКТИВ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ОСИОЦИ АКТИВ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РЕМЕ РЕАЛИЗАЦИЈЕ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Формирање уч.парламента, ђачке владе,усвајање плана и програма ра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ординатор УП,по два уч. сваког одељења7.и 8.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ептембар 20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Присуство седницама ШО, СР, Н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едседник У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XI, III,по потреби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.Ангажовање у обележавању Дана школе, Дечје недељ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ланови УП,ученици 7.и 8.разр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IX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.Учешће УП у професионалном информисању учен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ршњачки тим који формира министар за образовањ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IX-V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.Учешће УП у обележавању светског дана борбе против сид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ручна служба школе, У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XII 201</w:t>
            </w:r>
            <w:r>
              <w:rPr>
                <w:lang w:val="sr-RS"/>
              </w:rPr>
              <w:t>4</w:t>
            </w:r>
            <w:r>
              <w:rPr/>
              <w:t>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. Учешће УП у реализацији новогодишњег вашара и журк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ланови УП, наставниц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ај 1.полугодишта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7.Обука за вршљачку медијациј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сихолог, У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IX-V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8.Тромесечна анализа рада УП и министарста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ординатор УП, председник У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Јануар 201</w:t>
            </w:r>
            <w:r>
              <w:rPr>
                <w:lang w:val="sr-RS"/>
              </w:rPr>
              <w:t>5</w:t>
            </w:r>
            <w:r>
              <w:rPr/>
              <w:t>.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.Размена искустава са представницима парламента других шко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I, I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.Организовање добротворне акције поводом Дана заљубљен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4. фебруар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1.Реализовање тема из домена одређених министарста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, наставниц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оком шк.године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2.Организација спортских манифестациј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, наставниц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I-V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3. Организација добротворног пролећног вашара и такмичења тален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, наставници, ПП служб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V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4.Ангажовање УП у хуманитарним акцијам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, наставници, ПП служб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оком шк.године</w:t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sr-Latn-RS"/>
        </w:rPr>
      </w:pPr>
      <w:r>
        <w:rPr>
          <w:lang w:val="sr-Latn-RS"/>
        </w:rPr>
      </w:r>
    </w:p>
    <w:p>
      <w:pPr>
        <w:pStyle w:val="Heading1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rPr/>
      </w:pPr>
      <w:r>
        <w:rPr>
          <w:lang w:val="sr-Latn-RS"/>
        </w:rPr>
        <w:t>5.2.2.</w:t>
      </w:r>
      <w:r>
        <w:rPr/>
        <w:t>Програм рада Дечјег савеза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84"/>
        <w:gridCol w:w="850"/>
        <w:gridCol w:w="1701"/>
        <w:gridCol w:w="198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ограмски садржај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ио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ј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чани пријем прв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 4. р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ед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бор Савета Дечјег сав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 на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тана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м и рецитацијом до заб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ед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ка за Срећније детињ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ЦК и нас. Ф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шће у акцији Дечја недељ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К и зад. на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ифестац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ложба дечјег стваралаштва (вашар) ликов-</w:t>
            </w:r>
          </w:p>
          <w:p>
            <w:pPr>
              <w:pStyle w:val="Normal"/>
              <w:jc w:val="both"/>
              <w:rPr/>
            </w:pPr>
            <w:r>
              <w:rPr/>
              <w:t>ни и литерарни радови; пројекц.дечјих фил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 учит-</w:t>
            </w:r>
          </w:p>
          <w:p>
            <w:pPr>
              <w:pStyle w:val="Normal"/>
              <w:jc w:val="both"/>
              <w:rPr/>
            </w:pPr>
            <w:r>
              <w:rPr/>
              <w:t>љи и настав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лож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јем првака у Дечји сав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ед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лава Дана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ед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еђујемо парк; еколошке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., учитељ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ј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е које радо играмо - имитирањ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емењивање простора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ј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срет са другим школ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на деце - село- град</w:t>
            </w:r>
            <w:r>
              <w:rPr>
                <w:lang w:val="ru-RU"/>
              </w:rPr>
              <w:t>,</w:t>
            </w:r>
            <w:r>
              <w:rPr/>
              <w:t xml:space="preserve"> збратимљене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тана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ложба - културно-историјске вре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лож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шће у акцији Деца - де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С,учит.,на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ј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ела приредба-карневали,маскенбали,ревиј</w:t>
            </w:r>
            <w:r>
              <w:rPr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С, 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ед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ја "Друг-другу" - дечији ди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С, 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ј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чја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С, 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ед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а дечјег стваралаш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. настав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чисту и здраву сред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. учит., на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тана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ско ве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, 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ед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гли сто - дечја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, ДС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тана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а музичког-фолклорног стваралаш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лет - посматрам прир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, 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олошка активн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шће у акцији Деца - де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ј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че забаве и см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, 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едб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чја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тана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бор најбоље ритмичке иг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 - д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ј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лет са играма у прир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л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а културно-уметхничко и забав.кар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отра</w:t>
            </w:r>
          </w:p>
        </w:tc>
      </w:tr>
    </w:tbl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5.2.3.Програм рада Подмлатка Црвеног крста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84"/>
        <w:gridCol w:w="850"/>
        <w:gridCol w:w="1701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ски садржај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</w:t>
            </w:r>
          </w:p>
          <w:p>
            <w:pPr>
              <w:pStyle w:val="Normal"/>
              <w:jc w:val="center"/>
              <w:rPr/>
            </w:pPr>
            <w:r>
              <w:rPr/>
              <w:t>ре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иоц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ржати годишњу скупштину Ц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тан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упити чланарину за Црвени кр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т. , 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јем ученика 1. разреда у чланство ПЦ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ржати квиз такмичење "Шта знаш о Ц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провести акцију: </w:t>
            </w:r>
          </w:p>
          <w:p>
            <w:pPr>
              <w:pStyle w:val="Normal"/>
              <w:jc w:val="both"/>
              <w:rPr/>
            </w:pPr>
            <w:r>
              <w:rPr/>
              <w:t>"Солидарност на делу" , "Друг-другу" , "Трка</w:t>
            </w:r>
          </w:p>
          <w:p>
            <w:pPr>
              <w:pStyle w:val="Normal"/>
              <w:jc w:val="both"/>
              <w:rPr/>
            </w:pPr>
            <w:r>
              <w:rPr/>
              <w:t>за срећније детињство" , "Један пакетић - много љубави"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 наставници, 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шће на конкурсу литерарни и ликовних </w:t>
            </w:r>
          </w:p>
          <w:p>
            <w:pPr>
              <w:pStyle w:val="Normal"/>
              <w:jc w:val="both"/>
              <w:rPr/>
            </w:pPr>
            <w:r>
              <w:rPr/>
              <w:t>радова на тему "Крв живот знач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,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љи и на-</w:t>
            </w:r>
          </w:p>
          <w:p>
            <w:pPr>
              <w:pStyle w:val="Normal"/>
              <w:jc w:val="both"/>
              <w:rPr/>
            </w:pPr>
            <w:r>
              <w:rPr/>
              <w:t>ставници срп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ог језика и </w:t>
            </w:r>
          </w:p>
          <w:p>
            <w:pPr>
              <w:pStyle w:val="Normal"/>
              <w:jc w:val="both"/>
              <w:rPr/>
            </w:pPr>
            <w:r>
              <w:rPr/>
              <w:t>ликовне култу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шће школске средине и учешће у акцији</w:t>
            </w:r>
          </w:p>
          <w:p>
            <w:pPr>
              <w:pStyle w:val="Normal"/>
              <w:jc w:val="both"/>
              <w:rPr/>
            </w:pPr>
            <w:r>
              <w:rPr/>
              <w:t>"Тражимо најуређенију школску средин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-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, 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шће ученика у Летњој шк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Ц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авање за ученике у оквиру борбе против</w:t>
            </w:r>
          </w:p>
          <w:p>
            <w:pPr>
              <w:pStyle w:val="Normal"/>
              <w:jc w:val="both"/>
              <w:rPr/>
            </w:pPr>
            <w:r>
              <w:rPr/>
              <w:t>турбеколо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диц. центар,</w:t>
            </w:r>
          </w:p>
          <w:p>
            <w:pPr>
              <w:pStyle w:val="Normal"/>
              <w:jc w:val="both"/>
              <w:rPr/>
            </w:pPr>
            <w:r>
              <w:rPr/>
              <w:t>учитељи, наста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лан рада Еколошке секције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157"/>
        <w:gridCol w:w="1080"/>
        <w:gridCol w:w="1471"/>
        <w:gridCol w:w="213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ђење парка школе- централни део: </w:t>
            </w:r>
          </w:p>
          <w:p>
            <w:pPr>
              <w:pStyle w:val="Normal"/>
              <w:rPr/>
            </w:pPr>
            <w:r>
              <w:rPr/>
              <w:t>-уклонити оштећена , осушена, закржљала стабла;</w:t>
            </w:r>
          </w:p>
          <w:p>
            <w:pPr>
              <w:pStyle w:val="Normal"/>
              <w:rPr/>
            </w:pPr>
            <w:r>
              <w:rPr/>
              <w:t>-засадити нова стабла –цвећарских,четинарских и  листопадних врста</w:t>
            </w:r>
          </w:p>
          <w:p>
            <w:pPr>
              <w:pStyle w:val="Normal"/>
              <w:rPr/>
            </w:pPr>
            <w:r>
              <w:rPr/>
              <w:t>-нивелисање терена</w:t>
            </w:r>
          </w:p>
          <w:p>
            <w:pPr>
              <w:pStyle w:val="Normal"/>
              <w:rPr/>
            </w:pPr>
            <w:r>
              <w:rPr/>
              <w:t>-засејати тр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стана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ђење еколошког кутка – улазни хол школе:</w:t>
            </w:r>
          </w:p>
          <w:p>
            <w:pPr>
              <w:pStyle w:val="Normal"/>
              <w:rPr/>
            </w:pPr>
            <w:r>
              <w:rPr/>
              <w:t>-цвеће, еколошке поруке, симболи, еколошки дат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V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ђење дела ходника испред биолошког кабинета и  испред просторије за биолошка наставна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збирки: семена, плодова, перја,љуштура (шкољки, пужева), инсе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V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лошки излети: фотографисање (угрожених животних  средина), израда еколошког паноа у биолошком кабин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V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 «поставка» шумског и барског екосистема у  биолошком кабин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ли сто: Проблем све загађеније планете и како деца  могу помоћи у решавању овог пробл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храна у прир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је пестициде користе грађани Лознице и  пољопривредници     околних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ање збирке старих уџбеника из биолог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-V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да хербаријума за чланове 5. и 7. разреда (скупљање биљака, сушење,чување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један хербаријум за целу секциј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ичка башта (Београд) -посета</w:t>
            </w:r>
          </w:p>
          <w:p>
            <w:pPr>
              <w:pStyle w:val="Normal"/>
              <w:rPr/>
            </w:pPr>
            <w:r>
              <w:rPr/>
              <w:t>Природњачки музеј у Београд – видео кас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лошка радионица – израда предмета од природног  материј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>5.2.4. Заштит</w:t>
      </w:r>
      <w:r>
        <w:rPr>
          <w:b/>
          <w:lang w:val="sr-CS"/>
        </w:rPr>
        <w:t>а</w:t>
      </w:r>
      <w:r>
        <w:rPr>
          <w:b/>
        </w:rPr>
        <w:t xml:space="preserve"> животне средине</w:t>
      </w:r>
      <w:r>
        <w:rPr>
          <w:b/>
          <w:lang w:val="sr-CS"/>
        </w:rPr>
        <w:t>-п</w:t>
      </w:r>
      <w:r>
        <w:rPr>
          <w:b/>
        </w:rPr>
        <w:t>рограм рада еколошког друштв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Сходно програмским захтевима заштита животне средине има за циљ да путем непосредног и практичног учешћа у стварању повољнијих услова за рад у школи доприносе изграђивању културе очувања и уређења животне средине.</w:t>
      </w:r>
    </w:p>
    <w:p>
      <w:pPr>
        <w:pStyle w:val="Normal"/>
        <w:ind w:firstLine="851"/>
        <w:jc w:val="both"/>
        <w:rPr/>
      </w:pPr>
      <w:r>
        <w:rPr/>
        <w:t>Основни задаци који се остварују реализацијом заштите животне средине су:</w:t>
      </w:r>
    </w:p>
    <w:p>
      <w:pPr>
        <w:pStyle w:val="Normal"/>
        <w:ind w:firstLine="851"/>
        <w:jc w:val="both"/>
        <w:rPr/>
      </w:pPr>
      <w:r>
        <w:rPr/>
        <w:t>- Развијање навика код ученика да стално и рационално обављају различите послове ради одржавања и естетског уређивања школског дворишта и природне средине;</w:t>
      </w:r>
    </w:p>
    <w:p>
      <w:pPr>
        <w:pStyle w:val="Normal"/>
        <w:ind w:firstLine="851"/>
        <w:jc w:val="both"/>
        <w:rPr/>
      </w:pPr>
      <w:r>
        <w:rPr/>
        <w:t>- Оспособљавање и навикавање да у остваривању заштите животне средине користе стечена знања и вештине (практично их примењују);</w:t>
      </w:r>
    </w:p>
    <w:p>
      <w:pPr>
        <w:pStyle w:val="Normal"/>
        <w:ind w:firstLine="851"/>
        <w:jc w:val="both"/>
        <w:rPr/>
      </w:pPr>
      <w:r>
        <w:rPr/>
        <w:t>- Упознавање са карактеристикама за  остваривање заштите животне средине користе стечена знања и вештине (практично их примењују);</w:t>
      </w:r>
    </w:p>
    <w:p>
      <w:pPr>
        <w:pStyle w:val="Normal"/>
        <w:ind w:firstLine="851"/>
        <w:jc w:val="both"/>
        <w:rPr/>
      </w:pPr>
      <w:r>
        <w:rPr/>
        <w:t>У овој школској години ученици наше школе биће ангажовани на следећих пословима и задацима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87"/>
        <w:gridCol w:w="992"/>
        <w:gridCol w:w="338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лови  и  зад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илац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ређење школске средин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 1.-8.разр.</w:t>
            </w:r>
          </w:p>
        </w:tc>
      </w:tr>
      <w:tr>
        <w:trPr>
          <w:trHeight w:val="51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 Школски објекти: неговање цвећа у учиониц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 и ходницима, израда паноа и зидних сл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анови ликовне секције 1-8.  разр.</w:t>
            </w:r>
          </w:p>
          <w:p>
            <w:pPr>
              <w:pStyle w:val="Normal"/>
              <w:jc w:val="center"/>
              <w:rPr/>
            </w:pPr>
            <w:r>
              <w:rPr/>
              <w:t>Члан.екол.покрета</w:t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) Школски парк и фискултурни полигон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државање дворишта, уређење парка, садњ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цвећа и неговање травњака и другог растињ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д у школској кухињи - помоћ при дистрибу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цији хр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 ученик из одељења</w:t>
            </w:r>
          </w:p>
        </w:tc>
      </w:tr>
      <w:tr>
        <w:trPr>
          <w:trHeight w:val="24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акупљачке акциј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 1.-8. разреда</w:t>
            </w:r>
          </w:p>
        </w:tc>
      </w:tr>
      <w:tr>
        <w:trPr>
          <w:trHeight w:val="2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 Старог папи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) Старих бо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 1.-8. разреда</w:t>
            </w:r>
          </w:p>
        </w:tc>
      </w:tr>
      <w:tr>
        <w:trPr>
          <w:trHeight w:val="29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чешће у акцијама солидарности (прикупљ. одеће, обуће, књига, новца, прилози и друге врсте помоћ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 1.-8. разреда</w:t>
            </w:r>
          </w:p>
        </w:tc>
      </w:tr>
      <w:tr>
        <w:trPr>
          <w:trHeight w:val="29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стављање озвучења на приредб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ици 8. разреда</w:t>
            </w:r>
          </w:p>
        </w:tc>
      </w:tr>
      <w:tr>
        <w:trPr>
          <w:trHeight w:val="29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ежурство у учио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ри</w:t>
            </w:r>
          </w:p>
        </w:tc>
      </w:tr>
      <w:tr>
        <w:trPr>
          <w:trHeight w:val="29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моћ у раду ђачке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</w:t>
            </w:r>
          </w:p>
          <w:p>
            <w:pPr>
              <w:pStyle w:val="Normal"/>
              <w:jc w:val="center"/>
              <w:rPr/>
            </w:pPr>
            <w:r>
              <w:rPr/>
              <w:t>годин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анови библиотечке секц.</w:t>
            </w:r>
          </w:p>
        </w:tc>
      </w:tr>
      <w:tr>
        <w:trPr>
          <w:trHeight w:val="29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моћ при изради наставних средстава и дид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тичког материј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анови секција и гру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3. КОРЕКТИВНО ПЕДАГОШКИ РАД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ind w:firstLine="851"/>
        <w:jc w:val="both"/>
        <w:rPr/>
      </w:pPr>
      <w:r>
        <w:rPr/>
        <w:t>Полазећи од става да основна школа треба да обезбеди одговарајући третман сваког ученика и да му обезбеди развој у складу са његовим могућностима у школи ће се реализовати корективно-педагошки рад за одређене категорије ученика: ученике са тешкоћама у учењу и напредовању, ученике са оштећењем вида, слуха, говора и гласа, телесним оштећењима и хроничним обољењима, поремећајима у социјалном понашању.</w:t>
      </w:r>
    </w:p>
    <w:p>
      <w:pPr>
        <w:pStyle w:val="TextBodyIndent"/>
        <w:rPr/>
      </w:pPr>
      <w:r>
        <w:rPr/>
        <w:t>Корективно-педагошки рад изводиће се у оквиру часова редовне наставе, допунске наставе, часовима ОЗ, у сарадњи са родитељима, другим наставницима, логопедом, центром за социјални рад, школским педагогом-психологом и другим облицима рада у школи и ван ње који се баве делатностима везаним за развој и напредовање деце и омладине. Разредне старешине и предметни наставници планираће у својим оперативним плановима форме и облике рада са одређеним категоријама ученика, као и школски псих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5.3.1.Програм корективног 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3"/>
        <w:gridCol w:w="1134"/>
        <w:gridCol w:w="1560"/>
        <w:gridCol w:w="21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држај 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</w:t>
            </w:r>
          </w:p>
          <w:p>
            <w:pPr>
              <w:pStyle w:val="Normal"/>
              <w:jc w:val="center"/>
              <w:rPr/>
            </w:pPr>
            <w:r>
              <w:rPr/>
              <w:t>реал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ил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лик ра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дентификација ученика са сметњ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 у разво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С, лекар,</w:t>
            </w:r>
          </w:p>
          <w:p>
            <w:pPr>
              <w:pStyle w:val="Normal"/>
              <w:jc w:val="both"/>
              <w:rPr/>
            </w:pPr>
            <w:r>
              <w:rPr/>
              <w:t>настав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матрање, разговор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пр. упитн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основу природе и степена поремећај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ормирати гру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едагог-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т.обра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ата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познати чланове ОВ о евентуалним уч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ицима и присутним тешкоћ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С,педагог,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днице 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склађивање критеријума и начина вре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вања успеха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Настав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днице ОВ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В,стр.актив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илагођавање захтева раду сх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штећењ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Настав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даци с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Укључивање ученика са сметњама 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воју у рад допунске наст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Наставник,</w:t>
            </w:r>
          </w:p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пунска наста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спостављање сарадње са родитељ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С,педагог,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тервј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За сваког ученика са лаким сметња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дити посебну документац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Наставник,</w:t>
            </w:r>
          </w:p>
          <w:p>
            <w:pPr>
              <w:pStyle w:val="Normal"/>
              <w:jc w:val="both"/>
              <w:rPr/>
            </w:pPr>
            <w:r>
              <w:rPr/>
              <w:t>ОС, педагог,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Континуирано праћење напредовањ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воја и промена код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С, настав.</w:t>
            </w:r>
          </w:p>
          <w:p>
            <w:pPr>
              <w:pStyle w:val="Normal"/>
              <w:jc w:val="both"/>
              <w:rPr/>
            </w:pPr>
            <w:r>
              <w:rPr/>
              <w:t>псих.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вештај о р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-</w:t>
            </w:r>
          </w:p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днице 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32"/>
        </w:numPr>
        <w:jc w:val="center"/>
        <w:rPr>
          <w:b/>
          <w:b/>
        </w:rPr>
      </w:pPr>
      <w:r>
        <w:rPr>
          <w:b/>
        </w:rPr>
        <w:t>ПРОГРАМ РАДА ПРОДУЖЕНОГ БОРА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У школи ће се и ове школске године наставити са радом продуженог боравка за ученике од 1 до 4 разреда, а основни социопедагошки циљеви који се остварују његовим радом су:</w:t>
      </w:r>
    </w:p>
    <w:p>
      <w:pPr>
        <w:pStyle w:val="Normal"/>
        <w:ind w:firstLine="851"/>
        <w:jc w:val="both"/>
        <w:rPr/>
      </w:pPr>
      <w:r>
        <w:rPr/>
        <w:t>- Допринос истинској демократизацији основног васпитања, нарочито ублажавањем последица створених деловањем наглашених социјалних разлика у друштв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Хуманије реаговање на потребе преангажованих родитеља;</w:t>
      </w:r>
    </w:p>
    <w:p>
      <w:pPr>
        <w:pStyle w:val="Normal"/>
        <w:ind w:firstLine="851"/>
        <w:jc w:val="both"/>
        <w:rPr/>
      </w:pPr>
      <w:r>
        <w:rPr/>
        <w:t>-  Потпуније обезбеђивање услова за интелектуални, емоционални, морални и естетски, радни, социјални и укупни психофизички развој личности, првенствено деци која потичу из социјално депримираних породица;</w:t>
      </w:r>
    </w:p>
    <w:p>
      <w:pPr>
        <w:pStyle w:val="Normal"/>
        <w:ind w:firstLine="851"/>
        <w:jc w:val="both"/>
        <w:rPr/>
      </w:pPr>
      <w:r>
        <w:rPr/>
        <w:t>-  Остваривање предуслова за организовано праћење примерености захтева утврђених заједничким планом и програмом, уџбеницима и другим изворима знања;</w:t>
      </w:r>
    </w:p>
    <w:p>
      <w:pPr>
        <w:pStyle w:val="Normal"/>
        <w:ind w:firstLine="851"/>
        <w:jc w:val="both"/>
        <w:rPr/>
      </w:pPr>
      <w:r>
        <w:rPr/>
        <w:t>-  Стицање повратних информација о укупној ваљаности обављеног образовно-васпитног рад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Хуманизација интерперсоналних односа у школи и у сарадњи са родитељима ученика.</w:t>
      </w:r>
    </w:p>
    <w:p>
      <w:pPr>
        <w:pStyle w:val="Normal"/>
        <w:ind w:firstLine="851"/>
        <w:jc w:val="both"/>
        <w:rPr/>
      </w:pPr>
      <w:r>
        <w:rPr/>
        <w:t>-  Током године тражиће се да боравком буду обухваћени првенствено ученици: са тешкоћама у интелектуалном, емоционалном и социјалном развоју; - који живе у непотпуним породицама; - чије су укупне породичне прилике несређене; - који живе у слабим стамбеним условима; - чија оба родитеља раде у иностранству; - ученици путници; - чија оба родитеља раде - запослена су.</w:t>
      </w:r>
    </w:p>
    <w:p>
      <w:pPr>
        <w:pStyle w:val="Normal"/>
        <w:ind w:firstLine="851"/>
        <w:jc w:val="both"/>
        <w:rPr/>
      </w:pPr>
      <w:r>
        <w:rPr/>
        <w:t>- Сви облици и видови ОВ рада са ученицима обухваћеним продуженим боравком проистичу из Заједничког плана и програма ОВ рада у основној школи, а тим што се домаћи задаци ученика организују и извршавају у школи на часовима самосталног рада ученика.</w:t>
      </w:r>
    </w:p>
    <w:p>
      <w:pPr>
        <w:pStyle w:val="Normal"/>
        <w:ind w:firstLine="851"/>
        <w:jc w:val="both"/>
        <w:rPr/>
      </w:pPr>
      <w:r>
        <w:rPr/>
        <w:t>Самосталним радом ученици у боравку организовано и плански, уз стручно педагошку помоћ наставника утврђују, продубљују, примењују и коначно усвајају нова знања и навике. Свакодневно се организује из српског језика и математике, а по потреби и из других предмета.</w:t>
      </w:r>
    </w:p>
    <w:p>
      <w:pPr>
        <w:pStyle w:val="Normal"/>
        <w:ind w:firstLine="851"/>
        <w:jc w:val="both"/>
        <w:rPr/>
      </w:pPr>
      <w:r>
        <w:rPr/>
        <w:t>Ученику у продуженом боравку ће се плански и педагошки организовано задавати следеће тзв. врсте припремних домаћих задатак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итање обавезне школске и домаће лектир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итање дечијих часописа и листо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морисање краћих прозних и поетских тексто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ледање и слушање одређених филмских предста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ећивање културно-просветних установа, историјских и других значајних и знаменитих објека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рада мање сложених дидактичких материјала.</w:t>
      </w:r>
    </w:p>
    <w:p>
      <w:pPr>
        <w:pStyle w:val="Normal"/>
        <w:ind w:firstLine="851"/>
        <w:jc w:val="both"/>
        <w:rPr/>
      </w:pPr>
      <w:r>
        <w:rPr/>
        <w:t>Активности у слободном времену ученика имају првенствено рекреативно-забавни и стваралачки карактер и могу бити: радио-техничке, производне, хуманитарне, културно-уметничке, спортске и забавне. Организују се на принципу слободе избора и добровољности.</w:t>
      </w:r>
    </w:p>
    <w:p>
      <w:pPr>
        <w:pStyle w:val="Normal"/>
        <w:ind w:firstLine="851"/>
        <w:jc w:val="both"/>
        <w:rPr/>
      </w:pPr>
      <w:r>
        <w:rPr/>
        <w:t>Ученицима у боравку организује се исхрана у школи са четири оброка (доручак, ужина, ручак и ужина). Цена боравка је у зависности од цена намирница с тим да родитељи ученика могу месечне уплате вршити у две рате и то прва рата до петнаестог у месецу, а друга рата до краја месеца.</w:t>
      </w:r>
    </w:p>
    <w:p>
      <w:pPr>
        <w:pStyle w:val="Normal"/>
        <w:ind w:right="56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56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566" w:hanging="0"/>
        <w:jc w:val="center"/>
        <w:rPr/>
      </w:pPr>
      <w:r>
        <w:rPr>
          <w:b/>
        </w:rPr>
        <w:t>5.4.1. ДНЕВНЕ АКТИВНОСТИ У ПРОДУЖЕНОМ БОРАВКУ</w:t>
      </w:r>
    </w:p>
    <w:p>
      <w:pPr>
        <w:pStyle w:val="Normal"/>
        <w:ind w:right="566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/>
      </w:pPr>
      <w:r>
        <w:rPr/>
        <w:t>ПРВА СМЕН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к т и в н о с 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а д р ж а 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-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азак уче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хват ученика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ја актив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-8,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руч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ње руку, постројавањ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истрибуција хра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-1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ални рад уче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ње, израда задата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ежбањ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-10,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ж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-11,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ободна занима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етња, хоби, шетња на ва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-11,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креативна фискул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узичка пау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креативни садржаји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ст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5-12,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ободне активности уче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д секција 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-1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чак и припрема за почетак наста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А СМ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-11,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азак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хват ученика и органи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ктив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5-12,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ободне активности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д секција 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 – 13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 у ч а 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-14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ални рад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ње, израда задата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ежб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4,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ж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-15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ободна занимањ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етња, боравак на ваздух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-16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преме за одлазак кућ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ремање ствар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5.   ЕКСКУРЗИЈЕ УЧЕ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Екскурзије учен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>Сходно "Упутству за остваривање плана и програма ваннаставних и осталих активности у основној школи"; Упутства за организовање екскурзија и Упутства о организовању наставе у природи у школи ће се за ову школску годину планирати следеће посете, излети и екскурзије:</w:t>
      </w:r>
    </w:p>
    <w:p>
      <w:pPr>
        <w:pStyle w:val="Normal"/>
        <w:jc w:val="both"/>
        <w:rPr/>
      </w:pPr>
      <w:r>
        <w:rPr/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а з р е 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р о ј     д а н 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sr-RS"/>
        </w:rPr>
      </w:pPr>
      <w:r>
        <w:rPr/>
        <w:t>Оперативне планове екскурзија доносе одељењска већа у сагласности са Наставничким већ</w:t>
      </w:r>
      <w:r>
        <w:rPr>
          <w:lang w:val="sr-RS"/>
        </w:rPr>
        <w:t>у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  <w:t xml:space="preserve">У току школске године предвиђене су следеће </w:t>
      </w:r>
      <w:r>
        <w:rPr>
          <w:i/>
        </w:rPr>
        <w:t>екскурзије</w:t>
      </w:r>
      <w:r>
        <w:rPr>
          <w:i/>
          <w:lang w:val="sr-CS"/>
        </w:rPr>
        <w:t>, настава у природи</w:t>
      </w:r>
      <w:r>
        <w:rPr>
          <w:i/>
        </w:rPr>
        <w:t xml:space="preserve"> и излети: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730"/>
        <w:gridCol w:w="26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ј да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вођења излета или екскурзиј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ђа пута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е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ше посета у граду и ближој околи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озница-Засавица-Лоз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. </w:t>
            </w:r>
            <w:r>
              <w:rPr>
                <w:lang w:val="sr-CS"/>
              </w:rPr>
              <w:t>Милановић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ава у природ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латибо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е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ише посета у граду и ближој околи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озница-Засавица-Лоз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lang w:val="sr-CS"/>
              </w:rPr>
              <w:t>Јаковљевић</w:t>
            </w:r>
          </w:p>
        </w:tc>
      </w:tr>
      <w:tr>
        <w:trPr>
          <w:trHeight w:val="4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а у природ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латибо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озница-Засавица-Лоз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. Плескоњић</w:t>
            </w:r>
          </w:p>
        </w:tc>
      </w:tr>
      <w:tr>
        <w:trPr>
          <w:trHeight w:val="3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а у природ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атибо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ица-</w:t>
            </w:r>
            <w:r>
              <w:rPr>
                <w:lang w:val="sr-CS"/>
              </w:rPr>
              <w:t>Н. Сад</w:t>
            </w:r>
            <w:r>
              <w:rPr/>
              <w:t xml:space="preserve">–Лозница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</w:t>
            </w:r>
            <w:r>
              <w:rPr>
                <w:b w:val="false"/>
                <w:lang w:val="sr-RS"/>
              </w:rPr>
              <w:t xml:space="preserve">. </w:t>
            </w:r>
            <w:r>
              <w:rPr>
                <w:b w:val="false"/>
                <w:lang w:val="sr-CS"/>
              </w:rPr>
              <w:t>Гвозденовић</w:t>
            </w:r>
          </w:p>
        </w:tc>
      </w:tr>
      <w:tr>
        <w:trPr>
          <w:trHeight w:val="4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а у природ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атибо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ћњ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озница-Засавица-Лоз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авлови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Лозница-</w:t>
            </w:r>
            <w:r>
              <w:rPr>
                <w:lang w:val="sr-CS"/>
              </w:rPr>
              <w:t xml:space="preserve"> НовиСад</w:t>
            </w:r>
            <w:r>
              <w:rPr/>
              <w:t xml:space="preserve"> -</w:t>
            </w:r>
            <w:r>
              <w:rPr>
                <w:lang w:val="sr-CS"/>
              </w:rPr>
              <w:t>Петроварадин</w:t>
            </w:r>
            <w:r>
              <w:rPr/>
              <w:t>-</w:t>
            </w:r>
            <w:r>
              <w:rPr>
                <w:lang w:val="sr-CS"/>
              </w:rPr>
              <w:t>С. Митровица</w:t>
            </w:r>
            <w:r>
              <w:rPr/>
              <w:t>-Лозниц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</w:t>
            </w:r>
            <w:r>
              <w:rPr/>
              <w:t xml:space="preserve">. </w:t>
            </w:r>
            <w:r>
              <w:rPr>
                <w:lang w:val="sr-CS"/>
              </w:rPr>
              <w:t>Рачи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Лозница-</w:t>
            </w:r>
            <w:r>
              <w:rPr>
                <w:lang w:val="sr-CS"/>
              </w:rPr>
              <w:t>Рача</w:t>
            </w:r>
            <w:r>
              <w:rPr/>
              <w:t>-</w:t>
            </w:r>
            <w:r>
              <w:rPr>
                <w:lang w:val="sr-CS"/>
              </w:rPr>
              <w:t>Мећавник</w:t>
            </w:r>
            <w:r>
              <w:rPr/>
              <w:t>-</w:t>
            </w:r>
            <w:r>
              <w:rPr>
                <w:lang w:val="sr-CS"/>
              </w:rPr>
              <w:t>Шарган</w:t>
            </w:r>
            <w:r>
              <w:rPr/>
              <w:t>-</w:t>
            </w:r>
            <w:r>
              <w:rPr>
                <w:lang w:val="sr-CS"/>
              </w:rPr>
              <w:t>Сирогојно</w:t>
            </w:r>
            <w:r>
              <w:rPr/>
              <w:t xml:space="preserve">- </w:t>
            </w:r>
            <w:r>
              <w:rPr>
                <w:lang w:val="sr-CS"/>
              </w:rPr>
              <w:t>Ужице</w:t>
            </w:r>
            <w:r>
              <w:rPr/>
              <w:t>-Лозниц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</w:t>
            </w:r>
            <w:r>
              <w:rPr/>
              <w:t xml:space="preserve">. </w:t>
            </w:r>
            <w:r>
              <w:rPr>
                <w:lang w:val="sr-CS"/>
              </w:rPr>
              <w:t>Драки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Лозница-</w:t>
            </w:r>
            <w:r>
              <w:rPr>
                <w:lang w:val="sr-CS"/>
              </w:rPr>
              <w:t>Ваљево</w:t>
            </w:r>
            <w:r>
              <w:rPr/>
              <w:t>- Г. Милановац -</w:t>
            </w:r>
            <w:r>
              <w:rPr>
                <w:lang w:val="sr-CS"/>
              </w:rPr>
              <w:t>Аранђеловца</w:t>
            </w:r>
            <w:r>
              <w:rPr/>
              <w:t>-</w:t>
            </w:r>
            <w:r>
              <w:rPr>
                <w:lang w:val="sr-CS"/>
              </w:rPr>
              <w:t>Топола</w:t>
            </w:r>
            <w:r>
              <w:rPr/>
              <w:t xml:space="preserve">- </w:t>
            </w:r>
            <w:r>
              <w:rPr>
                <w:lang w:val="sr-CS"/>
              </w:rPr>
              <w:t>Ваљево-</w:t>
            </w:r>
            <w:r>
              <w:rPr/>
              <w:t>Лозн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Б</w:t>
            </w:r>
            <w:r>
              <w:rPr/>
              <w:t xml:space="preserve">. </w:t>
            </w:r>
            <w:r>
              <w:rPr>
                <w:lang w:val="sr-CS"/>
              </w:rPr>
              <w:t>Теши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</w:t>
            </w:r>
            <w:r>
              <w:rPr/>
              <w:t>Лозница–</w:t>
            </w:r>
            <w:r>
              <w:rPr>
                <w:lang w:val="sr-CS"/>
              </w:rPr>
              <w:t>Ваљево-Аранђеловац</w:t>
            </w:r>
            <w:r>
              <w:rPr/>
              <w:t>-</w:t>
            </w:r>
            <w:r>
              <w:rPr>
                <w:lang w:val="sr-CS"/>
              </w:rPr>
              <w:t>Топола-Опленац-Орашац-Јагодина-Деспотовац-Ресава-Манасија-Свилајнац-Ниш-Параћин-Београд -Лозн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/>
              <w:t xml:space="preserve">. </w:t>
            </w:r>
            <w:r>
              <w:rPr>
                <w:lang w:val="sr-CS"/>
              </w:rPr>
              <w:t>Павл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ограм излета и екскурзија садрж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) Циљеве и задатке сваке екскурзије, одредишно место и посете успутним местима, објекте које треба посетити, наставне предмете и број часова који ће остварити, задатке и програмске садржаје који се могу остварити у оквиру појединих слободних активности и других делатности.</w:t>
      </w:r>
    </w:p>
    <w:p>
      <w:pPr>
        <w:pStyle w:val="Normal"/>
        <w:ind w:firstLine="851"/>
        <w:jc w:val="both"/>
        <w:rPr/>
      </w:pPr>
      <w:r>
        <w:rPr/>
        <w:t>Б) У другом делу програмирати културно-забавне, друштвене и спортске активности ученика на екскурзији, као и васпитне задатке које треба остварити.</w:t>
      </w:r>
    </w:p>
    <w:p>
      <w:pPr>
        <w:pStyle w:val="Normal"/>
        <w:ind w:firstLine="851"/>
        <w:jc w:val="both"/>
        <w:rPr/>
      </w:pPr>
      <w:r>
        <w:rPr/>
        <w:t>В) У трећем делу програмирати организацију, време извођења, наставнике који ће водити екскурзију, смештај и друго.</w:t>
      </w:r>
    </w:p>
    <w:p>
      <w:pPr>
        <w:pStyle w:val="Normal"/>
        <w:ind w:firstLine="851"/>
        <w:jc w:val="both"/>
        <w:rPr/>
      </w:pPr>
      <w:r>
        <w:rPr/>
        <w:t>Екскурзије се по правилу воде од стране разредних старешина које се и старају о реализацији овог програма. Време реализације екскурзије утврђено је школским календаром.</w:t>
      </w:r>
    </w:p>
    <w:p>
      <w:pPr>
        <w:pStyle w:val="Normal"/>
        <w:ind w:firstLine="851"/>
        <w:jc w:val="both"/>
        <w:rPr/>
      </w:pPr>
      <w:r>
        <w:rPr/>
        <w:t>Екскурзије се изводе ако је пријављено, уз сагласност родитеља, најмање 80% ученика одељења и ако су обезбеђени остали услови за остваривање циља екскурз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5.6.ПРОГРАМ РАДА Х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ограм рада малог и великог хора је прилог – анекс Годишњег програма рада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6. ПОСЕБНИ ПРОГРАМИ ВАСПИТНО-ОБРАЗОВНОГ 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грам професионалне оријентације – је прилог – анекс Годишњег програма рада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грам превенције малолетничке деликвенц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Програм превенције малолетничке деликвенције је прилог – анекс                                                                                    Годишњег програма рада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Едукативни образовни прогр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Едукативни образовни програм за мир и толеранцију је прилог – анекс     Годишњег програма рада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рограм еколошке заштите животне средине и естетског уређења школе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Програм еколошке заштите животне средине и естетског уређења  школе је прилог – анекс Годишњег програма рада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«Буквар дечјих права»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Програм примене Конвенције о правима детета «Буквар дечијих права»   је прилог – анекс Годишњег програма рада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ПРОГРАМ СТРУЧНОГ УСАВРШАВАЊА НАСТАВНИКА И</w:t>
      </w:r>
    </w:p>
    <w:p>
      <w:pPr>
        <w:pStyle w:val="Normal"/>
        <w:ind w:left="1211" w:hanging="0"/>
        <w:jc w:val="both"/>
        <w:rPr>
          <w:b/>
          <w:b/>
        </w:rPr>
      </w:pPr>
      <w:r>
        <w:rPr>
          <w:b/>
        </w:rPr>
        <w:t>УНАПРЕЂИВАЊА ВАСПИТНО-ОБРАЗОВНОГ 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</w:rPr>
      </w:pPr>
      <w:r>
        <w:rPr>
          <w:b/>
        </w:rPr>
        <w:t>Усавршавање настав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ерманентно стручно усавршавање наставника представља теоријско и практично оспособљавање наставника за решавање свакодневних проблема које поставља васпитно-образовна пракса. </w:t>
      </w:r>
    </w:p>
    <w:p>
      <w:pPr>
        <w:pStyle w:val="Normal"/>
        <w:ind w:firstLine="851"/>
        <w:jc w:val="both"/>
        <w:rPr>
          <w:lang w:val="sr-CS"/>
        </w:rPr>
      </w:pPr>
      <w:r>
        <w:rPr>
          <w:lang w:val="sr-CS"/>
        </w:rPr>
        <w:t xml:space="preserve">На основу препознатих потреба за стручним усавршавањем ван установе за одређеним компетенцијама (на основу спроведеног анкетирања учитеља и наставника), установњено је да су највеће потребе за К1(компетенција за уже стручну област) и К2(компетенција за подучавање и учење). </w:t>
        <w:tab/>
        <w:t>Поред наведеног, наставно особље и стручни сарадници похађаће индивидуално семинаре за које се определе. У оквиру предвиђена 44 сата стручног усавршавања унутар установе наставници ће одржати угледне часове и презентације.</w:t>
      </w:r>
    </w:p>
    <w:p>
      <w:pPr>
        <w:pStyle w:val="Normal"/>
        <w:ind w:firstLine="851"/>
        <w:jc w:val="both"/>
        <w:rPr/>
      </w:pPr>
      <w:r>
        <w:rPr/>
        <w:t>Облици и подручја стручног усавршавања наставника дати су у следећој табели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К Т И В Н О С Т 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реализациј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ЧНО УСАВРШАВАЊЕ У ОКВИРУ РАДА</w:t>
            </w:r>
          </w:p>
          <w:p>
            <w:pPr>
              <w:pStyle w:val="Normal"/>
              <w:jc w:val="both"/>
              <w:rPr/>
            </w:pPr>
            <w:r>
              <w:rPr/>
              <w:t>НАСТАВНИЧКОГ ВЕ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Резултати праћења успеха ученика у средњој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шко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емб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редновање знања уче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ану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ЧНО УСАВРШАВАЊЕ У ОКВИРУ </w:t>
            </w:r>
          </w:p>
          <w:p>
            <w:pPr>
              <w:pStyle w:val="Normal"/>
              <w:jc w:val="both"/>
              <w:rPr/>
            </w:pPr>
            <w:r>
              <w:rPr/>
              <w:t>СТРУЧНИХ ВЕ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римена нових облика и метода рада у настави појединих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Усклађивање критеријума оцењивањ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ЧНИ СЕМИНА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суство и учешће на семинарима за наставн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е разредне и предметне наставе и струч.сарад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НО УСАВРШАВ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ишћење школске библиотеке за праћењ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ручне литературе и часоп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могућавање наставницима да стекну виш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упањ образовања и полагање стручних исп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ШКА  ДОКУМЕНТАЦ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ђење документациј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познавање са Годишњим програмом ра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виденција о стручном усавршавањ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ом годи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</w:rPr>
      </w:pPr>
      <w:r>
        <w:rPr>
          <w:b/>
        </w:rPr>
        <w:t>Програм унапређења васпитно-образовног ра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Унапређивање васпитно-образовног рада и увођење иновација у наставу оствариће се преко следећих чинилац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кроз рад Наставничког већа;</w:t>
      </w:r>
    </w:p>
    <w:p>
      <w:pPr>
        <w:pStyle w:val="Normal"/>
        <w:ind w:firstLine="851"/>
        <w:jc w:val="both"/>
        <w:rPr/>
      </w:pPr>
      <w:r>
        <w:rPr/>
        <w:t>- у раду разредних већа и стручних актива;</w:t>
      </w:r>
    </w:p>
    <w:p>
      <w:pPr>
        <w:pStyle w:val="Normal"/>
        <w:ind w:firstLine="851"/>
        <w:jc w:val="both"/>
        <w:rPr>
          <w:b/>
          <w:b/>
        </w:rPr>
      </w:pPr>
      <w:r>
        <w:rPr/>
        <w:t>- у раду сваког наставника (увођењем у оперативне програме).</w:t>
      </w:r>
    </w:p>
    <w:p>
      <w:pPr>
        <w:pStyle w:val="Normal"/>
        <w:ind w:firstLine="851"/>
        <w:jc w:val="both"/>
        <w:rPr/>
      </w:pPr>
      <w:r>
        <w:rPr/>
        <w:t>Полазећи од законске обавезе да стално унапређује свој рад школа и наставници ће ове школске године у својим оперативним плановима рада планирати различите облике и форме унапређивања васпитно-образовног рада у свим наставним сегментима (настава – редовна, допунске, додатна, изборна, рекреативна, слободне активности, ДКР, одељењска заједница, ученичке друштвене организације, сарадња са родитељима и др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едагошка документација коју воде наставници пружиће прецизне информације о томе шта је планирано, а шта реализовано и служиће као основ контроле реализације, самовредновања и вредновања сваког наставника и сарадника у настави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111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А Д А Т А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ил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ће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Т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 својим операт. Плановима р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ставници ће прецизно утврди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тке који се односе на унапређ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их видова наставе (прим.настав.</w:t>
            </w:r>
          </w:p>
          <w:p>
            <w:pPr>
              <w:pStyle w:val="Normal"/>
              <w:jc w:val="both"/>
              <w:rPr/>
            </w:pPr>
            <w:r>
              <w:rPr/>
              <w:t>метода, средстава, обл. Рада, кори-</w:t>
            </w:r>
          </w:p>
          <w:p>
            <w:pPr>
              <w:pStyle w:val="Normal"/>
              <w:jc w:val="both"/>
              <w:rPr/>
            </w:pPr>
            <w:r>
              <w:rPr/>
              <w:t>шћења савремених организ.метода</w:t>
            </w:r>
          </w:p>
          <w:p>
            <w:pPr>
              <w:pStyle w:val="Normal"/>
              <w:jc w:val="both"/>
              <w:rPr/>
            </w:pPr>
            <w:r>
              <w:rPr/>
              <w:t>рада, а од ове школске године и посебан осврт на васпитне задатке који се остварују кроз све облике наст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 наставници предметне наст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, разредна већа, НВ,</w:t>
            </w:r>
          </w:p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 О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ду одељенске заједнице и одељенског старешине  повстити посебну пажњу  као и остварењу програма васпитног рада, програма здравственог васпитања као и осталих програма рада с обзиром да се примењује нова концепција рада ОЗ и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дне стареш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о-</w:t>
            </w:r>
          </w:p>
          <w:p>
            <w:pPr>
              <w:pStyle w:val="Normal"/>
              <w:jc w:val="both"/>
              <w:rPr/>
            </w:pPr>
            <w:r>
              <w:rPr/>
              <w:t>ци  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ОР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а савремених облика р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израда образовних програма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руге наставне пред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ужени настав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чни</w:t>
            </w:r>
          </w:p>
          <w:p>
            <w:pPr>
              <w:pStyle w:val="Normal"/>
              <w:jc w:val="both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ШТИТА ЖИВОТНЕ СРЕД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а савремених облика ра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уређењу школске средине.</w:t>
            </w:r>
          </w:p>
          <w:p>
            <w:pPr>
              <w:pStyle w:val="Normal"/>
              <w:jc w:val="both"/>
              <w:rPr/>
            </w:pPr>
            <w:r>
              <w:rPr/>
              <w:t>- Прикупљање секундарних сир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ина;</w:t>
            </w:r>
          </w:p>
          <w:p>
            <w:pPr>
              <w:pStyle w:val="Normal"/>
              <w:jc w:val="both"/>
              <w:rPr/>
            </w:pPr>
            <w:r>
              <w:rPr/>
              <w:t>- Хуманитарне а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дне</w:t>
            </w:r>
          </w:p>
          <w:p>
            <w:pPr>
              <w:pStyle w:val="Normal"/>
              <w:jc w:val="both"/>
              <w:rPr/>
            </w:pPr>
            <w:r>
              <w:rPr/>
              <w:t>старешине,</w:t>
            </w:r>
          </w:p>
          <w:p>
            <w:pPr>
              <w:pStyle w:val="Normal"/>
              <w:jc w:val="both"/>
              <w:rPr/>
            </w:pPr>
            <w:r>
              <w:rPr/>
              <w:t>ОЗ, ПЦК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КСКУРЗИ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Ј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ати екскурзије у скл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у са Правилником о извођењу излета, екскурзија и школе у при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.</w:t>
            </w:r>
          </w:p>
          <w:p>
            <w:pPr>
              <w:pStyle w:val="Normal"/>
              <w:jc w:val="both"/>
              <w:rPr/>
            </w:pPr>
            <w:r>
              <w:rPr/>
              <w:t>Разредних</w:t>
            </w:r>
          </w:p>
          <w:p>
            <w:pPr>
              <w:pStyle w:val="Normal"/>
              <w:jc w:val="both"/>
              <w:rPr/>
            </w:pPr>
            <w:r>
              <w:rPr/>
              <w:t>већ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авнич-</w:t>
            </w:r>
          </w:p>
          <w:p>
            <w:pPr>
              <w:pStyle w:val="Normal"/>
              <w:jc w:val="both"/>
              <w:rPr/>
            </w:pPr>
            <w:r>
              <w:rPr/>
              <w:t>ко већ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Ш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И 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ати рад друштвених и 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 складу са Заједничким пла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програмом ВОР-а у основној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школи, као и у складу са општ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школским календ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оци ученичких </w:t>
            </w:r>
          </w:p>
          <w:p>
            <w:pPr>
              <w:pStyle w:val="Normal"/>
              <w:jc w:val="both"/>
              <w:rPr/>
            </w:pPr>
            <w:r>
              <w:rPr/>
              <w:t>организац.,</w:t>
            </w:r>
          </w:p>
          <w:p>
            <w:pPr>
              <w:pStyle w:val="Normal"/>
              <w:jc w:val="both"/>
              <w:rPr/>
            </w:pPr>
            <w:r>
              <w:rPr/>
              <w:t>Настав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, НВ,</w:t>
            </w:r>
          </w:p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педаг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И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НАЛ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ЈЕН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Ј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јати спремност ученика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ичу знања и искуства о себ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вету рада, да доносе реалне о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уке у погледу свог даљег обр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овањ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оз рад ОЗ упознати ученике 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ветом рада и занимања, систем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м образовања и запослењ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дне старешине и предметни настав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ија за ПО,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ПИТ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ЊЕ ЗА ХУ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НО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ЂУ П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В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оз рад РС и ОЗ и кроз наста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вих наставних области ради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хуман. Односима међу полов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, упућивати ученике на позит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не ставове и систем морал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редности према себи и супрот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м полу, браку и породици, р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ђању, животу, и да прихвате п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шање у планирању породиц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ао право, обавезу и одговор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дне старешине и предметни наставни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едне старешине, </w:t>
            </w:r>
          </w:p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РАДЊ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 РОДИ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Љ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Развијати нове и обогаћива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ојеће форме сарадње са р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итељима у складу са захтеви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ставног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 наставници,</w:t>
            </w:r>
          </w:p>
          <w:p>
            <w:pPr>
              <w:pStyle w:val="Normal"/>
              <w:jc w:val="both"/>
              <w:rPr/>
            </w:pPr>
            <w:r>
              <w:rPr/>
              <w:t>у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Ш,</w:t>
            </w:r>
          </w:p>
          <w:p>
            <w:pPr>
              <w:pStyle w:val="Normal"/>
              <w:jc w:val="both"/>
              <w:rPr/>
            </w:pPr>
            <w:r>
              <w:rPr/>
              <w:t>Школски</w:t>
            </w:r>
          </w:p>
          <w:p>
            <w:pPr>
              <w:pStyle w:val="Normal"/>
              <w:jc w:val="both"/>
              <w:rPr/>
            </w:pPr>
            <w:r>
              <w:rPr/>
              <w:t>од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УЖ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 БОР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напређивање постојеће фор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ада у продуженом боравку 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ладу са захтевима и упутств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 за остваривање ваннастав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ктивности у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питачи у бора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В 1-4 раз.,</w:t>
            </w:r>
          </w:p>
          <w:p>
            <w:pPr>
              <w:pStyle w:val="Normal"/>
              <w:jc w:val="both"/>
              <w:rPr/>
            </w:pPr>
            <w:r>
              <w:rPr/>
              <w:t>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 складу са могућностима (про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орним и материјалним) осавр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нити рад школске библиоте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 складу са планом рада библи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-</w:t>
            </w:r>
          </w:p>
          <w:p>
            <w:pPr>
              <w:pStyle w:val="Normal"/>
              <w:jc w:val="both"/>
              <w:rPr/>
            </w:pPr>
            <w:r>
              <w:rPr/>
              <w:t>кар-медија-</w:t>
            </w:r>
          </w:p>
          <w:p>
            <w:pPr>
              <w:pStyle w:val="Normal"/>
              <w:jc w:val="both"/>
              <w:rPr/>
            </w:pPr>
            <w:r>
              <w:rPr/>
              <w:t>те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Ч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ОСЛ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Ч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РАДН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Љ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Њ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ручни и пословодни орган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ручни сарадник и органи упр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љања школе своју целокуп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ктивност усмериће у циљу ун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ђивања ОВ рада школе, а 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ладу са својим Програмом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 основу индивидуалних планова примене иновација у наставном процесу свих извршилаца непосредног образовно-васпитног рада, у овој школској години, у настави ће бити присутни следећи облици савремене образовне технологије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А ОБЛАСТ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менти савремене образовне технологије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ПСКИ ЈЕЗ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ГЛЕСКИ ЈЕЗ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ОВНА КУЛ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ЧКА КУЛ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Ј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Ј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Ј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МИЈ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КО ОБРА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КО ВАСПИ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ЛЕГЕНДА:</w:t>
      </w:r>
    </w:p>
    <w:p>
      <w:pPr>
        <w:pStyle w:val="Normal"/>
        <w:ind w:firstLine="851"/>
        <w:jc w:val="both"/>
        <w:rPr/>
      </w:pPr>
      <w:r>
        <w:rPr/>
        <w:t>ИН- индивидуализација наставе    ПН – проблемска настава</w:t>
      </w:r>
    </w:p>
    <w:p>
      <w:pPr>
        <w:pStyle w:val="Normal"/>
        <w:ind w:firstLine="851"/>
        <w:jc w:val="both"/>
        <w:rPr/>
      </w:pPr>
      <w:r>
        <w:rPr/>
        <w:t>УО- учење откривањем                  МН – примена микро наставе</w:t>
      </w:r>
    </w:p>
    <w:p>
      <w:pPr>
        <w:pStyle w:val="Normal"/>
        <w:ind w:firstLine="851"/>
        <w:jc w:val="both"/>
        <w:rPr/>
      </w:pPr>
      <w:r>
        <w:rPr/>
        <w:t>РП- рад у паровима                         ИР – индивидуални рад</w:t>
      </w:r>
    </w:p>
    <w:p>
      <w:pPr>
        <w:pStyle w:val="Normal"/>
        <w:ind w:firstLine="851"/>
        <w:jc w:val="both"/>
        <w:rPr/>
      </w:pPr>
      <w:r>
        <w:rPr/>
        <w:t>ГР- групни облик рада                    ПГ – примена графоскопа</w:t>
      </w:r>
    </w:p>
    <w:p>
      <w:pPr>
        <w:pStyle w:val="Normal"/>
        <w:ind w:firstLine="851"/>
        <w:jc w:val="both"/>
        <w:rPr/>
      </w:pPr>
      <w:r>
        <w:rPr/>
        <w:t>ПВ- примена видео рекордера       ИС – образовни софтвер (рачунар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>Напомена: Индивидуалне листе планиране примене иновација у наставном процесу налазе се у прилогу Програма рада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ПРОГРАМ САРАДЊЕ СА ДРУШТВЕНОМ СРЕДИН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Узајамно повезивање и деловање школе, породице и друштвене заједнице услов је за успешно остваривање циља васпитања младих.</w:t>
      </w:r>
    </w:p>
    <w:p>
      <w:pPr>
        <w:pStyle w:val="Normal"/>
        <w:ind w:firstLine="851"/>
        <w:jc w:val="both"/>
        <w:rPr/>
      </w:pPr>
      <w:r>
        <w:rPr/>
        <w:t>Циљ сарадње са родитељима, културних и других активности школе јесте повећање ефикасности образовно-васпитног рада у стицању и развијању опште културе ученика, допринос школе унапређивању културе живљења и рад у друштвеној средини, као и отварања школе према свим утицајима који том циљу доприносе.</w:t>
      </w:r>
    </w:p>
    <w:p>
      <w:pPr>
        <w:pStyle w:val="Normal"/>
        <w:ind w:firstLine="851"/>
        <w:jc w:val="both"/>
        <w:rPr/>
      </w:pPr>
      <w:r>
        <w:rPr/>
        <w:t>Задаци основне школе у остваривању културних и друштвених активности су да:</w:t>
      </w:r>
    </w:p>
    <w:p>
      <w:pPr>
        <w:pStyle w:val="Normal"/>
        <w:ind w:firstLine="851"/>
        <w:jc w:val="both"/>
        <w:rPr/>
      </w:pPr>
      <w:r>
        <w:rPr/>
        <w:t>- Успостави и организује сарадњу са породицом и свим другим чиниоцима друштвене средине ради јединственог деловања на васпитање и развој деце и омладине;</w:t>
      </w:r>
    </w:p>
    <w:p>
      <w:pPr>
        <w:pStyle w:val="Normal"/>
        <w:ind w:firstLine="851"/>
        <w:jc w:val="both"/>
        <w:rPr/>
      </w:pPr>
      <w:r>
        <w:rPr/>
        <w:t>- Предлаже и унапређује програме културних и друштвених активности и методе повезивања школе и друштвене средине;</w:t>
      </w:r>
    </w:p>
    <w:p>
      <w:pPr>
        <w:pStyle w:val="Normal"/>
        <w:ind w:firstLine="851"/>
        <w:jc w:val="both"/>
        <w:rPr/>
      </w:pPr>
      <w:r>
        <w:rPr/>
        <w:t>- Активно учествује у јединственом деловању на младе у својој средини од предшколског васпитања до средњег образовања;</w:t>
      </w:r>
    </w:p>
    <w:p>
      <w:pPr>
        <w:pStyle w:val="Normal"/>
        <w:ind w:firstLine="851"/>
        <w:jc w:val="both"/>
        <w:rPr/>
      </w:pPr>
      <w:r>
        <w:rPr/>
        <w:t>- Стално доприноси подизању и развијању културе рада и живљења у друштвеној средини;</w:t>
      </w:r>
    </w:p>
    <w:p>
      <w:pPr>
        <w:pStyle w:val="Normal"/>
        <w:ind w:firstLine="851"/>
        <w:jc w:val="both"/>
        <w:rPr/>
      </w:pPr>
      <w:r>
        <w:rPr/>
        <w:t>- Обезбеди учешће ученика, наставника и школе као целине у културном животу друштвене средине;</w:t>
      </w:r>
    </w:p>
    <w:p>
      <w:pPr>
        <w:pStyle w:val="Normal"/>
        <w:ind w:firstLine="851"/>
        <w:jc w:val="both"/>
        <w:rPr/>
      </w:pPr>
      <w:r>
        <w:rPr/>
        <w:t>- Анимира све релевантне чиниоце да стварају материјалне и друге услове за рад школе и културне и друштвене активности.</w:t>
      </w:r>
    </w:p>
    <w:p>
      <w:pPr>
        <w:pStyle w:val="Normal"/>
        <w:ind w:firstLine="851"/>
        <w:jc w:val="both"/>
        <w:rPr/>
      </w:pPr>
      <w:r>
        <w:rPr/>
        <w:t>Ове задатке школа остварује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– </w:t>
      </w:r>
      <w:r>
        <w:rPr/>
        <w:t>Сарадњом са родитељим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– </w:t>
      </w:r>
      <w:r>
        <w:rPr/>
        <w:t>Деловањем у друштвеној средини и области култур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-  Другим активности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1.  Сарадња са родитељим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ди укључивања родитеља у систематски васпитни рад школе, као и праћење и подстицање развоја њихове деце и усклађивање педагошког деловања породице и наставника, школа остварује:</w:t>
      </w:r>
    </w:p>
    <w:p>
      <w:pPr>
        <w:pStyle w:val="Normal"/>
        <w:ind w:firstLine="851"/>
        <w:jc w:val="both"/>
        <w:rPr/>
      </w:pPr>
      <w:r>
        <w:rPr/>
        <w:t>а) Међусобно информисање родитеља и наставника о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дрављу, психофизичком и социјалном развоју ученик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езултатима учења и понашања ученика, као и ваннаставном и ваншколском ангажовању;</w:t>
      </w:r>
    </w:p>
    <w:p>
      <w:pPr>
        <w:pStyle w:val="Normal"/>
        <w:ind w:firstLine="851"/>
        <w:jc w:val="both"/>
        <w:rPr/>
      </w:pPr>
      <w:r>
        <w:rPr/>
        <w:t>б)Образовање родитеља за успешније остваривање васпитне улоге породице која обухват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дравствено васпитањ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сихолошко образовање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педагошко образовање.</w:t>
      </w:r>
    </w:p>
    <w:p>
      <w:pPr>
        <w:pStyle w:val="Normal"/>
        <w:ind w:firstLine="851"/>
        <w:jc w:val="both"/>
        <w:rPr/>
      </w:pPr>
      <w:r>
        <w:rPr/>
        <w:t>Ц) Сарадња са родитељима у реализацији неких задатака и делова програма, и то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чествовање у остваривању програма слободних актив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грама професионалне оријентације, екскурзија, ДКР;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учествовање у решавању социјалних и здравствених проблема ученика.</w:t>
      </w:r>
    </w:p>
    <w:p>
      <w:pPr>
        <w:pStyle w:val="Normal"/>
        <w:ind w:firstLine="851"/>
        <w:jc w:val="both"/>
        <w:rPr/>
      </w:pPr>
      <w:r>
        <w:rPr/>
        <w:t>Д) Укључивање родитеља у обезбеђивању услова за успешнији рад школе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деловањем у Савету родитеља школе и Школском одбору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епосредно укључивање у акције уређења, реконструкције постојећих и изградњу нових школских објеката, терена за спорт и слично.</w:t>
      </w:r>
    </w:p>
    <w:p>
      <w:pPr>
        <w:pStyle w:val="Normal"/>
        <w:ind w:firstLine="851"/>
        <w:jc w:val="both"/>
        <w:rPr/>
      </w:pPr>
      <w:r>
        <w:rPr/>
        <w:t>Програм сарадње школе сас родитељима оствариће се кроз свакодневне личне контакте учитеља, наставника, педагога-психолога и педагошког руководиоца са родитељима на родитељским састанцима, кроз рад Школског одбора и Савета родитеља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Сарадња са организацијама и институција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Школа ће и у овој школској години наставити сарадњу са постојећим институцијама у друштвеној средини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ив објекта и друштвене институциј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јим пов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ски центар «Лагато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риредбе и спортска такмичењ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RS"/>
              </w:rPr>
              <w:t xml:space="preserve">Центар за културу </w:t>
            </w:r>
            <w:r>
              <w:rPr>
                <w:sz w:val="22"/>
              </w:rPr>
              <w:t xml:space="preserve"> «Вук Караџић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озоришне и биоскопске пред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Музеј Ја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Изложбене постав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дска библиот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роширење избора књи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</w:rPr>
              <w:t>Вукова родна кућа у Тршићу</w:t>
            </w:r>
            <w:r>
              <w:rPr>
                <w:sz w:val="22"/>
                <w:lang w:val="sr-RS"/>
              </w:rPr>
              <w:t xml:space="preserve"> и Музеј језика и пис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Годишњица рођењ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ултурно-истор. </w:t>
            </w:r>
            <w:r>
              <w:rPr>
                <w:sz w:val="22"/>
                <w:lang w:val="sr-RS"/>
              </w:rPr>
              <w:t>с</w:t>
            </w:r>
            <w:r>
              <w:rPr>
                <w:sz w:val="22"/>
              </w:rPr>
              <w:t>поменици у гра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бележавање значајних дат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анцеларија за мла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sr-RS"/>
              </w:rPr>
              <w:t>Стална сарадњ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од за тржиште 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Стална сарадњ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Здравствени центар и Општа бол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Здравствена заштита уче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ар за социјални р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Стална сарадњ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тале школе у околи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Дан школе, остале заједничке а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на зајед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Дан МЗ, уређење МЗ, културне 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хуманитарне акциј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ристичке организациј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рганизација ђачких екскурзиј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зимовања, летовања, рекр.наста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жавне и приватне фир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Помоћ школи код обезбеђивањ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бољих услов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</w:rPr>
              <w:t xml:space="preserve">Скупштина </w:t>
            </w:r>
            <w:r>
              <w:rPr>
                <w:sz w:val="22"/>
                <w:lang w:val="sr-RS"/>
              </w:rPr>
              <w:t>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безбеђивање матер. Средстава 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нвестиц. Одржав., материјалне трошкове, награде и сл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ељење Министарства просв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Стручна помоћ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Школа ће поред коришћења институција и организација из друштвене средине током године сарађивати и са одређеним друштвеним организацијама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штвена организациј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сарад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штинска организација 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ална сарадњ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лошки покрет 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ална сарадњ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9.  ПРОГРАМ ШКОЛСКОГ МАРКЕТИ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" w:firstLine="851"/>
        <w:jc w:val="both"/>
        <w:rPr/>
      </w:pPr>
      <w:r>
        <w:rPr/>
        <w:t xml:space="preserve">Ради афирмације укупног рада школе који се остварује како кроз обавезне наставне активности тако и активности културно-уметничког стваралаштва ученика, богаћења културних манифестација и културно-уметничког живота града, као и организованог утицаја на подизање опште културе становништва, школа организује, самостално или у сарадњи, разноврсне програ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ограм школског маркетинга обухвата следеће актив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1" w:leader="none"/>
        </w:tabs>
        <w:ind w:left="1211" w:right="566" w:hanging="360"/>
        <w:jc w:val="both"/>
        <w:rPr/>
      </w:pPr>
      <w:r>
        <w:rPr/>
        <w:t>Драмске представе, рецитале, ритмику, изложбе ликовних радова, свечане академије;</w:t>
      </w:r>
    </w:p>
    <w:p>
      <w:pPr>
        <w:pStyle w:val="Normal"/>
        <w:tabs>
          <w:tab w:val="clear" w:pos="720"/>
          <w:tab w:val="left" w:pos="1211" w:leader="none"/>
        </w:tabs>
        <w:ind w:left="1211" w:hanging="360"/>
        <w:jc w:val="both"/>
        <w:rPr/>
      </w:pPr>
      <w:r>
        <w:rPr/>
        <w:t>Литерарне вечери и афирмацију дечијег књижевног стваралаштва;</w:t>
      </w:r>
    </w:p>
    <w:p>
      <w:pPr>
        <w:pStyle w:val="Normal"/>
        <w:ind w:right="566" w:firstLine="851"/>
        <w:jc w:val="both"/>
        <w:rPr/>
      </w:pPr>
      <w:r>
        <w:rPr/>
        <w:t>3. Организовање културних и културно-забавних активности (посете позоришту, изложбама, музејима, игранке, посела, приредбе ученика за ученике и родитеље и слично);</w:t>
      </w:r>
    </w:p>
    <w:p>
      <w:pPr>
        <w:pStyle w:val="Normal"/>
        <w:ind w:left="851" w:hanging="0"/>
        <w:jc w:val="both"/>
        <w:rPr/>
      </w:pPr>
      <w:r>
        <w:rPr/>
        <w:t>4. Издавање школског листа;</w:t>
      </w:r>
    </w:p>
    <w:p>
      <w:pPr>
        <w:pStyle w:val="Normal"/>
        <w:ind w:left="851" w:right="566" w:hanging="0"/>
        <w:jc w:val="both"/>
        <w:rPr/>
      </w:pPr>
      <w:r>
        <w:rPr/>
        <w:t xml:space="preserve">5. Организовање сусрета са познатим личностима из области  културе (књижевности, </w:t>
      </w:r>
    </w:p>
    <w:p>
      <w:pPr>
        <w:pStyle w:val="Normal"/>
        <w:jc w:val="both"/>
        <w:rPr/>
      </w:pPr>
      <w:r>
        <w:rPr/>
        <w:t>предавања . . . 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Делатност школске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План активности школе у реализацији програма школског маткетинг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95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к т и в н о с 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реализациј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авање листа «МЛАДОСТ</w:t>
            </w:r>
            <w:r>
              <w:rPr/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амп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 шк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ба ученичких ликовних и летера-</w:t>
            </w:r>
          </w:p>
          <w:p>
            <w:pPr>
              <w:pStyle w:val="Normal"/>
              <w:jc w:val="both"/>
              <w:rPr/>
            </w:pPr>
            <w:r>
              <w:rPr/>
              <w:t>рних радо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лна поставка на па-</w:t>
            </w:r>
          </w:p>
          <w:p>
            <w:pPr>
              <w:pStyle w:val="Normal"/>
              <w:jc w:val="both"/>
              <w:rPr/>
            </w:pPr>
            <w:r>
              <w:rPr/>
              <w:t>ноима у учионицама и</w:t>
            </w:r>
          </w:p>
          <w:p>
            <w:pPr>
              <w:pStyle w:val="Normal"/>
              <w:jc w:val="both"/>
              <w:rPr/>
            </w:pPr>
            <w:r>
              <w:rPr/>
              <w:t>ходницима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Једном месе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нографска изложб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лна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 школе,</w:t>
            </w:r>
          </w:p>
          <w:p>
            <w:pPr>
              <w:pStyle w:val="Normal"/>
              <w:jc w:val="both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ба фотографија и снимање на ви-</w:t>
            </w:r>
          </w:p>
          <w:p>
            <w:pPr>
              <w:pStyle w:val="Normal"/>
              <w:jc w:val="both"/>
              <w:rPr/>
            </w:pPr>
            <w:r>
              <w:rPr/>
              <w:t>део траци културних и осталих догађа-</w:t>
            </w:r>
          </w:p>
          <w:p>
            <w:pPr>
              <w:pStyle w:val="Normal"/>
              <w:jc w:val="both"/>
              <w:rPr/>
            </w:pPr>
            <w:r>
              <w:rPr/>
              <w:t>ња у шко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мање свих култу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јавних активности </w:t>
            </w:r>
          </w:p>
          <w:p>
            <w:pPr>
              <w:pStyle w:val="Normal"/>
              <w:jc w:val="both"/>
              <w:rPr/>
            </w:pPr>
            <w:r>
              <w:rPr/>
              <w:t>школе, излагање фото-</w:t>
            </w:r>
          </w:p>
          <w:p>
            <w:pPr>
              <w:pStyle w:val="Normal"/>
              <w:jc w:val="both"/>
              <w:rPr/>
            </w:pPr>
            <w:r>
              <w:rPr/>
              <w:t>графија на паноу, израда фото алб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ње радова новинарске секције</w:t>
            </w:r>
          </w:p>
          <w:p>
            <w:pPr>
              <w:pStyle w:val="Normal"/>
              <w:jc w:val="both"/>
              <w:rPr/>
            </w:pPr>
            <w:r>
              <w:rPr/>
              <w:t>листа «МЛАДОС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ечно излагање на</w:t>
            </w:r>
          </w:p>
          <w:p>
            <w:pPr>
              <w:pStyle w:val="Normal"/>
              <w:jc w:val="both"/>
              <w:rPr/>
            </w:pPr>
            <w:r>
              <w:rPr/>
              <w:t>пан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аког месе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шће ученика и наставника у емиси-</w:t>
            </w:r>
          </w:p>
          <w:p>
            <w:pPr>
              <w:pStyle w:val="Normal"/>
              <w:jc w:val="both"/>
              <w:rPr/>
            </w:pPr>
            <w:r>
              <w:rPr/>
              <w:t>јама локалног радија и телевизије, као и</w:t>
            </w:r>
          </w:p>
          <w:p>
            <w:pPr>
              <w:pStyle w:val="Normal"/>
              <w:jc w:val="both"/>
              <w:rPr/>
            </w:pPr>
            <w:r>
              <w:rPr/>
              <w:t>објављивање ученичких и наставничких</w:t>
            </w:r>
          </w:p>
          <w:p>
            <w:pPr>
              <w:pStyle w:val="Normal"/>
              <w:jc w:val="both"/>
              <w:rPr/>
            </w:pPr>
            <w:r>
              <w:rPr/>
              <w:t>радова у разним часописи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одом остваре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тата ученика и </w:t>
            </w:r>
          </w:p>
          <w:p>
            <w:pPr>
              <w:pStyle w:val="Normal"/>
              <w:jc w:val="both"/>
              <w:rPr/>
            </w:pPr>
            <w:r>
              <w:rPr/>
              <w:t>наставника у наставним</w:t>
            </w:r>
          </w:p>
          <w:p>
            <w:pPr>
              <w:pStyle w:val="Normal"/>
              <w:jc w:val="both"/>
              <w:rPr/>
            </w:pPr>
            <w:r>
              <w:rPr/>
              <w:t>и ваннаставним актив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ђење летописа шко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ом год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рада </w:t>
            </w:r>
            <w:r>
              <w:rPr>
                <w:lang w:val="sl-SI"/>
              </w:rPr>
              <w:t>WEB</w:t>
            </w:r>
            <w:r>
              <w:rPr>
                <w:lang w:val="en-US"/>
              </w:rPr>
              <w:t xml:space="preserve"> </w:t>
            </w:r>
            <w:r>
              <w:rPr/>
              <w:t>презентације шко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овање школе на интернет стран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ком годи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 ПРАЋЕЊЕ И ЕВАЛУАЦИЈА ГОДИШЊЕГ ПРОГРАМА РАДА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744"/>
        <w:gridCol w:w="744"/>
        <w:gridCol w:w="744"/>
        <w:gridCol w:w="744"/>
        <w:gridCol w:w="1843"/>
      </w:tblGrid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ција - инструмент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илац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 ,9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, 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, 5, 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b/>
                <w:sz w:val="22"/>
              </w:rPr>
              <w:t>ИЗРАДА ДОКУМЕНТАЦИЈЕ ЗА ПРАЋЕЊЕ РЕЛИЗАЦИЈЕ ГОДИШЊЕГ ПРОГРАМА РАДА ШКО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да документације за праћење оствари-</w:t>
            </w:r>
          </w:p>
          <w:p>
            <w:pPr>
              <w:pStyle w:val="Normal"/>
              <w:jc w:val="both"/>
              <w:rPr/>
            </w:pPr>
            <w:r>
              <w:rPr/>
              <w:t>вања фонда радног времена за реализацију</w:t>
            </w:r>
          </w:p>
          <w:p>
            <w:pPr>
              <w:pStyle w:val="Normal"/>
              <w:jc w:val="both"/>
              <w:rPr/>
            </w:pPr>
            <w:r>
              <w:rPr/>
              <w:t>програмских задатака шко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,,СС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ја фонда часо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,СС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да документације за планирање рада у</w:t>
            </w:r>
          </w:p>
          <w:p>
            <w:pPr>
              <w:pStyle w:val="Normal"/>
              <w:jc w:val="both"/>
              <w:rPr/>
            </w:pPr>
            <w:r>
              <w:rPr/>
              <w:t>школи (настав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,СС,СА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да педагошке документације за израду</w:t>
            </w:r>
          </w:p>
          <w:p>
            <w:pPr>
              <w:pStyle w:val="Normal"/>
              <w:jc w:val="both"/>
              <w:rPr/>
            </w:pPr>
            <w:r>
              <w:rPr/>
              <w:t>Годишњег програма рада шко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,СС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ИЗРАДА ДОКУМЕНАТА ЗА ПРАЋЕЊЕ РАДА РАДНИКА ШКО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ћење и процењивање  припремања</w:t>
            </w:r>
          </w:p>
          <w:p>
            <w:pPr>
              <w:pStyle w:val="Normal"/>
              <w:jc w:val="both"/>
              <w:rPr/>
            </w:pPr>
            <w:r>
              <w:rPr/>
              <w:t>наставника за ра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редовну наста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,СС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допунски и додатни ра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СС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рад са секцијама 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b/>
                <w:bCs/>
              </w:rPr>
              <w:t>рад са одељењским заједница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ћење и процењивање припремања </w:t>
            </w:r>
          </w:p>
          <w:p>
            <w:pPr>
              <w:pStyle w:val="Normal"/>
              <w:jc w:val="both"/>
              <w:rPr/>
            </w:pPr>
            <w:r>
              <w:rPr/>
              <w:t>педагога-психолога за ра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аветодавни рад са ученици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саветодавни рад са наставници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инструктивна и саветодавна помоћ н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тавницима у припремању и организ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цији васпитно-образовног ра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аветодавни рад са родитељима уче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на осавремењивању васпитно-образовн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ц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 , 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, 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ћење и процењивање рада осталих </w:t>
            </w:r>
          </w:p>
          <w:p>
            <w:pPr>
              <w:pStyle w:val="Normal"/>
              <w:jc w:val="both"/>
              <w:rPr/>
            </w:pPr>
            <w:r>
              <w:rPr/>
              <w:t>служби и радника шко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ћење и процењивање припремања</w:t>
            </w:r>
          </w:p>
          <w:p>
            <w:pPr>
              <w:pStyle w:val="Normal"/>
              <w:jc w:val="both"/>
              <w:rPr/>
            </w:pPr>
            <w:r>
              <w:rPr/>
              <w:t>директора шко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ПРАЋЕЊЕ И ПРОЦЕЊИВАЊ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СТРУЧНОГ УСАВРШАВАЊ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НАСТАВ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дивидуално стручно усавршавањ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) Савремене организације наставног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роц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индивидуализација наставног проц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вредновање рада уче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мена образовног софтвера у настав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пште стручно усавршавањ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а) Преко стручних </w:t>
            </w:r>
            <w:r>
              <w:rPr/>
              <w:t>већ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. 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744"/>
        <w:gridCol w:w="744"/>
        <w:gridCol w:w="744"/>
        <w:gridCol w:w="744"/>
        <w:gridCol w:w="1843"/>
      </w:tblGrid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) Присуство семинари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>ПРАЋЕЊЕ У ВРЕДНОВАЊ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РАДА УЧЕНИКА ШКО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пех ученика (средња оцена, пролазнос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 %, број ученика са 1,2,3,4,5 и више недо-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ољних оцена) и дисципли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,ОС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аћење напредовања учен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, ОС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на тестова за петоминутна испити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ња (у току године) према договору с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ставници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,пред.наст.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редновање интересовања ученика з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држај  активности у слободном времен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С, ОС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ћење односа ученика према дужно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журног и реда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ru-RU"/>
              </w:rPr>
              <w:t xml:space="preserve">. </w:t>
            </w:r>
            <w:r>
              <w:rPr>
                <w:b/>
                <w:sz w:val="22"/>
              </w:rPr>
              <w:t xml:space="preserve">ПРАЋЕЊЕ И ПРОЦЕЊИВАЊЕ 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ОРГАНИЗАЦИЈЕ ВО ПРОЦЕС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ћење и вредновање васпитно-образов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г процеса (ниво организације настав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да), евиденциона листа о примени ино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ција и савремене наставне технологиј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, СА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цењивање организације васпитно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ног процеса и положаја учен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 њем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,   СС</w:t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VI</w:t>
            </w:r>
            <w:r>
              <w:rPr>
                <w:b/>
                <w:sz w:val="22"/>
                <w:lang w:val="ru-RU"/>
              </w:rPr>
              <w:t xml:space="preserve">. </w:t>
            </w:r>
            <w:r>
              <w:rPr>
                <w:b/>
                <w:sz w:val="22"/>
              </w:rPr>
              <w:t>ПРОГРАМ ЗА ВОЂЕЊЕ ЕВИДЕНЦИЈ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(компјутерска обра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ђење евиденције (ученици, наставниц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е, успех по одељењима, разредим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 целу школу, успех по предметима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останци, распоред часова по одељењи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ставницима и кабинетима, листа учени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азбучном реду, броју матичне књиг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ли разреду, преглед одељењ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учни </w:t>
            </w:r>
          </w:p>
          <w:p>
            <w:pPr>
              <w:pStyle w:val="Normal"/>
              <w:jc w:val="both"/>
              <w:rPr/>
            </w:pPr>
            <w:r>
              <w:rPr/>
              <w:t>сарадници</w:t>
            </w:r>
          </w:p>
          <w:p>
            <w:pPr>
              <w:pStyle w:val="Normal"/>
              <w:jc w:val="both"/>
              <w:rPr/>
            </w:pPr>
            <w:r>
              <w:rPr/>
              <w:t>секретар</w:t>
            </w:r>
          </w:p>
          <w:p>
            <w:pPr>
              <w:pStyle w:val="Normal"/>
              <w:jc w:val="both"/>
              <w:rPr/>
            </w:pPr>
            <w:r>
              <w:rPr/>
              <w:t>школе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0.1. Праћење календара педагошких активности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324"/>
        <w:gridCol w:w="1818"/>
        <w:gridCol w:w="1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.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ИВ ПОСЛОВА  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ДНИХ ЗАДАТА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К ИЗВРШЕЊ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месец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СИЛАЦ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ДАТ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 НА КОМЕ ЋЕ СЕ ВОДИТИ РАС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одитељски састанц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астанци стручних актива, организациј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екција и груп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тр. акти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еднице ОВ 1 - 8 разре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лет са пешачењ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авет родитељ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З  1 - 8. ра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портске активности у уређење школске среди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З  1 - 8. ра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, наст. физич. 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рослава Дана школ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З  1 - 8. ра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ележавање Вуковог да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 ОЗ 1 - 8. ра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В, ОЗ, 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Анализа целокупних разултата рада 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класификациони 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ук.раз. већ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В, ОЗ, 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одитељски састанц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. стареш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       "       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ставничко већ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иректор, ПП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авничко већ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авет родитељ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Директор, ППС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еднице 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Рук.ОВ,ОС,предм.наставници,ППС "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 сусрет Новој години</w:t>
            </w:r>
          </w:p>
          <w:p>
            <w:pPr>
              <w:pStyle w:val="Normal"/>
              <w:jc w:val="both"/>
              <w:rPr/>
            </w:pPr>
            <w:r>
              <w:rPr/>
              <w:t>- Приредбе у ОЗ, - Игран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З  1 - 8. ра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З, 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тручно оспособљавање наставн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Наст. особљ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тручна в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астанци стручних акти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Руковод. 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"           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ставничко већ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Директор,ПП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ележавање Дана Светог Сав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З 1.-8. ра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Ком. за  КУ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Родитељски састанц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. стареш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авет родитељ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иректор,ПП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Школска такмичењ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ом.за такми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тручна в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Школска и општинска такмичењ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редмет.настав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Ком.за такм.уч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ележавање Дана ж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З 1. - 8. ра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астанци стручних акти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уковод. акти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труч. в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пис ученика у 1. разре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П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Анализа целокупних резулта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одитељски састанц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едне стареш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чешће на такмичењима 2. и 3. степ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м. за такмич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свајање плана израде ГПР шко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иректо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Школски од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Усвајање плана заштите животне средин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портски да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З 1. - 8. ра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чешће на државном такмичењ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тр. в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еднице ОВ 8-их разре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едм. наста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. већ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Екскурзије и изле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З и Р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еднице ОВ 8. раз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едм.настав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ипремна наста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едм.настав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ставничко већ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иректор,ПП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рганизација годишњих скупштина ученич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ја, група, 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дуже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омисиј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вечани испраћај 8. разре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З 8. разр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К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дељењска већа 1. - 7. разре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ви извршиоц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дношење извештаја по задужењи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ви извршиоц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ставничко већ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иректор,ПП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дела књижиц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едне стареш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свајање задужења у оквиру 40-часов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едељ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ви наставниц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рганизација спровођења припремне наста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 Завршни испит, поправне и разредне испи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иректор,ПП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рада глобалних планова рада са ученицим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дељењских већа и стручних акти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ставно особљ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Школски одбор је на својој седници одржаној _</w:t>
      </w:r>
      <w:r>
        <w:rPr>
          <w:u w:val="single"/>
          <w:lang w:val="sr-CS"/>
        </w:rPr>
        <w:t>14.09.</w:t>
      </w:r>
      <w:r>
        <w:rPr/>
        <w:t>______ 201</w:t>
      </w:r>
      <w:r>
        <w:rPr>
          <w:lang w:val="sr-RS"/>
        </w:rPr>
        <w:t>5</w:t>
      </w:r>
      <w:r>
        <w:rPr/>
        <w:t>.године усвојио Годишњи план рада школе за школску 201</w:t>
      </w:r>
      <w:r>
        <w:rPr>
          <w:lang w:val="sr-RS"/>
        </w:rPr>
        <w:t>5</w:t>
      </w:r>
      <w:r>
        <w:rPr/>
        <w:t>/201</w:t>
      </w:r>
      <w:r>
        <w:rPr>
          <w:lang w:val="sr-RS"/>
        </w:rPr>
        <w:t>6</w:t>
      </w:r>
      <w:r>
        <w:rPr/>
        <w:t>.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едседник Школског одб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ab/>
        <w:tab/>
        <w:tab/>
        <w:tab/>
      </w:r>
      <w:r>
        <w:rPr>
          <w:lang w:val="sr-RS"/>
        </w:rPr>
        <w:t xml:space="preserve">           </w:t>
        <w:tab/>
        <w:tab/>
        <w:t>___________________________</w:t>
      </w: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   Мирослав Митр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jc w:val="left"/>
        <w:rPr>
          <w:lang w:val="sr-Latn-CS"/>
        </w:rPr>
      </w:pPr>
      <w:r>
        <w:rPr>
          <w:lang w:val="sr-Latn-CS"/>
        </w:rPr>
      </w:r>
    </w:p>
    <w:p>
      <w:pPr>
        <w:pStyle w:val="Heading"/>
        <w:jc w:val="left"/>
        <w:rPr>
          <w:lang w:val="sr-Latn-CS"/>
        </w:rPr>
      </w:pPr>
      <w:r>
        <w:rPr>
          <w:lang w:val="sr-Latn-CS"/>
        </w:rPr>
      </w:r>
    </w:p>
    <w:p>
      <w:pPr>
        <w:pStyle w:val="Heading"/>
        <w:jc w:val="left"/>
        <w:rPr>
          <w:lang w:val="sr-Latn-CS"/>
        </w:rPr>
      </w:pPr>
      <w:r>
        <w:rPr>
          <w:lang w:val="sr-Latn-C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  <w:t>С А Д Р Ж А Ј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/>
        <w:t>1. Увод</w:t>
        <w:tab/>
      </w:r>
      <w:r>
        <w:rPr>
          <w:lang w:val="sr-Latn-CS"/>
        </w:rPr>
        <w:t>3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/>
        <w:t>1. Историјат школе</w:t>
        <w:tab/>
        <w:t>3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1.1. Полазне основе рада</w:t>
        <w:tab/>
        <w:t>4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1.1.1. Полазне основе за доношење програма рада школе</w:t>
        <w:tab/>
        <w:t>4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1.2. Материјално -  технички просторни услови рада</w:t>
        <w:tab/>
        <w:t>6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1.2.1. Школски простор</w:t>
        <w:tab/>
        <w:t>6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1.2.2. Опрема и намештај</w:t>
        <w:tab/>
        <w:t>8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1.3. Кадровски услови рада</w:t>
        <w:tab/>
        <w:t>9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1.3.1. Кадрови школе по стручној спреми и проценту ангажованости</w:t>
        <w:tab/>
        <w:t>9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1.4. Услови средине у којој школа ради</w:t>
        <w:tab/>
        <w:t>1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1.4.1. Породични услови ученика</w:t>
        <w:tab/>
        <w:t>1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1.4.2. Просторни услови за реализацију социјалне, здравствене културне и еколошке функције школе</w:t>
        <w:tab/>
        <w:t>11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>
          <w:b w:val="false"/>
        </w:rPr>
        <w:t>1.5. Примарни задаци усвојени на основу анализе евалуације из извештаја о раду школе, оставрености школског развојног плана и извештаја о самовредновању за школску 201</w:t>
      </w:r>
      <w:r>
        <w:rPr>
          <w:b w:val="false"/>
          <w:lang w:val="sr-RS"/>
        </w:rPr>
        <w:t>3</w:t>
      </w:r>
      <w:r>
        <w:rPr>
          <w:b w:val="false"/>
        </w:rPr>
        <w:t>/201</w:t>
      </w:r>
      <w:r>
        <w:rPr>
          <w:b w:val="false"/>
          <w:lang w:val="sr-RS"/>
        </w:rPr>
        <w:t>4</w:t>
      </w:r>
      <w:r>
        <w:rPr>
          <w:b w:val="false"/>
        </w:rPr>
        <w:t xml:space="preserve"> годину</w:t>
        <w:tab/>
        <w:t>13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/>
        <w:t>2. Организација образовно васпитног рада школе</w:t>
        <w:tab/>
        <w:t>16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/>
        <w:t>2. Организација образовно васпитног рада школе</w:t>
        <w:tab/>
        <w:t>17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>
          <w:b w:val="false"/>
          <w:szCs w:val="24"/>
        </w:rPr>
        <w:t>2.1. Бројно стање ученика и одељења за 20</w:t>
      </w:r>
      <w:r>
        <w:rPr>
          <w:b w:val="false"/>
          <w:szCs w:val="24"/>
          <w:lang w:val="sr-Latn-RS"/>
        </w:rPr>
        <w:t>1</w:t>
      </w:r>
      <w:r>
        <w:rPr>
          <w:b w:val="false"/>
          <w:szCs w:val="24"/>
          <w:lang w:val="sr-RS"/>
        </w:rPr>
        <w:t>4</w:t>
      </w:r>
      <w:r>
        <w:rPr>
          <w:b w:val="false"/>
          <w:szCs w:val="24"/>
        </w:rPr>
        <w:t>/20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  <w:lang w:val="sr-RS"/>
        </w:rPr>
        <w:t>5</w:t>
      </w:r>
      <w:r>
        <w:rPr>
          <w:b w:val="false"/>
          <w:szCs w:val="24"/>
        </w:rPr>
        <w:t>.</w:t>
      </w:r>
      <w:r>
        <w:rPr>
          <w:b w:val="false"/>
        </w:rPr>
        <w:tab/>
        <w:t>17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2.2. Ритам радног дана</w:t>
        <w:tab/>
        <w:t>18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2.3. Подела редовне наставе на наставнике и остала задужења из 40-часовне радне недеље</w:t>
        <w:tab/>
        <w:t>2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2.3.1.Подела часова редовне наставе и осталог непосредног рада са ученицима до 24 часа по извршиоцу-структура радне недеље</w:t>
        <w:tab/>
        <w:t>2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>
          <w:b w:val="false"/>
        </w:rPr>
        <w:t>2.4. Подела предмета и осталог непосредног рада за школску 201</w:t>
      </w:r>
      <w:r>
        <w:rPr>
          <w:b w:val="false"/>
          <w:lang w:val="sr-RS"/>
        </w:rPr>
        <w:t>4</w:t>
      </w:r>
      <w:r>
        <w:rPr>
          <w:b w:val="false"/>
        </w:rPr>
        <w:t>/201</w:t>
      </w:r>
      <w:r>
        <w:rPr>
          <w:b w:val="false"/>
          <w:lang w:val="sr-RS"/>
        </w:rPr>
        <w:t>5</w:t>
      </w:r>
      <w:r>
        <w:rPr>
          <w:b w:val="false"/>
        </w:rPr>
        <w:t>. годину</w:t>
        <w:tab/>
        <w:t>21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>
          <w:b w:val="false"/>
        </w:rPr>
        <w:t>2.4.1. Задужења наставника за ваннаставен активности за школску 201</w:t>
      </w:r>
      <w:r>
        <w:rPr>
          <w:b w:val="false"/>
          <w:lang w:val="sr-RS"/>
        </w:rPr>
        <w:t>4</w:t>
      </w:r>
      <w:r>
        <w:rPr>
          <w:b w:val="false"/>
        </w:rPr>
        <w:t>/201</w:t>
      </w:r>
      <w:r>
        <w:rPr>
          <w:b w:val="false"/>
          <w:lang w:val="sr-RS"/>
        </w:rPr>
        <w:t>5</w:t>
      </w:r>
      <w:r>
        <w:rPr>
          <w:b w:val="false"/>
        </w:rPr>
        <w:t>. г.</w:t>
        <w:tab/>
        <w:t>3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2.4.2. Планирани фонд часова обавезних наставних и ваннаставних активности школе</w:t>
        <w:tab/>
        <w:t>33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2.4.3. Обавезне ваннаставне активности</w:t>
        <w:tab/>
        <w:t>35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 xml:space="preserve">2.5. Школски календар </w:t>
        <w:tab/>
        <w:t>4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2.6. Инфраструктура и опремљеност школе</w:t>
        <w:tab/>
        <w:t>41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/>
        <w:t>3. Планови рада органа школе</w:t>
        <w:tab/>
        <w:t>44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>
          <w:b w:val="false"/>
        </w:rPr>
        <w:t>3.1. План рада наставничког већа за школску 201</w:t>
      </w:r>
      <w:r>
        <w:rPr>
          <w:b w:val="false"/>
          <w:lang w:val="sr-RS"/>
        </w:rPr>
        <w:t>4</w:t>
      </w:r>
      <w:r>
        <w:rPr>
          <w:b w:val="false"/>
        </w:rPr>
        <w:t>/201</w:t>
      </w:r>
      <w:r>
        <w:rPr>
          <w:b w:val="false"/>
          <w:lang w:val="sr-RS"/>
        </w:rPr>
        <w:t>5</w:t>
      </w:r>
      <w:r>
        <w:rPr>
          <w:b w:val="false"/>
        </w:rPr>
        <w:t>. г.</w:t>
        <w:tab/>
        <w:t>44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2. Програм и план рада стручних већа</w:t>
        <w:tab/>
        <w:t>48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2.1. План рада Актива млађих разреда</w:t>
        <w:tab/>
        <w:t>48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2.2 План рада Стручног већа српског језика</w:t>
        <w:tab/>
        <w:t>5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2.3 План рада Стручног већа за  стране језике</w:t>
        <w:tab/>
        <w:t>54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2.4. План рада Стручног већа за музичку и ликовну културу</w:t>
        <w:tab/>
        <w:t>55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2.5. План рада Стручног већа за историју и географију</w:t>
        <w:tab/>
        <w:t>55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2.6. План рада Стручног већа за математику</w:t>
        <w:tab/>
        <w:t>56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2.7. План рада Стручног већа наставника природних наука</w:t>
        <w:tab/>
        <w:t>57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2.8. Педагошки колегијум</w:t>
        <w:tab/>
        <w:t>58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2.9. Програми одељењских већа</w:t>
        <w:tab/>
        <w:t>59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3. Програм-подручје рада одељењских старешина</w:t>
        <w:tab/>
        <w:t>59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>
          <w:b w:val="false"/>
        </w:rPr>
        <w:t>3.4. Програм рада Савета родитеља школе за школску 201</w:t>
      </w:r>
      <w:r>
        <w:rPr>
          <w:b w:val="false"/>
          <w:lang w:val="sr-RS"/>
        </w:rPr>
        <w:t>4</w:t>
      </w:r>
      <w:r>
        <w:rPr>
          <w:b w:val="false"/>
        </w:rPr>
        <w:t>/201</w:t>
      </w:r>
      <w:r>
        <w:rPr>
          <w:b w:val="false"/>
          <w:lang w:val="sr-RS"/>
        </w:rPr>
        <w:t>5</w:t>
      </w:r>
      <w:r>
        <w:rPr>
          <w:b w:val="false"/>
        </w:rPr>
        <w:t>. г.</w:t>
        <w:tab/>
        <w:t>6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5. Програм рада педагога</w:t>
        <w:tab/>
        <w:t>63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6. Програм и план рада психолога школе</w:t>
        <w:tab/>
        <w:t>7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7. Програм и план рада библиотекара</w:t>
        <w:tab/>
        <w:t>8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8.Програм и план рада Школског одбора</w:t>
        <w:tab/>
        <w:t>85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9. Програм и план рада директора школе</w:t>
        <w:tab/>
        <w:t>86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10. Програм рада тима за инклузивно образовање</w:t>
        <w:tab/>
        <w:t>88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11. Програм заштите ученика од насиља</w:t>
        <w:tab/>
        <w:t>89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12. План рада Стручног већа за развојно планирање</w:t>
        <w:tab/>
        <w:t>93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3.13. Програм и план рада тима за професионалну оријентацију</w:t>
        <w:tab/>
        <w:t>96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/>
        <w:t>4. Индивидуални планови програми наставника</w:t>
        <w:tab/>
        <w:t>97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  <w:lang w:val="sr-Latn-CS"/>
        </w:rPr>
      </w:pPr>
      <w:r>
        <w:rPr>
          <w:b w:val="false"/>
        </w:rPr>
        <w:t>4.1. Планови и програми редовне наставе</w:t>
        <w:tab/>
        <w:t xml:space="preserve">97 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4.2. Планови и програми допунског рада</w:t>
        <w:tab/>
        <w:t>97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4.3. Планови и програми додатног рада</w:t>
        <w:tab/>
        <w:t>97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4.4. План и програм изборног програма</w:t>
        <w:tab/>
        <w:t>97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4.5. План и програм припреме наставе</w:t>
        <w:tab/>
        <w:t>97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/>
        <w:t>5. Програми ваннаставних активности</w:t>
        <w:tab/>
        <w:t>98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1. Прорам рада осељењског старешине заједнице ученика и часови одељењског старешине</w:t>
        <w:tab/>
        <w:t>98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2. Слободне активности ученика и ученичке организације</w:t>
        <w:tab/>
        <w:t>98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2.1. Програм и план рада Ученичког парламента</w:t>
        <w:tab/>
        <w:t>10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2.2. Програм рада Дечјег савеза</w:t>
        <w:tab/>
        <w:t>101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2.3. Програм рада Подмлатка Црвеног крста</w:t>
        <w:tab/>
        <w:t>102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2.4. Заштита животне средине-програм рада еколошког друштва</w:t>
        <w:tab/>
        <w:t>103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3. Корективно предагошки рад</w:t>
        <w:tab/>
        <w:t>105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3.1. Програм корективног рада</w:t>
        <w:tab/>
        <w:t>105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4. Програм рада продуженог боравка</w:t>
        <w:tab/>
        <w:t>106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4.1. Дневне активности у продуженом боравку</w:t>
        <w:tab/>
        <w:t>107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5. Екскурзије ученика</w:t>
        <w:tab/>
        <w:t>107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5.6. Програм рада хора</w:t>
        <w:tab/>
        <w:t>109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/>
        <w:t>6. Посебни програми васпитно-образовног рада</w:t>
        <w:tab/>
        <w:t>11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6.1. Програм професионалне оријентације</w:t>
        <w:tab/>
        <w:t>11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6.2. Програм превенције малолетничке делинквенције</w:t>
        <w:tab/>
        <w:t>11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6.3. Едукативни образовни програм</w:t>
        <w:tab/>
        <w:t>11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6.4. Програм еколошке заштите животне средине и естетског уређења школе</w:t>
        <w:tab/>
        <w:t>11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6.5. „Буквар дечијих права”</w:t>
        <w:tab/>
        <w:t>11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/>
        <w:t>7. Програм стручног усавршавања наставника и унапређивања васпитно-образовног рада</w:t>
        <w:tab/>
        <w:t>111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7.1. Усавршавање наставника</w:t>
        <w:tab/>
        <w:t>111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7.2. Програм унапређења васпитно-образовног рада</w:t>
        <w:tab/>
        <w:t>111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/>
        <w:t>8. Програм сарадње са друштвеном средином</w:t>
        <w:tab/>
        <w:t>115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8.1. Сарадња са родитељима</w:t>
        <w:tab/>
        <w:t>115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8.2. Сарадња са организацијама и институцијама</w:t>
        <w:tab/>
        <w:t>116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/>
        <w:t>9. Програм школског маркетинга</w:t>
        <w:tab/>
        <w:t>116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/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/>
      </w:pPr>
      <w:r>
        <w:rPr/>
        <w:t>10. Праћење и евалуација годишњег програма рада школе</w:t>
        <w:tab/>
        <w:t>118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  <w:t>10.1. Праћење календара педагошких активности школе</w:t>
        <w:tab/>
        <w:t>120</w:t>
      </w:r>
    </w:p>
    <w:p>
      <w:pPr>
        <w:pStyle w:val="Heading"/>
        <w:tabs>
          <w:tab w:val="clear" w:pos="720"/>
          <w:tab w:val="right" w:pos="9927" w:leader="dot"/>
        </w:tabs>
        <w:ind w:right="12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2"/>
        </w:tabs>
        <w:ind w:left="192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2">
    <w:lvl w:ilvl="0">
      <w:start w:val="16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6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25"/>
        </w:tabs>
        <w:ind w:left="1025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74"/>
        </w:tabs>
        <w:ind w:left="974" w:hanging="549"/>
      </w:pPr>
      <w:rPr/>
    </w:lvl>
    <w:lvl w:ilvl="2">
      <w:start w:val="5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16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firstLine="709"/>
      <w:jc w:val="center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szCs w:val="20"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sz w:val="16"/>
      <w:szCs w:val="20"/>
      <w:lang w:val="sr-C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sr-CS"/>
    </w:rPr>
  </w:style>
  <w:style w:type="paragraph" w:styleId="BodyText2">
    <w:name w:val="Body Text 2"/>
    <w:basedOn w:val="Normal"/>
    <w:qFormat/>
    <w:pPr>
      <w:jc w:val="center"/>
    </w:pPr>
    <w:rPr>
      <w:sz w:val="16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centaritalic">
    <w:name w:val="normalcentaritalic"/>
    <w:basedOn w:val="Normal"/>
    <w:qFormat/>
    <w:pPr>
      <w:tabs>
        <w:tab w:val="clear" w:pos="720"/>
        <w:tab w:val="left" w:pos="1440" w:leader="none"/>
      </w:tabs>
      <w:spacing w:before="280" w:after="280"/>
      <w:jc w:val="both"/>
    </w:pPr>
    <w:rPr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lang w:val="en-US"/>
    </w:rPr>
  </w:style>
  <w:style w:type="paragraph" w:styleId="1tekst">
    <w:name w:val="1tekst"/>
    <w:basedOn w:val="Normal"/>
    <w:qFormat/>
    <w:pPr>
      <w:ind w:left="419" w:right="419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6:00Z</dcterms:created>
  <dc:creator>xp</dc:creator>
  <dc:description/>
  <cp:keywords/>
  <dc:language>en-US</dc:language>
  <cp:lastModifiedBy>xp</cp:lastModifiedBy>
  <cp:lastPrinted>2015-09-25T13:11:00Z</cp:lastPrinted>
  <dcterms:modified xsi:type="dcterms:W3CDTF">2015-09-28T11:26:00Z</dcterms:modified>
  <cp:revision>18</cp:revision>
  <dc:subject/>
  <dc:title>ОСНОВНА ШКОЛА „ЈОВАН ЦВИЈИЋ” ЛОЗНИЦА</dc:title>
</cp:coreProperties>
</file>