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>Прилог 9</w:t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b/>
          <w:b/>
          <w:bCs/>
          <w:iCs/>
          <w:sz w:val="22"/>
          <w:lang w:val="sr-CS"/>
        </w:rPr>
      </w:pPr>
      <w:r>
        <w:rPr>
          <w:rFonts w:eastAsia="Times New Roman"/>
          <w:b/>
          <w:bCs/>
          <w:iCs/>
          <w:sz w:val="22"/>
          <w:lang w:val="sr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bCs/>
          <w:iCs/>
          <w:szCs w:val="24"/>
          <w:lang w:val="sr-Latn-CS"/>
        </w:rPr>
      </w:pPr>
      <w:r>
        <w:rPr>
          <w:rFonts w:eastAsia="Times New Roman"/>
          <w:b/>
          <w:bCs/>
          <w:iCs/>
          <w:szCs w:val="24"/>
          <w:lang w:val="sr-CS"/>
        </w:rPr>
        <w:t>УПУТСТВО ЗА УЧЕНИКЕ</w:t>
      </w:r>
      <w:r>
        <w:rPr>
          <w:rStyle w:val="FootnoteAnchor"/>
          <w:rFonts w:eastAsia="Times New Roman"/>
          <w:b/>
          <w:bCs/>
          <w:iCs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ind w:left="1004" w:right="571" w:hanging="0"/>
        <w:jc w:val="both"/>
        <w:rPr>
          <w:rFonts w:eastAsia="Times New Roman"/>
          <w:b/>
          <w:b/>
          <w:bCs/>
          <w:iCs/>
          <w:sz w:val="22"/>
          <w:szCs w:val="24"/>
          <w:lang w:val="ru-RU"/>
        </w:rPr>
      </w:pPr>
      <w:r>
        <w:rPr>
          <w:rFonts w:eastAsia="Times New Roman"/>
          <w:b/>
          <w:bCs/>
          <w:iCs/>
          <w:sz w:val="22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Завршни испит полажу сви ученици осмог разреда, </w:t>
      </w:r>
      <w:r>
        <w:rPr>
          <w:sz w:val="22"/>
          <w:lang w:val="sr-RS"/>
        </w:rPr>
        <w:t>као и одрасли који стичу основно образовање у складу са законом који се уређује образовање одраслих</w:t>
      </w:r>
      <w:r>
        <w:rPr>
          <w:rFonts w:eastAsia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се полаже три дана – првог дана се полаже српски, односно матерњи језик, другог математикa, а трећег комбиновани т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Испит три дана почиње у 9.00 часова и траје 120 мину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су дужни да у школу дођу у 8.15 часова сва три дана одржавања исп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На испит из српског, односно матерњег језика и на испит на коме се полаже комбиновани тест ученици треба да понесу ђачку књижицу са овереном фотографијом и уписаним идентификационим бројем ученика, графитну оловку, плаву хемијску оловку и гум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 из математике ученици треба да понесу ђачку књижицу са овереном фотографијом и уписаним идентификационим бројем ученика, графитну оловку, плаву хемијску оловку, гумицу, лењир, тругао и шест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се распоређују у просторије у којима се полаже испит према унапред утврђеним списковима ученика који су истакнути на огласној табли или на другом видном месту у школи, тако да редни број ученика на Јединственом списку ученика одговара редном броју клупе у којој ће ученик сед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решава тест према упутствима датим од стране дежурних наставника и према упутству за израду теста које је штампано на самом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епоручљиво</w:t>
      </w:r>
      <w:r>
        <w:rPr>
          <w:rFonts w:eastAsia="Times New Roman"/>
          <w:sz w:val="22"/>
          <w:lang w:val="sr-BA"/>
        </w:rPr>
        <w:t xml:space="preserve"> је да ученици одговоре прво пишу графитном оловком (што није обавезно), а тек на крају плавом хемијском оловком. Ово је важно јер се одговори написани графитном оловком, као ни преправљани одговори написани хемијском оловком, неће признавати при бодовањ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завршном испиту није дозвољено коришћење мобилних телефона, калкулатора, бележака, папира, нити других материјала који не спадају у прописан прибор за испит. Ученици су дужни да, на за то предвиђено место, одложе своје торбе, искључене мобилне телефоне, калкулаторе и друга техничка помагала, пернице, белешке, папире, храну и сл. осим воде/освежавајућег напи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На </w:t>
      </w:r>
      <w:r>
        <w:rPr>
          <w:rFonts w:eastAsia="Times New Roman"/>
          <w:sz w:val="22"/>
          <w:lang w:val="sr-CS"/>
        </w:rPr>
        <w:t>испиту</w:t>
      </w:r>
      <w:r>
        <w:rPr>
          <w:rFonts w:eastAsia="Times New Roman"/>
          <w:sz w:val="22"/>
          <w:lang w:val="ru-RU"/>
        </w:rPr>
        <w:t xml:space="preserve"> није дозвољено преписивање, разговор међу ученицима и ометање других ученика. Ученици ће бити удаљени са испита уколико не поштују прописану процедуру на испиту и упутства дата од стране дежурних наставника. Ученик који буде удаљен са теста добиће нула бодова на том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који је удаљен са теста у следећем року може да полаже тест са кога је удаљ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>Ученицима није дозвољено да напуштају просторију у којој се полаже испит пре 9.45 часова и у периоду од 10.45 до 11.00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CS"/>
        </w:rPr>
        <w:t xml:space="preserve">Када </w:t>
      </w:r>
      <w:r>
        <w:rPr>
          <w:rFonts w:eastAsia="Times New Roman"/>
          <w:sz w:val="22"/>
          <w:lang w:val="ru-RU"/>
        </w:rPr>
        <w:t>ученици заврше израду теста, треба да позову дежурног наставника подизањем руке и да после предаје теста, напусте простор тако да не ремете рад других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После </w:t>
      </w:r>
      <w:r>
        <w:rPr>
          <w:rFonts w:eastAsia="Times New Roman"/>
          <w:sz w:val="22"/>
          <w:lang w:val="sr-CS"/>
        </w:rPr>
        <w:t>објављивања</w:t>
      </w:r>
      <w:r>
        <w:rPr>
          <w:rFonts w:eastAsia="Times New Roman"/>
          <w:sz w:val="22"/>
          <w:lang w:val="ru-RU"/>
        </w:rPr>
        <w:t xml:space="preserve"> привремених резултата, ученици имају право увида у свој тест, </w:t>
      </w:r>
      <w:r>
        <w:rPr>
          <w:rFonts w:eastAsia="Times New Roman"/>
          <w:sz w:val="22"/>
        </w:rPr>
        <w:t>a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  <w:lang w:val="ru-RU"/>
        </w:rPr>
        <w:t xml:space="preserve">заједно са родитељем, односно другим законским заступником, и право приговора школској комисији уколико сматрају да су оштећени. </w:t>
      </w:r>
    </w:p>
    <w:p>
      <w:pPr>
        <w:pStyle w:val="Normal"/>
        <w:spacing w:lineRule="auto" w:line="240" w:before="0" w:after="0"/>
        <w:ind w:right="50" w:hanging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Приликом провере резултата на појединачним тестовима на завршном испиту ученици треба да имају јасну и прецизну информацију о начину приказивања резултата на тестовима и начину бодовања.  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На основу Правилника о измени Правилника о програму завршног испита у основном образовању и васпитању („Службени гласник РС ─ Просветни гласник”, број 2/18) у коме је утврђен удео појединачних тестова у укупом броју бодова на завршном испиту, који износи 40 бодова, ученик може да оствари из српског, односно матерњег језика највише 13 бодова, из математике највише 13 бодова и на комбинованом тесту највише 14 бодова. 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сваком појединачном тесту ученик решава 20 задатака, тј. максималан резултат на тесту је 20. Ради прецизног увида у постигнућа током и на крају испита, сваки ученик ће имати увид у два податка – резултат на тесту и број бодова за упис, тј. прерачунат резултат постигнут на тесту.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Бодови које је ученик остварио за упис у жељену средњу школу израчунавају се тако што се резултат постигнут на тесту из српског (односно матерњег) језика и математике множи коефицијентом 0,65, а резултат постигнут на комбинованом тесту множи са коефицијентом 0,7.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Формула за израчунавање броја бодова које је ученик има на основу општег успеха и резултата постигнутих на завршном испиту: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6" w:hanging="0"/>
        <w:jc w:val="center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купан број бодова за упис = (VI + VII + VIII) ∙ 4 + 0,65 ∙ СЈ + 0,65 ∙ МА + 0,7 ∙ КТ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 – општи успех на крају V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 – општи успех на крају VI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I – општи успех на крају VII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СЈ – резултат на тесту из српског / матерњег језик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МА – резултат на тесту из математике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КТ – резултат на комбинованом тесту </w:t>
      </w:r>
    </w:p>
    <w:p>
      <w:pPr>
        <w:pStyle w:val="Normal"/>
        <w:spacing w:lineRule="auto" w:line="240" w:before="0" w:after="0"/>
        <w:ind w:right="26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26" w:firstLine="1440"/>
        <w:jc w:val="both"/>
        <w:rPr/>
      </w:pPr>
      <w:r>
        <w:rPr>
          <w:rFonts w:eastAsia="Times New Roman"/>
          <w:sz w:val="22"/>
          <w:lang w:val="ru-RU"/>
        </w:rPr>
        <w:t>То значи да ће ученик који, на пример, има резултат 17 бодова на тесту из српског језика остварити 11,05 бодова на том тесту. Ради прецизног увида у постигнућа током и на крају испита, сваки ученик ће имати увид у два податка – резултат на тесту и број бодова на тесту, тј. прерачунат резултат постигнут на тесту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во упутство треба да буде штампано и подељено ученицима</w:t>
      </w:r>
      <w:r>
        <w:rPr>
          <w:lang w:val="sr-CS"/>
        </w:rPr>
        <w:t xml:space="preserve"> до завршетка наставе у осмом разреду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7:00Z</dcterms:created>
  <dc:creator>IBF</dc:creator>
  <dc:description/>
  <cp:keywords/>
  <dc:language>en-US</dc:language>
  <cp:lastModifiedBy>korisnik</cp:lastModifiedBy>
  <cp:lastPrinted>2016-05-26T09:42:00Z</cp:lastPrinted>
  <dcterms:modified xsi:type="dcterms:W3CDTF">2018-05-09T09:01:00Z</dcterms:modified>
  <cp:revision>6</cp:revision>
  <dc:subject/>
  <dc:title/>
</cp:coreProperties>
</file>