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РЕПУБЛИКА СРБИЈА                                                                                                                 ОСНОВНА ШКОЛА ''ЈОВАН ЦВИЈИЋ''                                                                                                   Л  О  З  Н  И  Ц  А                                                                                                                                Дел.бр. 180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ru-RU"/>
        </w:rPr>
        <w:t>.3</w:t>
      </w:r>
      <w:r>
        <w:rPr>
          <w:rFonts w:cs="Times New Roman" w:ascii="Times New Roman" w:hAnsi="Times New Roman"/>
          <w:lang w:val="sr-CS"/>
        </w:rPr>
        <w:t>.2023. године</w:t>
      </w:r>
    </w:p>
    <w:p>
      <w:pPr>
        <w:pStyle w:val="Normal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/>
        </w:rPr>
        <w:t>ПРАВИЛНИК О МЕРАМА, НАЧИНУ И ПОСТУПКУ ЗАШТИТЕ И БЕЗБЕДНОСТИ УЧЕНИКА ЗА ВРЕМЕ БОРАВКА У ШКОЛИ И СВИХ АКТИВНОСТИ КОЈЕ ОРГАНИЗУЈЕ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sr-RS"/>
        </w:rPr>
        <w:t xml:space="preserve">ЛОЗНИЦА, 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sr-RS"/>
        </w:rPr>
        <w:t>МАРТ 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На основу члана 3. а у вези члана 14. став 1. Закона о безбедности и здрављу на раду (''Сл. гласник РС'' бр. 101/2005, 91/2015 и 113/2017 – даље: Закон, </w:t>
      </w:r>
      <w:r>
        <w:rPr>
          <w:rFonts w:eastAsia="Times New Roman" w:cs="Times New Roman" w:ascii="Times New Roman" w:hAnsi="Times New Roman"/>
          <w:lang w:val="ru-RU"/>
        </w:rPr>
        <w:t>члан</w:t>
      </w:r>
      <w:r>
        <w:rPr>
          <w:rFonts w:eastAsia="Times New Roman" w:cs="Times New Roman" w:ascii="Times New Roman" w:hAnsi="Times New Roman"/>
          <w:lang w:val="sr-RS"/>
        </w:rPr>
        <w:t>а 11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став 1.тачка 1. </w:t>
      </w:r>
      <w:r>
        <w:rPr>
          <w:rFonts w:eastAsia="Times New Roman" w:cs="Times New Roman" w:ascii="Times New Roman" w:hAnsi="Times New Roman"/>
          <w:lang w:val="ru-RU"/>
        </w:rPr>
        <w:t xml:space="preserve"> Закона о основама система обра</w:t>
        <w:softHyphen/>
        <w:t>зо</w:t>
        <w:softHyphen/>
        <w:t xml:space="preserve">вања и васпитања (''Службени гласник РС'', број 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88/2017, </w:t>
      </w:r>
      <w:r>
        <w:rPr>
          <w:rFonts w:cs="Times New Roman" w:ascii="Times New Roman" w:hAnsi="Times New Roman"/>
        </w:rPr>
        <w:t>27/2018 - др. закон, 10/2019, 27/2018 - др. Закон, 6/2020</w:t>
      </w:r>
      <w:r>
        <w:rPr>
          <w:rFonts w:cs="Times New Roman" w:ascii="Times New Roman" w:hAnsi="Times New Roman"/>
          <w:lang w:val="sr-RS"/>
        </w:rPr>
        <w:t xml:space="preserve"> и 3/2021</w:t>
      </w:r>
      <w:r>
        <w:rPr>
          <w:rFonts w:eastAsia="Times New Roman" w:cs="Times New Roman" w:ascii="Times New Roman" w:hAnsi="Times New Roman"/>
          <w:lang w:val="ru-RU"/>
        </w:rPr>
        <w:t>), члана 49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>став 1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тачка 1. Статута </w:t>
      </w:r>
      <w:r>
        <w:rPr>
          <w:rFonts w:eastAsia="Times New Roman" w:cs="Times New Roman" w:ascii="Times New Roman" w:hAnsi="Times New Roman"/>
          <w:lang w:val="sr-RS"/>
        </w:rPr>
        <w:t>Основне школе</w:t>
      </w:r>
      <w:r>
        <w:rPr>
          <w:rFonts w:eastAsia="Times New Roman" w:cs="Times New Roman" w:ascii="Times New Roman" w:hAnsi="Times New Roman"/>
          <w:lang w:val="ru-RU"/>
        </w:rPr>
        <w:t xml:space="preserve"> ''Јован Цвијић'' у Лозниц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и Упутства министра за израду акта (</w:t>
      </w:r>
      <w:r>
        <w:rPr>
          <w:rFonts w:eastAsia="Times New Roman" w:cs="Times New Roman" w:ascii="Times New Roman" w:hAnsi="Times New Roman"/>
          <w:lang w:val="ru-RU"/>
        </w:rPr>
        <w:t>''Службени гласник РС'', број 67/2022, </w:t>
      </w:r>
      <w:r>
        <w:rPr>
          <w:rFonts w:eastAsia="Times New Roman" w:cs="Times New Roman" w:ascii="Times New Roman" w:hAnsi="Times New Roman"/>
          <w:lang w:val="sr-RS"/>
        </w:rPr>
        <w:t xml:space="preserve">), Школски одбор Основне школе ''Јован Цвијић'' у Лозници на седници одржаној дана </w:t>
      </w:r>
      <w:r>
        <w:rPr>
          <w:rFonts w:eastAsia="Times New Roman" w:cs="Times New Roman" w:ascii="Times New Roman" w:hAnsi="Times New Roman"/>
          <w:color w:val="FF0000"/>
        </w:rPr>
        <w:t>6.3.2023</w:t>
      </w:r>
      <w:r>
        <w:rPr>
          <w:rFonts w:eastAsia="Times New Roman" w:cs="Times New Roman" w:ascii="Times New Roman" w:hAnsi="Times New Roman"/>
          <w:color w:val="FF0000"/>
          <w:lang w:val="sr-RS"/>
        </w:rPr>
        <w:t>.године доне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РАВИЛНИК О МЕРАМА, НАЧИНУ И ПОСТУПКУ ЗАШТИТЕ И БЕЗБЕДНОСТИ УЧЕНИКА ЗА ВРЕМЕ БОРАВКА У ШКОЛИ И СВИХ АКТИВНОСТИ КОЈЕ ОРГАНИЗУЈЕ ШК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 ОСНОВ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авилником о мерама, начину и поступку заштите и безбедности ученика за време боравка у Школи и за време извођења свих активности које организује Школа (у даљем тексту: Правилник) прописују се мере, начин и поступак заштите ученика Шко</w:t>
        <w:softHyphen/>
        <w:t>ле и начин њиховог спровођењ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штита и безбедност ученика обезбеђују се у складу с ближим условима, об</w:t>
        <w:softHyphen/>
        <w:t>ли</w:t>
        <w:softHyphen/>
        <w:t>цима, мерама, начину, поступку и смерницама за заштиту и безбедност ученика, ко</w:t>
        <w:softHyphen/>
        <w:t>је прописује министар просвете, науке и технолошког развој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ченици имају право на заштиту и безбедност према одредбама Правилн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) у школској згради и школском двориш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) на путу између куће и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) ван школске зграде и школског дворишта – за време остваривања образов</w:t>
        <w:softHyphen/>
        <w:t>но-вас</w:t>
        <w:softHyphen/>
        <w:t>питног рада или других активности које организује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ченици имају право на заштиту и безбедност 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) поступака других ученика, запослених, родитеља, односно другог законског заступника ученика и трећих лица који угрожавају њихову безбеднос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) болести и повред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) елементарних непогода- поплава, земљотреса, других несрећа/удеса, катастрофа или других ванредних околности и ситуација које могу угрозити безбедност ученика у школ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дељењски старешина и наставници који с ученицима обрађују одговарајуће програмске садржаје обавезни су да ученике упознају са опасностима с којима се могу суочити за време остваривања образовно-васпитног рада и других активности које организује Школа, као и с начином понашања којим се те опасности избегавају или отклањају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дредбе Правилника дужни су да поштују директор Школе (у даљем тексту: директор), запослени у Школи (у даљем тексту: запослени), ученици, родитељи, односно други законски заступници (у даљем тексту: родитељи) и трећа лица када се налазе у школској згради, школском дворишту или на другом месту на којем се остварује образовно-васпитни рад или друга активност у организацији Школе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послени, родитељи и ученици обавезни су да директору, дежурном наставнику или другом овлашћеном лицу пријаве сваку појаву за коју посумњају да би могла  да угрози заш</w:t>
        <w:softHyphen/>
        <w:t>титу и безбедност  ученик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ебна обавеза директора је да повремено, а најмање једанпут месечно, проверава да ли се спроводе мере за остваривање заштите и безбед</w:t>
        <w:softHyphen/>
        <w:t>но</w:t>
        <w:softHyphen/>
        <w:t>с</w:t>
        <w:softHyphen/>
        <w:t>ти уче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овера из става 1. овог члана врши се без најаве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ди спровођења мера утврђених Правилником, Школа сарађује са :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Државним органима и органима Града Лозница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Министарством просвете, науке и технолошког развоја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Министарством саобраћаја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Центром за социјални рад у Лозници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МЦ „ Др. Миленко Марин“ у Лозници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ind w:left="3949" w:firstLine="371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9.</w:t>
      </w:r>
    </w:p>
    <w:p>
      <w:pPr>
        <w:pStyle w:val="Normal"/>
        <w:spacing w:lineRule="auto" w:line="240" w:before="120" w:after="0"/>
        <w:ind w:left="3949" w:firstLine="371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материју коју уређује Правилник примењују се и одредбе других општих аката Школе чија је примена важна за остваривање заштите и безбедности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0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Школ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тврђује превентивне мере заштите и безбедности у вези са организацијом рада и то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Распоред дежурстава запослених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Начин евидентирања уласка трећих лица у школу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Могућност боравка у школи, односно непосредног учешћа родитеља, односно другог законског заступника детета и ученика у активностима школе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Начин утврђивања индентитета лица која остварују родитељско право или имају старатељство над дететом када га одводе из школе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Физичка безбедност школе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Безбедност процедуре у школи укључујући и процедуре у учионицама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Одржавање дисциплине у школи у згради и њеном дворишту, посебно у учионици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Истакнуто место за прву помоћ у школи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оступање ради заштите од болести, посебно инфективних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Безбедносне процедуре/правила за заштиту и безбедност за време остваривања образовно-васпитног рада ван школе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оступање ради заштите од физичких повреда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Начин правилног коришћења и надзор над употребом машина, апарата и других уређаја у реализацији наставе као и алата, хемикалија и других наставних средстава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равила за одговорно поступање и пријава кварова и оштећења на инсталацијама- водоводне, канализационе, електричне и гасне мреже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ланирање превентивних и интервентних програма са циљем промене понашања код ученика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Сарадња са овлашћеним организацијама за контролу громобранских инсталација у складу са Законом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Мере заштите од пожара у складу са Законом о заштити од пожара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равила за одговорно поступање у случају елементарних непогода и других несрећа или других ванредних околности и ситуација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равила за сарадњу са комуналним службама ради обезбеђења тротоара и уличног осветљења на прилазу школи, правилног размештања /постављања контејнера, да не ометају улаз у двориште  школе и зграду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равила за сарадњу са надлежним службама ради постављања одговарајуће заштитне сигнализације на саобраћајницама  на прилазу школи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Израду и реализацију годишњег програма заштите од насиља, злостављања и занемаривања и програма спречавања дискриминације у складу са Законом, Правилником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Правила за поступање у случају претње, односно сумње на постојање друге опасности по безбедност деце и ученика</w:t>
      </w:r>
    </w:p>
    <w:p>
      <w:pPr>
        <w:pStyle w:val="Normal"/>
        <w:spacing w:lineRule="auto" w:line="240" w:before="120" w:after="0"/>
        <w:ind w:left="1080" w:hanging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 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ежурство у школи одржава се у складу са Годишњим планом рада Школе, тј. распоредом часова. Рад школе одвија се у две смене у оквиру петодневне радне недеље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ежурство се обавља од почетка првог до краја последњег часа.</w:t>
      </w:r>
    </w:p>
    <w:p>
      <w:pPr>
        <w:pStyle w:val="Normal"/>
        <w:spacing w:lineRule="auto" w:line="240" w:before="120" w:after="0"/>
        <w:ind w:left="1440" w:hanging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 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1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Дежурство у Школи изводе: 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ежурни наставници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ежурни ученици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ежурство се реализује тако што сви дежурни долазе на место дежурства 30 минута пре почетка наставе а завршава се 15 минута након завршетка последњег часа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ежурни наставници су дужни да сва запажања унесу, преко главног дежурног, у књигу дежурства која је постављена у зборници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 13.</w:t>
      </w:r>
    </w:p>
    <w:p>
      <w:pPr>
        <w:pStyle w:val="Normal"/>
        <w:spacing w:lineRule="auto" w:line="240" w:before="12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Распоред дежурства сачињава директор и објављује на огласној табли или електронским путем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У случају оправданог изостанка дежурног наставник, директор је дужан да изврши измену у плану дежурства и именује замену за одсутног из редова присутних наставника у смени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омар проверава стање школских просторија и о томе обавештава директора или секре- тара а у случају потребе предузима неопходне мере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Дежурни ученици се одређују по распореду, за који су одговорне одељенске старешине.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5.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За време трајања наставе и других активности, стално с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>откључана само глав</w:t>
        <w:softHyphen/>
        <w:t>на улазна в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 почетка наставе, домар или спремачиц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>откључа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главна улазна врата, проверава стање школских просторија, о томе обавештава директора или секретара и предузима друге неопходне 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>Друга улазна врата на школској згради откључавају се по потреб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8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6.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  <w:t xml:space="preserve">Када се у Школи не изводи настава нити друге активности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ва улазна врата на школској згради су  закључ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>За откључавање улазних врата на почетку радног времена у првој смени и за закључавање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улазних врата на крају радног времена задужен је домар или спремачица, а у његовом од</w:t>
        <w:softHyphen/>
        <w:t xml:space="preserve">суству – друго лице, по овлашћењу директора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Члан 1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кола је обезбеђена видео-надзором који камерама покрива простор дворишта, улаз у стари део школе и унутрашњост школе холове и ходн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према за видео-надзор се налази у канцеларији директор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Члан 1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лучају потребе школа се обраћа Школском полицајцу који је одређен од стране ПЈ у Лозниц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ужности Школског  полицајаца су нарочито д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едузима мере прописане законом у циљу сузбијања  малолетничке деликвенциј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ештава надлежне органе о нарушавању јавног реда и мира или извршеним кривичним дели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арађује са надлежним органима школе по питањима из његове надлеж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ди на спречавању употребе и ширења наркотичких средстава и алкохол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лучају дојаве о постављеној бомби у школи школски полицајац је у обавези да дође у школу и у сарадњи са другим овлашћеним лицима интервентних служби МУП-а као и директором школе помаже у доношењу одлуке о начину реаговања у датој ситуациј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штита и безбедност ученика од поступака других лица обухвата заштиту и безбедност 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) дискриминациј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) насиља, злостављања и занемаривањ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) понашања које вређа углед, част или достојан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) страначког организовања и деловањ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20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стваривању овог вида заштите и безбедности ученика служе поштовање од</w:t>
        <w:softHyphen/>
        <w:t>ре</w:t>
        <w:softHyphen/>
        <w:t>даба Правила понашања у Школи и активности стручног тима за заштиту од дис</w:t>
        <w:softHyphen/>
        <w:t>криминације, насиља, злостављања и занемари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авезе одељенских старешина, наставника и свих запослених, као и родитеља за време боравка у школи и пријем и кретање лица која долазе у школу, забрана пушења, уношења експлозивних материјала и других опасних предмета уређени су Правилима понашања ученика, запослених и родитеља у школ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 Заштита и безбедност од болести и повреда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.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sr-CS"/>
        </w:rPr>
        <w:t>Ради остваривања заштите и безбедности ученика од болести и повреда, Шко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sr-CS"/>
        </w:rPr>
        <w:t>1) води бригу о уредности и чистоћи школских просторија и школског двориш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sr-CS"/>
        </w:rPr>
        <w:t>2) води бригу о обављању прописаних лекарских прегледа запослених и уче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sr-CS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тупа по мерама надлежних органа донете по прописима у области здрав</w:t>
        <w:softHyphen/>
        <w:t>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) према својим могућностима обезбеђује коришћење школског намештаја, на</w:t>
        <w:softHyphen/>
        <w:t>ставних и других средстава који су безбедни  за употребу и одговарају психофизичким својствима учен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5)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sr-CS"/>
        </w:rPr>
        <w:t>према својим могућностима примењује стандарде и нормативе који се од</w:t>
        <w:softHyphen/>
        <w:t>но</w:t>
        <w:softHyphen/>
        <w:t>се на школски простор, број ученика у одељењу и друге услове за обављање дела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6) обезбеђује надзор наставника или стручног сарадника за време рада на уређајима или с предметима који могу изазвати повреду, као и за време извођења активности које представљају потенцијалну опасност за настанак повред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7) предузима мере у случају промена код ученика које се односе на његово здравствено стање и о томе обавештава његовог родитељ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8) родитеља ученика чије здравствено стање, према процени директора, наставника или стручног сарадника, може представљати опасност за друге ученике и запослена лица, обавезује да таквог ученика одведе на одговарајући преглед и забрањује му долазак на наставу и друге активности које организује Школа, док надлежни лекар не потврди да опасност не постој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ченика чије здравствено стање, према налазу надлежног лекара, представља опасност за остале ученике и запослена лица, родитељи не смеју слати на наставу нити на друге активности у организацији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ставници школе су дужни да ученику школе укажу неопходну прву помо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 случају теже повреде ученика наставник је дужан да одмах позове хитну помоћ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 2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Школа је дужна да према броју запослених и ученика обезбеди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>три ормарић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за хитну помоћ  од којих два стоје у наставничкој канцеларији а један у кабинету наставника физичког васпитањ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Ормарићи за прву помоћ морају бити закључани  а секретар школе води рачуна о утрошеним средствима за пружање прве помоћи и утрошеног материјала ради набавке потрошено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Чла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24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ди остваривања заштите и безбедности ученика од повреда Школ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езбеђује набавку и коришћење школског намештаја, наставних и других средстава који су безбедни за употребу и одговарају психофизичким својствима учен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мењује стандарде и нормативе који се односе на школски простор, број ученика у одељењу и друге услове за обављње делат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безбеђује стални надзор наставника или стручног сарадника за време рада на уређајима или са предметима који могу изазвати повреду, као и за време извођења активности који представљају потенцијалну опасностза настанак повре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 Заштита и безбедност од пожара, поплаве, електричне струје, </w:t>
        <w:br/>
        <w:t>удара  грома и других опасних појав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ди остваривања заштите и безбедности ученика од пожара, Школа је обавез</w:t>
        <w:softHyphen/>
        <w:t>на да се придржава Закона о заштити од пожара, пратећих прописа и свог општег акта о тој материј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ди остваривања заштите и безбедности од поплаве и/или изливања фекалија, домар проверава исправност водоводних и канализационих инсталација  и предузима потребне мере у случају уочених промена које могу угрозити безбеднос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ви запослени и ученици обавезни су да без одлагања обавесте домара, дирек</w:t>
        <w:softHyphen/>
        <w:t>тора, или секретара о уоченим променама на водоводним и/или ка</w:t>
        <w:softHyphen/>
        <w:t>нализационим инсталацијама, које могу угрозити безбедност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ди остваривања заштите и безбедности од електричне струје, домар прове</w:t>
        <w:softHyphen/>
        <w:t>ра</w:t>
        <w:softHyphen/>
        <w:t>ва исправност електричних инсталација и предузима потребне мере у случају уоче</w:t>
        <w:softHyphen/>
        <w:t>них промена које могу угрозити безбеднос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ви запослени и ученици обавезни су да без одлагања обавесте домара, дирек</w:t>
        <w:softHyphen/>
        <w:t>то</w:t>
        <w:softHyphen/>
        <w:t>ра или секретара о уоченим променама на електричним ин</w:t>
        <w:softHyphen/>
        <w:t>ста</w:t>
        <w:softHyphen/>
        <w:t>лацијама, које могу угрозити безбедност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ређаји, други предмети и материје који се користе у наставном процесу, за одржавање хигијене или у друге сврхе морају се држати ван домашаја неовлашћених лица, ако могу представљати опасност по живот и/или здравље ученика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ди остваривања заштите и безбедности од удара грома, Школа редовно про</w:t>
        <w:softHyphen/>
        <w:t>верава исправност громобранских инсталација, у складу са прописима у тој материј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ви запослени и ученици обавезни су да без одлагања обавесте домара, ди</w:t>
        <w:softHyphen/>
        <w:t>рек</w:t>
        <w:softHyphen/>
        <w:t>тора или секретара о уоченим променама на громобранским ин</w:t>
        <w:softHyphen/>
        <w:t>сталацијама, које могу довести у питање њихово функционисањ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ред спровођења мера из ст. 1. и 2. овог члана, Школа је обавезна да за време грмљавине обезбеди да ученици буду у школској зград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Заштита и безбедност од других опасних ствари и појава остварује се сходном применом чл. 17. до 21. Правилник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 ЗАШТИТА И БЕЗБЕДНОСТ НА ПУТУ ИЗМЕЂУ КУЋЕ И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1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иректор и запослени прате стање саобраћајне сигна</w:t>
        <w:softHyphen/>
        <w:t>ли</w:t>
        <w:softHyphen/>
        <w:t>зације на прилазима Школ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Сваки запослени обавезан је да о уоченим недостацима на саобраћајној сигна</w:t>
        <w:softHyphen/>
        <w:t>ли</w:t>
        <w:softHyphen/>
        <w:t>зацији обавести директора који ће ради ре</w:t>
        <w:softHyphen/>
        <w:t>шавања проблема ступити у контакт с надлежним органима.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Школа пред надлежним органима покреће иницијативе ради побољшања без</w:t>
        <w:softHyphen/>
        <w:t>бед</w:t>
        <w:softHyphen/>
        <w:t>ности у саобраћају на прилазима Школи (постављање ''лежећих полицајаца'', сема</w:t>
        <w:softHyphen/>
        <w:t>фора и других уређаја, организовање дежурства саобраћајних полицајаца и тако даље).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ред активности усмерених на побољшање безбедности у саобраћају, у вези са заштитом и безбедношћу ученика на путу од куће до Школе и обратно, директор и запослени из реда наставног особљ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) опомињу ученика којег сретну на његовом путу од куће до Школе или об</w:t>
        <w:softHyphen/>
        <w:t>рат</w:t>
        <w:softHyphen/>
        <w:t>но, ако се небезбедно понаш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) о сваком небезбедном понашању ученика обавештавају његовог одељењ</w:t>
        <w:softHyphen/>
        <w:t>ског старешину, који о томе обавештава његовог родитеља и предузима друге мер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. ЗАШТИТА И БЕЗБЕДНОСТ ВАН ЗГРАДЕ ШКОЛЕ И ШКОЛСКОГ ДВОРИШТА, ЗА ВРЕМЕ ОСТВАРИВАЊА ОБРАЗОВНО-ВАСПИТНОГ РАДА </w:t>
        <w:br/>
        <w:t>И ДРУГИХ АКТИВНОСТИ КОЈЕ ОРГАНИЗУЈЕ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остваривање заштите и безбедности ученика за време боравка на излету, екскурзији или настави у природи, као и за време извођења неке  друге активности ван зграде Школе и школског дворишта, примењују се основне одредбе Правилника, а сход</w:t>
        <w:softHyphen/>
        <w:t>но се примењују његове одредбе о остваривању заштите и безбедности ученика у згра</w:t>
        <w:softHyphen/>
        <w:t>ди Школе и школском двориш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ред одредаба из става 1. овог члана, на остваривање заштите и безбедности уче</w:t>
        <w:softHyphen/>
        <w:t>ника ван зграде Школе и школског дворишта, за време остваривања образовно-вас</w:t>
        <w:softHyphen/>
        <w:t>пит</w:t>
        <w:softHyphen/>
        <w:t>ног рада и других активности које организује Школа, примењују се и одредбе чл. 27. и 28. Правил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Заштита и безбедност ученика за време извођења излета, екскурзија, </w:t>
        <w:br/>
        <w:t>наставе у природи и сличних актив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иликом избора понуђача за извођење излета, екскурзија, наставе у природи и сличних активности  с ученицима, Школа ће посебну пажњу посветити његовој ос</w:t>
        <w:softHyphen/>
        <w:t>по</w:t>
        <w:softHyphen/>
        <w:t>соб</w:t>
        <w:softHyphen/>
        <w:t>љености за остваривање заштите и безбедности ученика за време активности ко</w:t>
        <w:softHyphen/>
        <w:t>ја се организуј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способљеност понуђача за остваривање заштите и безбедности ученика од</w:t>
        <w:softHyphen/>
        <w:t>но</w:t>
        <w:softHyphen/>
        <w:t>си се нарочито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) поседовање одговарајуће лиценце за р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2) кадровску и техничку опремљеност за организовање путовања уче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) кадровску и техничку опремљеност за остваривање заштите и безбедности ученика у објекту  у којем су смештени (физичко и техничко обезбеђење објекта, обез</w:t>
        <w:softHyphen/>
        <w:t>бе</w:t>
        <w:softHyphen/>
        <w:t>ђена медицинска помоћ и тако даљ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) квалитет исхране уче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 ЗАВРШНЕ ОДРЕДБЕ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ном ступања на снагу овог Правилника престаје да важи Правилник о мерама, начину и поступку заштите и безбедности ученика за време остваривања образовно-васпитног рада и других активности које организује школа, заведен под бројем 260/3, од </w:t>
      </w:r>
      <w:r>
        <w:rPr>
          <w:rFonts w:eastAsia="Times New Roman" w:cs="Times New Roman" w:ascii="Times New Roman" w:hAnsi="Times New Roman"/>
          <w:sz w:val="24"/>
          <w:szCs w:val="24"/>
        </w:rPr>
        <w:t>30.3.2018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Члан 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авилник ступа на снагу осмог дана од дана објављивања на огласној табли Школе.</w:t>
      </w:r>
    </w:p>
    <w:p>
      <w:pPr>
        <w:pStyle w:val="Normal"/>
        <w:spacing w:lineRule="exact" w:line="1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8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0"/>
        <w:gridCol w:w="4678"/>
      </w:tblGrid>
      <w:tr>
        <w:trPr>
          <w:trHeight w:val="1988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едседник Школског од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____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 Милош Неговановић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Правилника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 мерама, начину и поступку заштите безбедности ученика је заведен под деловодним бројем ____ од _____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. године, објављен је на огласној табли Школе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______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е, а ступио је на снагу да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___.202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год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0"/>
        <w:gridCol w:w="4678"/>
      </w:tblGrid>
      <w:tr>
        <w:trPr>
          <w:trHeight w:val="919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екретар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/ Оливера Ћосић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02:00Z</dcterms:created>
  <dc:creator>Korisnik</dc:creator>
  <dc:description/>
  <cp:keywords/>
  <dc:language>en-US</dc:language>
  <cp:lastModifiedBy>Korisnik</cp:lastModifiedBy>
  <cp:lastPrinted>2023-01-31T11:04:00Z</cp:lastPrinted>
  <dcterms:modified xsi:type="dcterms:W3CDTF">2023-04-28T08:58:00Z</dcterms:modified>
  <cp:revision>89</cp:revision>
  <dc:subject/>
  <dc:title/>
</cp:coreProperties>
</file>