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основу члана </w:t>
      </w:r>
      <w:r>
        <w:rPr>
          <w:rFonts w:cs="Times New Roman" w:ascii="Times New Roman" w:hAnsi="Times New Roman"/>
          <w:color w:val="000000"/>
          <w:lang w:val="sr-CS"/>
        </w:rPr>
        <w:t>51</w:t>
      </w:r>
      <w:r>
        <w:rPr>
          <w:rFonts w:cs="Times New Roman" w:ascii="Times New Roman" w:hAnsi="Times New Roman"/>
          <w:color w:val="000000"/>
        </w:rPr>
        <w:t xml:space="preserve">.став 2 тачка 19.Статута Основне школе </w:t>
      </w:r>
      <w:r>
        <w:rPr>
          <w:rFonts w:cs="Times New Roman" w:ascii="Times New Roman" w:hAnsi="Times New Roman"/>
          <w:color w:val="000000"/>
          <w:lang w:val="sr-CS"/>
        </w:rPr>
        <w:t>''Јован Цвијић''</w:t>
      </w:r>
      <w:r>
        <w:rPr>
          <w:rFonts w:cs="Times New Roman" w:ascii="Times New Roman" w:hAnsi="Times New Roman"/>
          <w:color w:val="000000"/>
        </w:rPr>
        <w:t xml:space="preserve"> из </w:t>
      </w:r>
      <w:r>
        <w:rPr>
          <w:rFonts w:cs="Times New Roman" w:ascii="Times New Roman" w:hAnsi="Times New Roman"/>
          <w:color w:val="000000"/>
          <w:lang w:val="sr-CS"/>
        </w:rPr>
        <w:t>Лозниц</w:t>
      </w:r>
      <w:r>
        <w:rPr>
          <w:rFonts w:cs="Times New Roman" w:ascii="Times New Roman" w:hAnsi="Times New Roman"/>
          <w:color w:val="000000"/>
        </w:rPr>
        <w:t>е, а у вези </w:t>
      </w:r>
      <w:r>
        <w:rPr>
          <w:rFonts w:cs="Times New Roman" w:ascii="Times New Roman" w:hAnsi="Times New Roman"/>
          <w:color w:val="000000"/>
          <w:lang w:val="hr-HR"/>
        </w:rPr>
        <w:t>са </w:t>
      </w:r>
      <w:r>
        <w:rPr>
          <w:rFonts w:cs="Times New Roman" w:ascii="Times New Roman" w:hAnsi="Times New Roman"/>
          <w:color w:val="000000"/>
        </w:rPr>
        <w:t>чл. 24. ст. 2. и 3. Закона о раду (</w:t>
      </w:r>
      <w:r>
        <w:rPr>
          <w:rFonts w:cs="Times New Roman" w:ascii="Times New Roman" w:hAnsi="Times New Roman"/>
          <w:color w:val="000000"/>
          <w:lang w:val="sr-CS"/>
        </w:rPr>
        <w:t>''</w:t>
      </w:r>
      <w:r>
        <w:rPr>
          <w:rFonts w:cs="Times New Roman" w:ascii="Times New Roman" w:hAnsi="Times New Roman"/>
          <w:color w:val="000000"/>
        </w:rPr>
        <w:t>Сл.</w:t>
      </w:r>
      <w:r>
        <w:rPr>
          <w:rFonts w:cs="Times New Roman" w:ascii="Times New Roman" w:hAnsi="Times New Roman"/>
          <w:color w:val="000000"/>
          <w:lang w:val="hr-HR"/>
        </w:rPr>
        <w:t> </w:t>
      </w:r>
      <w:r>
        <w:rPr>
          <w:rFonts w:cs="Times New Roman" w:ascii="Times New Roman" w:hAnsi="Times New Roman"/>
          <w:color w:val="000000"/>
        </w:rPr>
        <w:t>гл</w:t>
      </w:r>
      <w:r>
        <w:rPr>
          <w:rFonts w:cs="Times New Roman" w:ascii="Times New Roman" w:hAnsi="Times New Roman"/>
          <w:color w:val="000000"/>
          <w:lang w:val="hr-HR"/>
        </w:rPr>
        <w:t>асник </w:t>
      </w:r>
      <w:r>
        <w:rPr>
          <w:rFonts w:cs="Times New Roman" w:ascii="Times New Roman" w:hAnsi="Times New Roman"/>
          <w:color w:val="000000"/>
        </w:rPr>
        <w:t>РС</w:t>
      </w:r>
      <w:r>
        <w:rPr>
          <w:rFonts w:cs="Times New Roman" w:ascii="Times New Roman" w:hAnsi="Times New Roman"/>
          <w:color w:val="000000"/>
          <w:lang w:val="sr-CS"/>
        </w:rPr>
        <w:t>''</w:t>
      </w:r>
      <w:r>
        <w:rPr>
          <w:rFonts w:cs="Times New Roman" w:ascii="Times New Roman" w:hAnsi="Times New Roman"/>
          <w:color w:val="000000"/>
          <w:lang w:val="hr-HR"/>
        </w:rPr>
        <w:t>,</w:t>
      </w:r>
      <w:r>
        <w:rPr>
          <w:rFonts w:cs="Times New Roman" w:ascii="Times New Roman" w:hAnsi="Times New Roman"/>
          <w:color w:val="000000"/>
        </w:rPr>
        <w:t> бр. 24/2005, 61/2005, 54/2009, 32/2013, 75/2014, 13</w:t>
      </w:r>
      <w:r>
        <w:rPr>
          <w:rFonts w:cs="Times New Roman" w:ascii="Times New Roman" w:hAnsi="Times New Roman"/>
          <w:color w:val="000000"/>
          <w:lang w:val="hr-HR"/>
        </w:rPr>
        <w:t>/</w:t>
      </w:r>
      <w:r>
        <w:rPr>
          <w:rFonts w:cs="Times New Roman" w:ascii="Times New Roman" w:hAnsi="Times New Roman"/>
          <w:color w:val="000000"/>
        </w:rPr>
        <w:t>2017</w:t>
      </w:r>
      <w:r>
        <w:rPr>
          <w:rFonts w:cs="Times New Roman" w:ascii="Times New Roman" w:hAnsi="Times New Roman"/>
          <w:color w:val="000000"/>
          <w:lang w:val="hr-HR"/>
        </w:rPr>
        <w:t> 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hr-HR"/>
        </w:rPr>
        <w:t> </w:t>
      </w:r>
      <w:r>
        <w:rPr>
          <w:rFonts w:cs="Times New Roman" w:ascii="Times New Roman" w:hAnsi="Times New Roman"/>
          <w:color w:val="000000"/>
        </w:rPr>
        <w:t>одлука УС и 113/2017), чл. 126. ст. 4. т.</w:t>
      </w:r>
      <w:r>
        <w:rPr>
          <w:rFonts w:cs="Times New Roman" w:ascii="Times New Roman" w:hAnsi="Times New Roman"/>
          <w:color w:val="000000"/>
          <w:lang w:val="hr-HR"/>
        </w:rPr>
        <w:t> </w:t>
      </w:r>
      <w:r>
        <w:rPr>
          <w:rFonts w:cs="Times New Roman" w:ascii="Times New Roman" w:hAnsi="Times New Roman"/>
          <w:color w:val="000000"/>
        </w:rPr>
        <w:t>19. Закона о основама система образовања и васпитања (</w:t>
      </w:r>
      <w:r>
        <w:rPr>
          <w:rFonts w:cs="Times New Roman" w:ascii="Times New Roman" w:hAnsi="Times New Roman"/>
          <w:color w:val="000000"/>
          <w:lang w:val="sr-CS"/>
        </w:rPr>
        <w:t>''</w:t>
      </w:r>
      <w:r>
        <w:rPr>
          <w:rFonts w:cs="Times New Roman" w:ascii="Times New Roman" w:hAnsi="Times New Roman"/>
          <w:color w:val="000000"/>
        </w:rPr>
        <w:t>Сл.</w:t>
      </w:r>
      <w:r>
        <w:rPr>
          <w:rFonts w:cs="Times New Roman" w:ascii="Times New Roman" w:hAnsi="Times New Roman"/>
          <w:color w:val="000000"/>
          <w:lang w:val="hr-HR"/>
        </w:rPr>
        <w:t> </w:t>
      </w:r>
      <w:r>
        <w:rPr>
          <w:rFonts w:cs="Times New Roman" w:ascii="Times New Roman" w:hAnsi="Times New Roman"/>
          <w:color w:val="000000"/>
        </w:rPr>
        <w:t>гл</w:t>
      </w:r>
      <w:r>
        <w:rPr>
          <w:rFonts w:cs="Times New Roman" w:ascii="Times New Roman" w:hAnsi="Times New Roman"/>
          <w:color w:val="000000"/>
          <w:lang w:val="hr-HR"/>
        </w:rPr>
        <w:t>асник</w:t>
      </w:r>
      <w:r>
        <w:rPr>
          <w:rFonts w:cs="Times New Roman" w:ascii="Times New Roman" w:hAnsi="Times New Roman"/>
          <w:color w:val="000000"/>
        </w:rPr>
        <w:t> РС</w:t>
      </w:r>
      <w:r>
        <w:rPr>
          <w:rFonts w:cs="Times New Roman" w:ascii="Times New Roman" w:hAnsi="Times New Roman"/>
          <w:color w:val="000000"/>
          <w:lang w:val="sr-CS"/>
        </w:rPr>
        <w:t>''</w:t>
      </w:r>
      <w:r>
        <w:rPr>
          <w:rFonts w:cs="Times New Roman" w:ascii="Times New Roman" w:hAnsi="Times New Roman"/>
          <w:color w:val="000000"/>
        </w:rPr>
        <w:t> бр. 88/2017), чл.</w:t>
      </w:r>
      <w:r>
        <w:rPr>
          <w:rFonts w:cs="Times New Roman" w:ascii="Times New Roman" w:hAnsi="Times New Roman"/>
          <w:color w:val="000000"/>
          <w:lang w:val="hr-HR"/>
        </w:rPr>
        <w:t> </w:t>
      </w:r>
      <w:r>
        <w:rPr>
          <w:rFonts w:cs="Times New Roman" w:ascii="Times New Roman" w:hAnsi="Times New Roman"/>
          <w:color w:val="000000"/>
        </w:rPr>
        <w:t>2. Правилника о степену и врсти образовања наставника и стручних сарадника у основној школи (</w:t>
      </w:r>
      <w:r>
        <w:rPr>
          <w:rFonts w:cs="Times New Roman" w:ascii="Times New Roman" w:hAnsi="Times New Roman"/>
          <w:color w:val="000000"/>
          <w:lang w:val="sr-CS"/>
        </w:rPr>
        <w:t>''</w:t>
      </w:r>
      <w:r>
        <w:rPr>
          <w:rFonts w:cs="Times New Roman" w:ascii="Times New Roman" w:hAnsi="Times New Roman"/>
          <w:color w:val="000000"/>
        </w:rPr>
        <w:t>Сл.</w:t>
      </w:r>
      <w:r>
        <w:rPr>
          <w:rFonts w:cs="Times New Roman" w:ascii="Times New Roman" w:hAnsi="Times New Roman"/>
          <w:color w:val="000000"/>
          <w:lang w:val="hr-HR"/>
        </w:rPr>
        <w:t> </w:t>
      </w:r>
      <w:r>
        <w:rPr>
          <w:rFonts w:cs="Times New Roman" w:ascii="Times New Roman" w:hAnsi="Times New Roman"/>
          <w:color w:val="000000"/>
        </w:rPr>
        <w:t>гл</w:t>
      </w:r>
      <w:r>
        <w:rPr>
          <w:rFonts w:cs="Times New Roman" w:ascii="Times New Roman" w:hAnsi="Times New Roman"/>
          <w:color w:val="000000"/>
          <w:lang w:val="hr-HR"/>
        </w:rPr>
        <w:t>асник </w:t>
      </w:r>
      <w:r>
        <w:rPr>
          <w:rFonts w:cs="Times New Roman" w:ascii="Times New Roman" w:hAnsi="Times New Roman"/>
          <w:color w:val="000000"/>
        </w:rPr>
        <w:t>РС</w:t>
      </w:r>
      <w:r>
        <w:rPr>
          <w:rFonts w:cs="Times New Roman" w:ascii="Times New Roman" w:hAnsi="Times New Roman"/>
          <w:color w:val="000000"/>
          <w:lang w:val="hr-HR"/>
        </w:rPr>
        <w:t> 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hr-HR"/>
        </w:rPr>
        <w:t> </w:t>
      </w:r>
      <w:r>
        <w:rPr>
          <w:rFonts w:cs="Times New Roman" w:ascii="Times New Roman" w:hAnsi="Times New Roman"/>
          <w:color w:val="000000"/>
        </w:rPr>
        <w:t>Просветни гласник</w:t>
      </w:r>
      <w:r>
        <w:rPr>
          <w:rFonts w:cs="Times New Roman" w:ascii="Times New Roman" w:hAnsi="Times New Roman"/>
          <w:color w:val="000000"/>
          <w:lang w:val="sr-CS"/>
        </w:rPr>
        <w:t>''</w:t>
      </w:r>
      <w:r>
        <w:rPr>
          <w:rFonts w:cs="Times New Roman" w:ascii="Times New Roman" w:hAnsi="Times New Roman"/>
          <w:color w:val="000000"/>
          <w:lang w:val="hr-HR"/>
        </w:rPr>
        <w:t>,</w:t>
      </w:r>
      <w:r>
        <w:rPr>
          <w:rFonts w:cs="Times New Roman" w:ascii="Times New Roman" w:hAnsi="Times New Roman"/>
          <w:color w:val="000000"/>
        </w:rPr>
        <w:t> бр.</w:t>
      </w:r>
      <w:r>
        <w:rPr>
          <w:rFonts w:cs="Times New Roman" w:ascii="Times New Roman" w:hAnsi="Times New Roman"/>
          <w:color w:val="000000"/>
          <w:lang w:val="hr-HR"/>
        </w:rPr>
        <w:t> </w:t>
      </w:r>
      <w:r>
        <w:rPr>
          <w:rFonts w:cs="Times New Roman" w:ascii="Times New Roman" w:hAnsi="Times New Roman"/>
          <w:color w:val="000000"/>
        </w:rPr>
        <w:t>11/2012, 15/2013, 2/2016, 10/2016, 11/2016, 2/2017 и 3/2017), чл. 2. Правилника о степену и врсти образовања наставника који изводе образовно</w:t>
      </w:r>
      <w:r>
        <w:rPr>
          <w:rFonts w:cs="Times New Roman" w:ascii="Times New Roman" w:hAnsi="Times New Roman"/>
          <w:color w:val="000000"/>
          <w:lang w:val="hr-HR"/>
        </w:rPr>
        <w:t>-</w:t>
      </w:r>
      <w:r>
        <w:rPr>
          <w:rFonts w:cs="Times New Roman" w:ascii="Times New Roman" w:hAnsi="Times New Roman"/>
          <w:color w:val="000000"/>
        </w:rPr>
        <w:t>васпитни рад из изборних предмета у основној школи </w:t>
      </w:r>
      <w:r>
        <w:rPr>
          <w:rFonts w:cs="Times New Roman" w:ascii="Times New Roman" w:hAnsi="Times New Roman"/>
          <w:color w:val="000000"/>
          <w:lang w:val="hr-HR"/>
        </w:rPr>
        <w:t>(</w:t>
      </w:r>
      <w:r>
        <w:rPr>
          <w:rFonts w:cs="Times New Roman" w:ascii="Times New Roman" w:hAnsi="Times New Roman"/>
          <w:color w:val="000000"/>
          <w:lang w:val="sr-CS"/>
        </w:rPr>
        <w:t>''</w:t>
      </w:r>
      <w:r>
        <w:rPr>
          <w:rFonts w:cs="Times New Roman" w:ascii="Times New Roman" w:hAnsi="Times New Roman"/>
          <w:color w:val="000000"/>
        </w:rPr>
        <w:t>Сл.</w:t>
      </w:r>
      <w:r>
        <w:rPr>
          <w:rFonts w:cs="Times New Roman" w:ascii="Times New Roman" w:hAnsi="Times New Roman"/>
          <w:color w:val="000000"/>
          <w:lang w:val="hr-HR"/>
        </w:rPr>
        <w:t> </w:t>
      </w:r>
      <w:r>
        <w:rPr>
          <w:rFonts w:cs="Times New Roman" w:ascii="Times New Roman" w:hAnsi="Times New Roman"/>
          <w:color w:val="000000"/>
        </w:rPr>
        <w:t>гл</w:t>
      </w:r>
      <w:r>
        <w:rPr>
          <w:rFonts w:cs="Times New Roman" w:ascii="Times New Roman" w:hAnsi="Times New Roman"/>
          <w:color w:val="000000"/>
          <w:lang w:val="hr-HR"/>
        </w:rPr>
        <w:t>асник </w:t>
      </w:r>
      <w:r>
        <w:rPr>
          <w:rFonts w:cs="Times New Roman" w:ascii="Times New Roman" w:hAnsi="Times New Roman"/>
          <w:color w:val="000000"/>
        </w:rPr>
        <w:t>РС</w:t>
      </w:r>
      <w:r>
        <w:rPr>
          <w:rFonts w:cs="Times New Roman" w:ascii="Times New Roman" w:hAnsi="Times New Roman"/>
          <w:color w:val="000000"/>
          <w:lang w:val="hr-HR"/>
        </w:rPr>
        <w:t> 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hr-HR"/>
        </w:rPr>
        <w:t> </w:t>
      </w:r>
      <w:r>
        <w:rPr>
          <w:rFonts w:cs="Times New Roman" w:ascii="Times New Roman" w:hAnsi="Times New Roman"/>
          <w:color w:val="000000"/>
        </w:rPr>
        <w:t>Просветни гласник</w:t>
      </w:r>
      <w:r>
        <w:rPr>
          <w:rFonts w:cs="Times New Roman" w:ascii="Times New Roman" w:hAnsi="Times New Roman"/>
          <w:color w:val="000000"/>
          <w:lang w:val="sr-CS"/>
        </w:rPr>
        <w:t>''</w:t>
      </w:r>
      <w:r>
        <w:rPr>
          <w:rFonts w:cs="Times New Roman" w:ascii="Times New Roman" w:hAnsi="Times New Roman"/>
          <w:color w:val="000000"/>
          <w:lang w:val="hr-HR"/>
        </w:rPr>
        <w:t>,</w:t>
      </w:r>
      <w:r>
        <w:rPr>
          <w:rFonts w:cs="Times New Roman" w:ascii="Times New Roman" w:hAnsi="Times New Roman"/>
          <w:color w:val="000000"/>
        </w:rPr>
        <w:t> бр.</w:t>
      </w:r>
      <w:r>
        <w:rPr>
          <w:rFonts w:cs="Times New Roman" w:ascii="Times New Roman" w:hAnsi="Times New Roman"/>
          <w:color w:val="000000"/>
          <w:lang w:val="hr-HR"/>
        </w:rPr>
        <w:t> </w:t>
      </w:r>
      <w:r>
        <w:rPr>
          <w:rFonts w:cs="Times New Roman" w:ascii="Times New Roman" w:hAnsi="Times New Roman"/>
          <w:color w:val="000000"/>
        </w:rPr>
        <w:t>11/2012, 15/2013, 10/2016, 11/2016, 2/2017 и 11/2017), чл. 30, 31. и 32. Закона о запосленима у јавним службама (</w:t>
      </w:r>
      <w:r>
        <w:rPr>
          <w:rFonts w:cs="Times New Roman" w:ascii="Times New Roman" w:hAnsi="Times New Roman"/>
          <w:color w:val="000000"/>
          <w:lang w:val="sr-CS"/>
        </w:rPr>
        <w:t>''</w:t>
      </w:r>
      <w:r>
        <w:rPr>
          <w:rFonts w:cs="Times New Roman" w:ascii="Times New Roman" w:hAnsi="Times New Roman"/>
          <w:color w:val="000000"/>
        </w:rPr>
        <w:t>Сл. гласник РС</w:t>
      </w:r>
      <w:r>
        <w:rPr>
          <w:rFonts w:cs="Times New Roman" w:ascii="Times New Roman" w:hAnsi="Times New Roman"/>
          <w:color w:val="000000"/>
          <w:lang w:val="sr-CS"/>
        </w:rPr>
        <w:t>''</w:t>
      </w:r>
      <w:r>
        <w:rPr>
          <w:rFonts w:cs="Times New Roman" w:ascii="Times New Roman" w:hAnsi="Times New Roman"/>
          <w:color w:val="000000"/>
        </w:rPr>
        <w:t> бр. 113/2017), члана 1. Уредбе о Каталогу радних места у јавним службама и другим организацијама у јавном сектору (</w:t>
      </w:r>
      <w:r>
        <w:rPr>
          <w:rFonts w:cs="Times New Roman" w:ascii="Times New Roman" w:hAnsi="Times New Roman"/>
          <w:color w:val="000000"/>
          <w:lang w:val="sr-CS"/>
        </w:rPr>
        <w:t>''</w:t>
      </w:r>
      <w:r>
        <w:rPr>
          <w:rFonts w:cs="Times New Roman" w:ascii="Times New Roman" w:hAnsi="Times New Roman"/>
          <w:color w:val="000000"/>
        </w:rPr>
        <w:t>Сл. гласник РС</w:t>
      </w:r>
      <w:r>
        <w:rPr>
          <w:rFonts w:cs="Times New Roman" w:ascii="Times New Roman" w:hAnsi="Times New Roman"/>
          <w:color w:val="000000"/>
          <w:lang w:val="sr-CS"/>
        </w:rPr>
        <w:t>''</w:t>
      </w:r>
      <w:r>
        <w:rPr>
          <w:rFonts w:cs="Times New Roman" w:ascii="Times New Roman" w:hAnsi="Times New Roman"/>
          <w:color w:val="000000"/>
          <w:lang w:val="hr-HR"/>
        </w:rPr>
        <w:t>,</w:t>
      </w:r>
      <w:r>
        <w:rPr>
          <w:rFonts w:cs="Times New Roman" w:ascii="Times New Roman" w:hAnsi="Times New Roman"/>
          <w:color w:val="000000"/>
        </w:rPr>
        <w:t> бр. 81/2017 и 6/2018 - </w:t>
      </w:r>
      <w:r>
        <w:rPr>
          <w:rFonts w:cs="Times New Roman" w:ascii="Times New Roman" w:hAnsi="Times New Roman"/>
          <w:color w:val="000000"/>
          <w:lang w:val="hr-HR"/>
        </w:rPr>
        <w:t>у </w:t>
      </w:r>
      <w:r>
        <w:rPr>
          <w:rFonts w:cs="Times New Roman" w:ascii="Times New Roman" w:hAnsi="Times New Roman"/>
          <w:color w:val="000000"/>
        </w:rPr>
        <w:t>даље</w:t>
      </w:r>
      <w:r>
        <w:rPr>
          <w:rFonts w:cs="Times New Roman" w:ascii="Times New Roman" w:hAnsi="Times New Roman"/>
          <w:color w:val="000000"/>
          <w:lang w:val="hr-HR"/>
        </w:rPr>
        <w:t>м тексту</w:t>
      </w:r>
      <w:r>
        <w:rPr>
          <w:rFonts w:cs="Times New Roman" w:ascii="Times New Roman" w:hAnsi="Times New Roman"/>
          <w:color w:val="000000"/>
        </w:rPr>
        <w:t xml:space="preserve">: Уредба), директор Основне школе </w:t>
      </w:r>
      <w:r>
        <w:rPr>
          <w:rFonts w:cs="Times New Roman" w:ascii="Times New Roman" w:hAnsi="Times New Roman"/>
          <w:color w:val="000000"/>
          <w:lang w:val="sr-CS"/>
        </w:rPr>
        <w:t>''Јован Цвијић''</w:t>
      </w:r>
      <w:r>
        <w:rPr>
          <w:rFonts w:cs="Times New Roman" w:ascii="Times New Roman" w:hAnsi="Times New Roman"/>
          <w:color w:val="000000"/>
        </w:rPr>
        <w:t xml:space="preserve"> из</w:t>
      </w:r>
      <w:r>
        <w:rPr>
          <w:rFonts w:cs="Times New Roman" w:ascii="Times New Roman" w:hAnsi="Times New Roman"/>
          <w:color w:val="000000"/>
          <w:lang w:val="sr-CS"/>
        </w:rPr>
        <w:t xml:space="preserve"> Лозниц</w:t>
      </w:r>
      <w:r>
        <w:rPr>
          <w:rFonts w:cs="Times New Roman" w:ascii="Times New Roman" w:hAnsi="Times New Roman"/>
          <w:color w:val="000000"/>
        </w:rPr>
        <w:t xml:space="preserve">е, уз претходно прибављену сагласност Школског одбора </w:t>
      </w:r>
      <w:r>
        <w:rPr>
          <w:rFonts w:cs="Times New Roman" w:ascii="Times New Roman" w:hAnsi="Times New Roman"/>
          <w:color w:val="000000"/>
          <w:lang w:val="sr-RS"/>
        </w:rPr>
        <w:t>дел.</w:t>
      </w:r>
      <w:r>
        <w:rPr>
          <w:rFonts w:cs="Times New Roman" w:ascii="Times New Roman" w:hAnsi="Times New Roman"/>
          <w:color w:val="000000"/>
        </w:rPr>
        <w:t>бр.</w:t>
      </w:r>
      <w:r>
        <w:rPr>
          <w:rFonts w:cs="Times New Roman" w:ascii="Times New Roman" w:hAnsi="Times New Roman"/>
          <w:color w:val="000000"/>
          <w:lang w:val="sr-CS"/>
        </w:rPr>
        <w:t xml:space="preserve"> 608/4</w:t>
      </w:r>
      <w:r>
        <w:rPr>
          <w:rFonts w:cs="Times New Roman" w:ascii="Times New Roman" w:hAnsi="Times New Roman"/>
          <w:color w:val="000000"/>
        </w:rPr>
        <w:t xml:space="preserve"> од </w:t>
      </w:r>
      <w:r>
        <w:rPr>
          <w:rFonts w:cs="Times New Roman" w:ascii="Times New Roman" w:hAnsi="Times New Roman"/>
          <w:color w:val="000000"/>
          <w:lang w:val="sr-CS"/>
        </w:rPr>
        <w:t>13.9.</w:t>
      </w:r>
      <w:r>
        <w:rPr>
          <w:rFonts w:cs="Times New Roman" w:ascii="Times New Roman" w:hAnsi="Times New Roman"/>
          <w:color w:val="000000"/>
        </w:rPr>
        <w:t>2024</w:t>
      </w:r>
      <w:r>
        <w:rPr>
          <w:rFonts w:cs="Times New Roman" w:ascii="Times New Roman" w:hAnsi="Times New Roman"/>
          <w:color w:val="000000"/>
          <w:lang w:val="hr-HR"/>
        </w:rPr>
        <w:t>. </w:t>
      </w:r>
      <w:r>
        <w:rPr>
          <w:rFonts w:cs="Times New Roman" w:ascii="Times New Roman" w:hAnsi="Times New Roman"/>
          <w:color w:val="000000"/>
        </w:rPr>
        <w:t>год</w:t>
      </w:r>
      <w:r>
        <w:rPr>
          <w:rFonts w:cs="Times New Roman" w:ascii="Times New Roman" w:hAnsi="Times New Roman"/>
          <w:color w:val="000000"/>
          <w:lang w:val="sr-RS"/>
        </w:rPr>
        <w:t xml:space="preserve">ине </w:t>
      </w:r>
      <w:r>
        <w:rPr>
          <w:rFonts w:cs="Times New Roman" w:ascii="Times New Roman" w:hAnsi="Times New Roman"/>
          <w:color w:val="000000"/>
        </w:rPr>
        <w:t>доно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 Р А В И Л Н И К</w:t>
        <w:br/>
        <w:t>о организацији и систематизацији послова</w:t>
        <w:br/>
        <w:t xml:space="preserve">Основне школе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sr-CS"/>
        </w:rPr>
        <w:t>''Јован Цвијић''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из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sr-CS"/>
        </w:rPr>
        <w:t>Лозниц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 ОПШТЕ ОДРЕДБЕ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</w:rPr>
      </w:pPr>
      <w:bookmarkStart w:id="0" w:name="sadrzaj3"/>
      <w:bookmarkEnd w:id="0"/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>Члан 1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ником о организацији и систематизацији послова у Основној школи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''Јован Цвијић''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Лозниц</w:t>
      </w:r>
      <w:r>
        <w:rPr>
          <w:rFonts w:cs="Times New Roman" w:ascii="Times New Roman" w:hAnsi="Times New Roman"/>
          <w:color w:val="000000"/>
          <w:sz w:val="24"/>
          <w:szCs w:val="24"/>
        </w:rPr>
        <w:t>е, (у даљем тексту: Правилник) утврђују се: организациони делови Школе; назив и опис послова; врста и степен захтеване стручне спреме, односно образовања; други посебни услови за рад на тим пословима и број извршилаца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</w:rPr>
      </w:pPr>
      <w:bookmarkStart w:id="1" w:name="sadrzaj4"/>
      <w:bookmarkEnd w:id="1"/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>Члан 2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а је организована као јединствена радна целина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а им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јед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двојен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ељења  и то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ИО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Воћњак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четир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ељења од 1-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ед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</w:rPr>
      </w:pPr>
      <w:bookmarkStart w:id="2" w:name="sadrzaj5"/>
      <w:bookmarkEnd w:id="2"/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>Члан 3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ава се изводи у одељењу, а из појединих предмета и по групама, у складу са 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ставним планом и програмом, 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колским програмом и према распореду часова који доноси директор Школе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рој одељења појединих разреда у 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коли променљив је и зависи од броја уписаних ученика.</w:t>
      </w:r>
    </w:p>
    <w:p>
      <w:pPr>
        <w:pStyle w:val="Normal"/>
        <w:spacing w:lineRule="auto" w:line="240" w:before="240" w:after="240"/>
        <w:jc w:val="center"/>
        <w:rPr/>
      </w:pPr>
      <w:bookmarkStart w:id="3" w:name="sadrzaj6"/>
      <w:bookmarkEnd w:id="3"/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>Члан 4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ој извршилаца у настави утврђује 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се </w:t>
      </w:r>
      <w:r>
        <w:rPr>
          <w:rFonts w:cs="Times New Roman" w:ascii="Times New Roman" w:hAnsi="Times New Roman"/>
          <w:color w:val="000000"/>
          <w:sz w:val="24"/>
          <w:szCs w:val="24"/>
        </w:rPr>
        <w:t>за сваку школску годину пре почетка школске године, а најкасније до 31 августа, у зависности од броја уписаних ученика, у складу са Годишњим планом рада Школе.</w:t>
      </w:r>
      <w:bookmarkStart w:id="4" w:name="sadrzaj7"/>
      <w:bookmarkEnd w:id="4"/>
      <w:r>
        <w:rPr>
          <w:rFonts w:cs="Times New Roman" w:ascii="Times New Roman" w:hAnsi="Times New Roman"/>
          <w:sz w:val="24"/>
          <w:szCs w:val="24"/>
          <w:lang w:val="sr-CS"/>
        </w:rPr>
        <w:t>а  на  основ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Пра</w:t>
      </w:r>
      <w:r>
        <w:rPr>
          <w:rFonts w:cs="Times New Roman" w:ascii="Times New Roman" w:hAnsi="Times New Roman"/>
          <w:sz w:val="24"/>
          <w:szCs w:val="24"/>
          <w:lang w:val="sr-CS"/>
        </w:rPr>
        <w:t>вилника о  критеријумима и стандардима за финансирање установе која обавља делатност основног образовања и васпитањ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''Сл.гласник РС бр.7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/2023'')                            -Правилника  о  норми  часова  непосредног  рада  са  ученицима наставника, стручних  сарадника   и   васпитача   у   основној школи (''Сл.гласник РС бр.2/92 и 2/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>00'')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>Члан 5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луку о повећању односно смањењу броја извршилаца на одређеном радном месту, као и одлуку о распоређивању запосленог са једног на друго радно место у складу са потребама Школе или одлуком надлежног органа, доноси директор Школе.</w:t>
      </w:r>
    </w:p>
    <w:p>
      <w:pPr>
        <w:pStyle w:val="Normal"/>
        <w:spacing w:lineRule="auto" w:line="240" w:before="180" w:after="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180" w:after="6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II ГРУПЕ РАДНИХ МЕСТА,  И БРОЈ ИЗВРШИЛАЦА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</w:rPr>
      </w:pPr>
      <w:bookmarkStart w:id="5" w:name="sadrzaj8"/>
      <w:bookmarkEnd w:id="5"/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>Члан 6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ови у Школи систематизовани су по следећим групама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ослови руковођења - директор Школе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послови образовно-васпитног рада - наставно особље (наставници и стручни сарадници)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ормативно-правни послови - секретар Школе;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административно-финансијски послови (шеф рачуноводства и референт з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финансијско-рачуноводстве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ове и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помоћно-технички послови (домар/мастор одржавања,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мар/мастор одржавања-ложач,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кувар/посластичар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вирка и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спремачица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</w:rPr>
      </w:pPr>
      <w:bookmarkStart w:id="6" w:name="sadrzaj9"/>
      <w:bookmarkEnd w:id="6"/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>Члан 7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ове наставника у Школи обављају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ставник разредне наставе;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наставник предметне наставе;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наставник предметне наставе са одељењским старешинством;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</w:rPr>
      </w:pPr>
      <w:bookmarkStart w:id="7" w:name="sadrzaj10"/>
      <w:bookmarkEnd w:id="7"/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>Члан 8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ови наставника предметне наставе су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ставник српског језика,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ставник енглеског језика,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аставник ликовне културе,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наставник музичке културе,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наставник историје,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наставник географије,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наставник физике,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наставник математике,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наставник биологије,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наставник хемије,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наставник физичког васпитања,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наставник физичког и здравственог васпитања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наставник техничког и информатичког образовања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) наставник технике и технологије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ови наставника изборних предмета су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1) 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авник грађанског васпитања,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2) 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авник верске наставе,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) 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авник народне традиције,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) 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авник руке у тесту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ткривање света,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5) 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авник чувари природе,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6) 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авник лепо писање,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7) 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авник од играчке до рачунара,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)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авник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француско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језика,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) 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авник физичког васпитања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забрани спорт,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) 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авник информатике и рачунарства,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) 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авник шаха,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) 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авник свакодневни живот у прошлости,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) 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авник цртања, сликања и вајања,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) 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авник хора и оркестра,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) 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авник домаћинства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</w:rPr>
      </w:pPr>
      <w:bookmarkStart w:id="8" w:name="sadrzaj11"/>
      <w:bookmarkEnd w:id="8"/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>Члан 9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ове стручних сарадника у Школи обављају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стручни сарадник – педагог;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стручни сарадник – психолог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стручни сарадник – библиотекар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исно од потребе Школе и програма који се остварује, стручне послове може да обавља и други стручни сарадник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</w:r>
      <w:bookmarkStart w:id="9" w:name="sadrzaj12"/>
      <w:bookmarkStart w:id="10" w:name="sadrzaj12"/>
      <w:bookmarkEnd w:id="10"/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>Члан 10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не, нормативно-правне и друге правне послове обавља секретар Школе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</w:rPr>
      </w:pPr>
      <w:bookmarkStart w:id="11" w:name="sadrzaj13"/>
      <w:bookmarkEnd w:id="11"/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>Члан 11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о-финансијске послове у Школи обављају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шеф рачуноводства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,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референт з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финансијско-рачуноводстве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ове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</w:rPr>
      </w:pPr>
      <w:bookmarkStart w:id="12" w:name="sadrzaj14"/>
      <w:bookmarkEnd w:id="12"/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>Члан 12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ћно-техничке послове у Школи обављају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домар/мајстор одржавања-ложач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,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ервирка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,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прем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чица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</w:rPr>
      </w:pPr>
      <w:bookmarkStart w:id="13" w:name="sadrzaj15"/>
      <w:bookmarkEnd w:id="13"/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>Члан 13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 Школи се утврђују следећа радна места</w:t>
      </w:r>
      <w:r>
        <w:rPr/>
        <w:t>: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9"/>
        <w:gridCol w:w="7375"/>
      </w:tblGrid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7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радног места</w:t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ци разредне наставе</w:t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7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ставници у продуженом боравку</w:t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ци предметне наставе</w:t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ци предметне наставе са одељенским старешинством</w:t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чни сарадници-психологи педагог</w:t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тручни сарадници-библиотекар</w:t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</w:t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ф рачуноводства</w:t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ферент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финансијско-рачуноводстве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слове</w:t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р/мајстор одржавања </w:t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р/мајстор одржавања –ложач</w:t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1.</w:t>
            </w:r>
          </w:p>
        </w:tc>
        <w:tc>
          <w:tcPr>
            <w:tcW w:w="7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увар/посластичар</w:t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вирка</w:t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премачица</w:t>
            </w:r>
          </w:p>
        </w:tc>
      </w:tr>
    </w:tbl>
    <w:p>
      <w:pPr>
        <w:pStyle w:val="Normal"/>
        <w:spacing w:lineRule="auto" w:line="240" w:before="180" w:after="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CS"/>
        </w:rPr>
      </w:r>
      <w:bookmarkStart w:id="14" w:name="sadrzaj16"/>
      <w:bookmarkStart w:id="15" w:name="sadrzaj16"/>
      <w:bookmarkEnd w:id="15"/>
    </w:p>
    <w:p>
      <w:pPr>
        <w:pStyle w:val="Normal"/>
        <w:spacing w:lineRule="auto" w:line="240" w:before="180" w:after="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180" w:after="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II ОПИС ПОСЛОВА</w:t>
      </w:r>
    </w:p>
    <w:p>
      <w:pPr>
        <w:pStyle w:val="Normal"/>
        <w:spacing w:lineRule="auto" w:line="240" w:before="180" w:after="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. Директор Школе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  <w:lang w:val="sr-CS"/>
        </w:rPr>
      </w:pPr>
      <w:bookmarkStart w:id="16" w:name="sadrzaj17"/>
      <w:bookmarkEnd w:id="16"/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>Члан 14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слове директора обавља 1 извршилац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жност директора Школе може да обавља лице које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ма високо образовање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на студијама другог степена (мастер академске студије, мастер струковне студије, специјалистичке академске студије)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ним студијама у трајању од најмање четири године, по прописима који су уређивали високо образовање до 10. септембра 2005. године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зузетно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на студијама првог степена (основне академске, односно струковне и специјалистичке струковне студије), студијама у трајању од три године или вишим образовањем – за директора предшколске установе, а за директора основне школе ако се на конкурс не пријави ниједан кандидат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одатна знања/испити/радно искуство/компетенције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дозвола за рад наставника, васпитача и стручног сарадника (лиценца)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,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бука и положен испит за директора школе (лиценца)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,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сам,односно 10 година рада на пословима образовања и васпитања након стеченог одговарајућег образовања,зависно од степена стручне спреме,у складу са прописима којима се уређује област образовања и васпитања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знање рада на рачунару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,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ионални углед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</w:rPr>
      </w:pPr>
      <w:bookmarkStart w:id="17" w:name="sadrzaj18"/>
      <w:bookmarkEnd w:id="17"/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>Члан 15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је одговоран за законитост рада и за успешно обављање делатности Школе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им послова утврђених законом и статутом Школе, директор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ланира и организује остваривање програма образовања и васпитања и свих активности школе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дговоран је за обезбеђивање квалитета, самовредновање, стварање услова за спровођење спољашњег вредновања, остваривање стандард постигнућа и унапређивање квалитета образовно-васпитног рада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дговоран је за остваривање развојног плана школе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длучује о коришћењу средстава утврђених финансијским планом и одговара за одобравање и наменско коришћење тих средстава, у складу са законом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сарађује са органима јединице локалне самоуправе, организацијама и удружењима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ружа подршку у стварању амбијента за остваривање предузетничког образовања и предузетничких активности ученика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организује и врши педагошко-инструктивни увид и прати квалитет образовно-васпитног рада и педагошке праксе и предузима мере за унапређивање и усавршавање рада наставника и стручних сарадника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планира и прати стручно усавршавање запослених и спроводи поступак за стицање звања наставника и стручног сарадника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одговоран је за регуларност спровођења свих испита у школи у складу са прописима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предузима мере у случајевима повреда забрана прописаних чл. 110-113. Закона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предузима мере ради извршавања налога просветног инспектора и предлога просветног саветника, као и других инспекцијских органа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обавезан је да благовремено информише запослене, децу, ученике и родитеље, односно друге законске заступнике, стручне органе, органе управљања о свим питањима од интереса за рад школе у целини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одговоран је за благовремени и тачан унос и одржавање ажурности базе података о школи у оквиру јединственог информационог система просвете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сазива и руководи седницама наставничког, односно педагошког већа, без права одлучивања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образује стручна тела и тимове, усмерава и усклађује рад стручних органа у школи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сарађује са родитељима, односно другим законским заступницима деце и ученика школе и саветом родитеља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редовно подноси извештаје о свом раду и раду школе школском одбору, најмање два пута годишње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) одлучује о правима, обавезама и одговорностима ученика и запослених, у складу са овим и другим законом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) доноси општи акт о организацији и систематизацији послова, у складу са законом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) обезбеђује услове за остваривање права деце и права, обавеза и одговорности ученика и запослених, у складу са овим и другим законом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) сарађује са ученицима и ученичким парламентом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) одлучује по жалби на решење конкурсне комисије за избор кандидата за пријем у радни однос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образује комисије за полагање испита ученик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4) 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>доноси одлуку о премештању ученика у друго одељење, на предлог одељењског већ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25) одобрава одсуство ученика из школе, у трајању од 5 до 7 д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26) доноси распоред час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27) одређује и разрешава одељењске старешин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28)</w:t>
      </w:r>
      <w:r>
        <w:rPr>
          <w:rFonts w:cs="Times New Roman" w:ascii="Times New Roman" w:hAnsi="Times New Roman"/>
          <w:sz w:val="24"/>
          <w:szCs w:val="24"/>
        </w:rPr>
        <w:t xml:space="preserve">обавља и друге послове у складу са законом и статутом. </w:t>
      </w:r>
    </w:p>
    <w:p>
      <w:pPr>
        <w:pStyle w:val="Normal"/>
        <w:spacing w:lineRule="auto" w:line="240" w:before="180" w:after="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180" w:after="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3. Наставник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</w:rPr>
      </w:pPr>
      <w:bookmarkStart w:id="18" w:name="sadrzaj20"/>
      <w:bookmarkEnd w:id="18"/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>Члан 17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так наставника јесте да својим компетенцијама осигура постизање циљева образовања и васпитања и стандарда постигнућа, уважавајући принципе образовања и васпитања, предзнања, потребе, интересовања и посебне могућности ученика и одраслог.</w:t>
      </w:r>
    </w:p>
    <w:p>
      <w:pPr>
        <w:pStyle w:val="Normal"/>
        <w:spacing w:lineRule="auto" w:line="240" w:before="180" w:after="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180" w:after="6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hr-HR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аставник разредне наставе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</w:rPr>
      </w:pPr>
      <w:bookmarkStart w:id="19" w:name="sadrzaj21"/>
      <w:bookmarkEnd w:id="19"/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>Члан 18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слове наставника разредне наставе обавља 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звршилаца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авник разредне наставе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ланира, припрема и остварује све облике наставе и друге облике образовно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васпитног рада у складу са планом и програмом Школе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проводи индивидуализацију и прилагођавање у складу са образовно-васпитним потребама ученика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проводи активности у циљу остваривања континуитета додатне подршке при преласку на наредни ниво образовања или у другу школу;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прилагођава технике учења, дидактички материјал и рад на часу образовно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васпитним потребама ученика;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пружа додатну подршку ученицима из осетљивих друштвених група, талентованим ученицима и ученицима са тешкоћама у развоју и учествује у раду 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ма за израду ИОП-а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учествује у спровођењу испита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обавља послове ментора приправнику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води прописану евиденцију и педагошку документацију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обавља послове одељењског старешине и ментора приправнику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учествује у раду тимова и органа Школе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учествује у изради прописаних докумената Школе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ради унапређивања образовно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васпитне праксе сарађује са родитељима, односно старатељима, запосленим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 у Школи и другим заинтересованим лицима и институцијама у локалној заједници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hr-HR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Наставник у продуженом боравку: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слове наставника у продуженом боравку обавља 2 извршиоц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1. остварује садржаје образовно-васпитног рада у продуженом боравку;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2. води рачуна о исхрани ученика, стицању радних, хигијенских, културних навика и подстиче ученика на самосталан рад;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3. спроводи индивидуализацију и прилагођавање у складу са образовно-васпитним потребама ученика;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4. планира, припрема и остварује образовно-васпитни рад и активира ученике у слободном времену раднотехничким, производним, хуманитарним, спортским, културно-уметничким, забавним и другим активностима;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5. брине о здрављу ученика и предузима превентивне мере ради очувања здравља ученика, васпитава их и чува;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6. прати развој ученика и резултате у учењу;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7. подстиче ученика на постизање бољих резултата;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8. ради унапређивања образовноваспитне праксе сарађује са породицама ученика;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9. води одговарајућу евиденцију и педагошку документацију;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10. учествује у раду тимова и органа школе, члан је тима за пружање додатне подршке детету и ученику. </w:t>
      </w:r>
    </w:p>
    <w:p>
      <w:pPr>
        <w:pStyle w:val="Normal"/>
        <w:spacing w:lineRule="auto" w:line="240" w:before="180" w:after="6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 Наставник предметне наставе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  <w:lang w:val="sr-CS"/>
        </w:rPr>
      </w:pPr>
      <w:bookmarkStart w:id="20" w:name="sadrzaj24"/>
      <w:bookmarkEnd w:id="20"/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>Члан 19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авник предметне наставе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ланира, припрема и остварује све облике наставе и друге облике образовно-васпитног рада у складу са планом и програмом Школе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стварује индивидуализацију и прилагођавање у складу са образовно-васпитним потребама ученика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стварује активности у циљу остваривања континуитета додатне подршке при преласку на наредни ниво образовања или у другу установу;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пружа додатну подршку ученицима из осетљивих друштвених група, талентованим ученицима и ученицима са тешкоћама у развоју и учествује у раду 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има за израду ИОП-а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учествује у спровођењу испита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обавља послове ментора приправнику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води прописану евиденцију и педагошку документацију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ради у тимовима и органима Школе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учествује у изради прописаних докумената Школе;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) ради унапређивања образовно-васпитне праксе саветује се са родитељима, односно старатељима, запосленим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 у Школи, спољним сарадницима, стручним и другим институцијама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припрема и реализује излете, посете, наставу у природ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лан  20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Наставник – одељенски  стареши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ставник -  одељенски   старешина    обавља   следеће  послове  и   задатке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ељењски старешина: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обезбеђује непосредну сарадњу са предметним наставницима и стручним сарадницима и усклађује њихов рад;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остварује стални увид у рад и владање ученика одељења у школи и ван ње;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разматра проблеме ученика код савлађивања наставних садржаја из појединих предмета и изналази могућности за побољшање успеха ученика;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остварује увид у социјалне и породичне прилике ученика и обезбеђује сталну сарадњу са родитељима;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сазива родитељске састанке и руководи њима;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прати остваривање наставног плана и програма у одељењу, и посебно прати оцењивање ученика;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прати похађање наставе ученика и правда изостанке;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изриче похвале и награде ученицима из своје надлежности;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 води школску евиденцију;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) потписује ђачке књижице, дипломе и сведочанства;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) руководи радом одељенског већа, потписује његове одлуке и води записник;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) предлаже одељенском већу оцене из владања;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) упознаје ученике са школским редом, радним обавезама и дисциплинским мерама за неизвршавање радних обавеза;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) износи предлоге и жалбе ученика пред органе школе;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) стара се о остваривању ваннаставних активности;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) обезбеђује услове за припрему ученика за такмичење;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) учествује у припреми и извођењу екскурзија и стара се о безбедности и дисциплини ученика на екскурзијама;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) обавештава родитеље о дисциплинским прекршајима и поступку који се води према ученику и доставља им одлуке о дисциплинским мерама које су ученику изречене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CS" w:eastAsia="en-US"/>
        </w:rPr>
        <w:t xml:space="preserve">19). </w:t>
      </w:r>
      <w:r>
        <w:rPr>
          <w:rFonts w:cs="Times New Roman" w:ascii="Times New Roman" w:hAnsi="Times New Roman"/>
          <w:lang w:val="sr-Latn-CS" w:eastAsia="en-US"/>
        </w:rPr>
        <w:t>доставља податке директору, секретару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  <w:lang w:val="sr-Latn-CS" w:eastAsia="en-US"/>
        </w:rPr>
        <w:t xml:space="preserve"> педагогу</w:t>
      </w:r>
      <w:r>
        <w:rPr>
          <w:rFonts w:cs="Times New Roman" w:ascii="Times New Roman" w:hAnsi="Times New Roman"/>
          <w:lang w:val="en-US" w:eastAsia="en-US"/>
        </w:rPr>
        <w:t xml:space="preserve"> и овлашћеним особама институције</w:t>
      </w:r>
      <w:r>
        <w:rPr>
          <w:rFonts w:cs="Times New Roman" w:ascii="Times New Roman" w:hAnsi="Times New Roman"/>
          <w:lang w:val="sr-Latn-CS" w:eastAsia="en-US"/>
        </w:rPr>
        <w:t xml:space="preserve"> о ученицима ради формирања базе података у складу са Законом о основама система образовања и васпитања и Законом о основном образовању и васпитању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Latn-CS" w:eastAsia="en-US"/>
        </w:rPr>
        <w:t>2</w:t>
      </w:r>
      <w:r>
        <w:rPr>
          <w:rFonts w:cs="Times New Roman" w:ascii="Times New Roman" w:hAnsi="Times New Roman"/>
          <w:lang w:val="sr-CS" w:eastAsia="en-US"/>
        </w:rPr>
        <w:t>0)</w:t>
      </w:r>
      <w:r>
        <w:rPr>
          <w:rFonts w:cs="Times New Roman" w:ascii="Times New Roman" w:hAnsi="Times New Roman"/>
          <w:lang w:val="en-US" w:eastAsia="en-US"/>
        </w:rPr>
        <w:t>стара се о благовременом извршавању финансијских обавеза ученика према школи и о томе  води евиденцију</w:t>
      </w:r>
    </w:p>
    <w:p>
      <w:pPr>
        <w:pStyle w:val="NoSpac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21) обавља и друге послове који су му законом, подзаконским актима или одлуком директора школе дати у надлежност. </w:t>
      </w:r>
    </w:p>
    <w:p>
      <w:pPr>
        <w:pStyle w:val="NoSpacing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дељењски старешина је у обавези да на почетку школске године уради оперативни план рада одељења, који обухвата целокупан рад у току школске године, и преда га директору школе, коме подноси и извештај о свом раду, најмање два пута у току полугодишта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</w:t>
      </w:r>
    </w:p>
    <w:p>
      <w:pPr>
        <w:pStyle w:val="Normal"/>
        <w:spacing w:lineRule="auto" w:line="240" w:before="180" w:after="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180" w:after="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3. Стручни сарадник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</w:rPr>
      </w:pPr>
      <w:bookmarkStart w:id="21" w:name="sadrzaj28"/>
      <w:bookmarkEnd w:id="21"/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>Члан 22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ци стручног сарадника су да, у оквиру своје надлежности, ради на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напређивању образовно-васпитног рада у Школи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аћењу, подстицању и пружању подршке укупном развоју ученика у домену физичких, интелектуалних, емоционалних и социјалних капацитета и предлагању мера у интересу развоја и добробити детета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ужању стручне подршке васпитачу, наставнику и директору за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) стварање подстицајне средине за учење уз примену савремених научно заснованих сазнања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,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 јачање компетенција и професионални развој наставника, васпитача и стручних сарадника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,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3) развијање компетенција за остваривање циљева и општих исхода образовања и васпитања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развоју инклузивности Школе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тручним пословима у заштити од насиља и стварању безбедне средине за развој ученика, заштити од дискриминације и социјалне искључености ученика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раћењу и вредновању образовно-васпитног рада и предлагању мера за повећање квалитета образовно-васпитног рада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остваривању сарадње са ученицима, родитељима, односно другим законским заступницима и другим запосленима у Школи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остваривању сарадње са надлежним установама, стручним удружењима и другим органима и организацијама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координацији сарадње и обезбеђивању примене одлука Савета родитеља Школе и општинских савета родитеља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спровођењу стратешких одлука Министарства у Школи, у складу са својим описом посла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чни сарадник остварује задатке на основу стандарда компетенција за стручне сараднике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</w:rPr>
      </w:pPr>
      <w:bookmarkStart w:id="22" w:name="sadrzaj29"/>
      <w:bookmarkEnd w:id="22"/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>Члан 23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слове 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руч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ог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арадник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педагог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бавља 1 извршилац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учни сарадник - педагог </w:t>
      </w:r>
      <w:r>
        <w:rPr>
          <w:rFonts w:cs="Times New Roman" w:ascii="Times New Roman" w:hAnsi="Times New Roman"/>
          <w:color w:val="000000"/>
          <w:sz w:val="24"/>
          <w:szCs w:val="24"/>
        </w:rPr>
        <w:t>обавља следеће послове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доприноси стварању оптималних услова за развој ученика и унапређивањ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 образовно-васпитног рада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чествује у планирању, програмирању, праћењу и вредновању остваривања образовно-васпитног рада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ати, анализира и подстиче целовит развој ученика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ужа подршку и помоћ наставницима у планирању, припремању и реализацији свих видова образовно-васпитног рада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бавља саветодавни рад са ученицима, родитељима, односно старатељима и запосленима у Школи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ружа помоћ наставницима на праћењу и подстицању напредовања ученика, прилагођавању образовно-васпитног рада индивидуалним потребама ученика, креирању педагошког профила и индивидуалног образовног плана ученика, обавља саветодавни рад са наставницима на основу добијених резултата процене, пружајући им подршку у раду са ученицима, родитељима, личним пратиоцима, педагошким асистентима, подстиче лични и професионални развој наставника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подстиче професионални развој запослених и организује стручно усавршавање у Школи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спроводи активности у циљу остваривања континуитета додатне подршке при преласку на наредни ниво образовања или у другу установу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организује и реализује активности на пружању подршке ученицима ради постизања социјалне, емоционалне и професионалне зрелости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организује упознавање ученика са ефикасним техникама и методима учења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пружа подршку у изради и развијању индивидуалних образовних планова и сарађује са интерресорном комисијом у процени потреба за додатном образовном, здравственом и/или социјалном подршком ученику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ради у стручним тимовима и органима Школе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води прописану евиденцију и педагошку документацију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) учествује у изради прописаних докумената Школе;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) координира и/или учествује у раду 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ма за заштиту од насиља, злостављања и занемаривања;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) учествује у структу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рању одељења у Школи на основу процењених индивидуалних карактеристика ученика;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) обавља послове у вези са професионалном оријентацијом ученика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 уз посебно уважавање индивидуалних снага и потреба за подршком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) креира и прилагођава инструменте процене како би дошао до релевантних података о ученицима, узимајући у обзир њихове специфичности у комуникацији, социјалној интеракцији, емоционалном и когнитивном развоју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) реализује сарадњу са центром за социјални рад и другим релевантним институцијама, локалном заједницом, стручним и струковним организацијама од значаја за успешан рад Школе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) иницира и учествује у истраживањима образовно-васпитне праксе на нивоу Школе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  <w:lang w:val="sr-CS"/>
        </w:rPr>
      </w:pPr>
      <w:bookmarkStart w:id="23" w:name="sadrzaj30"/>
      <w:bookmarkEnd w:id="23"/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>Члан 24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слове 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руч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ог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арадник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сихолог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бавља 0,5 извршилаца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учни сарадник - психолог </w:t>
      </w:r>
      <w:r>
        <w:rPr>
          <w:rFonts w:cs="Times New Roman" w:ascii="Times New Roman" w:hAnsi="Times New Roman"/>
          <w:color w:val="000000"/>
          <w:sz w:val="24"/>
          <w:szCs w:val="24"/>
        </w:rPr>
        <w:t>обавља следеће послове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доприноси стварању оптималних услова за развој ученика и унапређивањ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 васпитно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ног, односно образовно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васпитног рада;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учествује у планирању, програмирању, праћењу и вредновању остваривања васпитно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ног рада;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пружа подршку васпитачима и наставницима у планирању, припремању и реализацији свих видова васпитно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ног рада;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пружа помоћ васпитачима и наставницима на праћењу и подстицању напредовања ученика, прилагођавању образовно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васпитног рада индивидуалним потребама ученика, креирању педагошког профила и индивидуалног образовног плана ученика, обавља саветодавни рад са васпитачима и наставницима на основу добијених резултата процене, пружајући им подршку у раду са ученицима, родитељима, личним пратиоцима, подстиче лични и професионални развој васпитача и наставника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проводи активности у циљу остваривања континуитета додатне подршке при преласку на наредни ниво образовања или у другу установу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организује и реализује активности на пружању подршке ученицима ради постизања социјалне, емоционалне и професионалне зрелости;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координира превентивни рад у Школи и пружање подршке ученицима и родитељима за примену здравих стилова живота, оснаживање породице за пр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ену адекватних васпитних стилова;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) обавља саветодавни рад са ученицима, родитељима, односно старатељима, васпитачима, наставницима и другим стручним сарадницима на унапређењу васпитно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ног рада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обавља саветодавни рад са ученицима, родитељима, односно старатељима и запосленима у Школи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ради у стручним тимовима и органима Школе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води прописану евиденцију и педагошку документацију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пружа подршку у изради и развијању индивидуалних образовних планова и сарађује са интерресорном комисијом у процени потреба за додатном образовном, здравственом и/или социјалном подршком ученику;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) учествује у структу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рању одељења у Школи на основу процењених индивидуалних карактеристика ученика;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) обавља послове у вези са професионалном оријентацијом ученика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 уз посебно уважавање индивидуалних снага и потреба за подршком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) креира и прилагођава инструменте процене како би дошао до релевантних података о ученицима, узимајући у обзир њихове специфичности у комуникацији, социјалној интеракцији, емоционалном и когнитивном развоју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) реализује сарадњу са стручним и другим институцијама, локалном заједницом, стручним и струковним организацијама од значаја за успешан рад Школе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) учествује у изради прописаних докумената Школе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  <w:lang w:val="sr-CS"/>
        </w:rPr>
      </w:pPr>
      <w:bookmarkStart w:id="24" w:name="sadrzaj31"/>
      <w:bookmarkEnd w:id="24"/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>Члан 25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слове 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руч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ог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арадник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библиотекар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бавља 1 извршиоц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учни сарадник – библиотекар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оди пословање библиотеке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ланира, организује и учествује у изради и реализацији програма образовања и васпитања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арађује са наставницима и стручним сарадницима;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руководи рад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ом</w:t>
      </w:r>
      <w:r>
        <w:rPr>
          <w:rFonts w:cs="Times New Roman" w:ascii="Times New Roman" w:hAnsi="Times New Roman"/>
          <w:color w:val="000000"/>
          <w:sz w:val="24"/>
          <w:szCs w:val="24"/>
        </w:rPr>
        <w:t> библиотечке секције;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ради на издавању књига, приручника, часописа,аудио, видео и 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других </w:t>
      </w:r>
      <w:r>
        <w:rPr>
          <w:rFonts w:cs="Times New Roman" w:ascii="Times New Roman" w:hAnsi="Times New Roman"/>
          <w:color w:val="000000"/>
          <w:sz w:val="24"/>
          <w:szCs w:val="24"/>
        </w:rPr>
        <w:t>записа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учествује у организовању и остваривању културне активности и јавне делатности Школе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води фото, видео и другу архиву Школе и стручно обрађује видео, аудио и друге записе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сарађује са матичном библиотеком, стручним институцијама и друштвеним окружењем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предлаже набавку књига, часописа и медијатечке грађе, инвентарише, класификује, сигнира и каталогизује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учествује у избору одобрених уџбеника са осталим члановима већа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учествује у раду тимова и органа Школе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води педагошку документацију и евиденцију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води летопис школе и  учествује у изради прописаних докумената Школе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180" w:after="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bookmarkStart w:id="25" w:name="sadrzaj35"/>
      <w:bookmarkStart w:id="26" w:name="sadrzaj32"/>
      <w:bookmarkEnd w:id="25"/>
      <w:bookmarkEnd w:id="26"/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5. Ненаставно особље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  <w:lang w:val="sr-CS"/>
        </w:rPr>
      </w:pPr>
      <w:bookmarkStart w:id="27" w:name="sadrzaj36"/>
      <w:bookmarkEnd w:id="27"/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>Члан 26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ослов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екретар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школе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бавља 1 извршилац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екретар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ле </w:t>
      </w:r>
      <w:r>
        <w:rPr>
          <w:rFonts w:cs="Times New Roman" w:ascii="Times New Roman" w:hAnsi="Times New Roman"/>
          <w:color w:val="000000"/>
          <w:sz w:val="24"/>
          <w:szCs w:val="24"/>
        </w:rPr>
        <w:t>обавља следеће послове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тара се о законитом раду Школе, указује директору и Школском одбору на неправилности у раду Школе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правне послове у Школи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израђује опште и појединачне правне акте Школе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авне и друге послове за потребе Школе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израђује уговоре које закључује Школа;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 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не послове у вези са статусним променама у Школи;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 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не послове у вези са уписом ученика и одраслих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правне послове у вези са јавним набавкама у сарадњи са финансијском службом Школе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пружа стручну помоћ у вези са избором Школског одбора у Школи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пружа стручну подршку и координира рад комисије за избор директора Школе;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) прати прописе и о томе информише запослене;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) друге правне послове по налогу директора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  <w:lang w:val="sr-CS"/>
        </w:rPr>
      </w:pPr>
      <w:bookmarkStart w:id="28" w:name="sadrzaj38"/>
      <w:bookmarkStart w:id="29" w:name="sadrzaj37"/>
      <w:bookmarkEnd w:id="28"/>
      <w:bookmarkEnd w:id="29"/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>Члан 27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слове шефа рачуноводств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бавља 1 извршилац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еф рачуноводства </w:t>
      </w:r>
      <w:r>
        <w:rPr>
          <w:rFonts w:cs="Times New Roman" w:ascii="Times New Roman" w:hAnsi="Times New Roman"/>
          <w:color w:val="000000"/>
          <w:sz w:val="24"/>
          <w:szCs w:val="24"/>
        </w:rPr>
        <w:t>обавља следеће послове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оверава исправност финансијско-рачуноводствених образаца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рши билансирање прихода и расхода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рши билансирање позиција биланса стања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оди евиденције о реализованим финансијским плановима и контролише примену усвојеног контног плана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рипрема и обрађује податке за финансијске прегледе и анализе, статистичке и остале извештаје, везане за финансијско-материјално пословање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рипрема и обрађује податке за финансијске прегледе и анализе, статистичке и остале извештаје везане за финансијско-материјално пословање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припрема податке, извештаје и информације о финансијском пословању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преузима изводе по подрачунима и врши проверу књиговодствене документације која је везана за одлив и прилив готовине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контира и врши књижење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спроводи одговарајућа књижења и води евиденцију о задужењу и раздужењу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врши обрачун амортизације, повећања и отуђења основних средстава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прати и усаглашава прелазне рачуне и пренос средстава по уплатним рачунима са надлежним државним органима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врши усаглашавање главне и помоћне књиге потраживања по основу принудне наплате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) врши контролу књижења на контима главне књиге и усаглашавања преноса средстава између подрачуна, прилива и одлива средстава по изворима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) чува и архивира помоћне књиге и евиденције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) сачињава и припрема документацију за усаглашавање потраживања и обавезе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) припрема документацију за обрачун и исплату плата, накнада и других личних примања, припадајућих пореза и доприноса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) припрема и обрађује документацију за пословне промене исказане на изводима рачун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sr-Latn-CS"/>
        </w:rPr>
      </w:pPr>
      <w:bookmarkStart w:id="30" w:name="str_37"/>
      <w:bookmarkStart w:id="31" w:name="sadrzaj40"/>
      <w:bookmarkStart w:id="32" w:name="sadrzaj39"/>
      <w:bookmarkEnd w:id="30"/>
      <w:bookmarkEnd w:id="31"/>
      <w:bookmarkEnd w:id="32"/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  <w:t>Члан</w:t>
      </w:r>
      <w:r>
        <w:rPr>
          <w:rFonts w:cs="Times New Roman" w:ascii="Times New Roman" w:hAnsi="Times New Roman"/>
          <w:b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  <w:t>28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>Послове референта за финансијско-рачуноводствене послове, број извршилаца 1.</w:t>
      </w: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  <w:t>Референт за финансијско-рачуноводствене послове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обавља следеће послове:</w:t>
      </w:r>
      <w:bookmarkStart w:id="33" w:name="str_38"/>
      <w:bookmarkEnd w:id="33"/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1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)</w:t>
      </w: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води благајну;</w:t>
      </w: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sr-Latn-CS"/>
        </w:rPr>
        <w:t>2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)</w:t>
      </w: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разврстава и води архиву извода и документације о извршеним уплатама;                                </w:t>
      </w:r>
      <w:r>
        <w:rPr>
          <w:rFonts w:cs="Times New Roman" w:ascii="Times New Roman" w:hAnsi="Times New Roman"/>
          <w:sz w:val="24"/>
          <w:szCs w:val="24"/>
          <w:lang w:eastAsia="sr-Latn-CS"/>
        </w:rPr>
        <w:t>3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)</w:t>
      </w: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 прати и усаглашава стање књига основних средстава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и главне књиге;                                        4) израђује месечне извештаје о документацији и одговоран је за њихову тачност;                          5) пружа подршку у изради периодичног и годишњег обрачуна;                                                       6) контира изводе и друге књиговодствене исправе за трезор и друге рачуне и подрачуне; 7) саставља налоге за књижења у главној књизи;                                                                                     8) припрема и израђује делове периодичних обрачуна и завршног рачуна;                                    9) припрема податке за израду финансијског плана;                                                                              10) издаје одговарајуће потврде и уверења;                                                                                    11) припрема и умножава материјал за рад.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12) </w:t>
      </w:r>
      <w:r>
        <w:rPr>
          <w:rFonts w:cs="Times New Roman" w:ascii="Times New Roman" w:hAnsi="Times New Roman"/>
          <w:color w:val="000000"/>
          <w:sz w:val="24"/>
          <w:szCs w:val="24"/>
        </w:rPr>
        <w:t>врши распоређивање, отпрему и доставу документације и поште;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13)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упља податке за израду одговарајућих докумената, извештаја, анализа;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                     14) </w:t>
      </w:r>
      <w:r>
        <w:rPr>
          <w:rFonts w:cs="Times New Roman" w:ascii="Times New Roman" w:hAnsi="Times New Roman"/>
          <w:color w:val="000000"/>
          <w:sz w:val="24"/>
          <w:szCs w:val="24"/>
        </w:rPr>
        <w:t>обавља административне послове у вези са кретањем предмета;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5) обавља и друге послове у складу са законом, општим актима школе и налогу директора.</w:t>
      </w:r>
    </w:p>
    <w:p>
      <w:pPr>
        <w:pStyle w:val="Normal"/>
        <w:spacing w:lineRule="auto" w:line="240" w:before="240" w:after="240"/>
        <w:jc w:val="center"/>
        <w:rPr/>
      </w:pPr>
      <w:bookmarkStart w:id="34" w:name="sadrzaj42"/>
      <w:bookmarkEnd w:id="34"/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>Члан 29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Послове 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мар/мајстор одржавања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- ложа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државањ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бавља 1,17 извршиоца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мар/мајстор одржавања-ложач </w:t>
      </w:r>
      <w:r>
        <w:rPr>
          <w:rFonts w:cs="Times New Roman" w:ascii="Times New Roman" w:hAnsi="Times New Roman"/>
          <w:color w:val="000000"/>
          <w:sz w:val="24"/>
          <w:szCs w:val="24"/>
        </w:rPr>
        <w:t>обавља следеће послов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) обавља послове руковаоца гасних котлова и рукује за време зимске сезоне грејања;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ржава објекте, уређаје, опрему и инвентар и обезбеђује исправно функционисање инсталација и осталих уређаја у школи, отклања оштећења и кварове, кварови који не могу да се отклоне пријављује директору школе или надлежној служби по одобрењу директора школе;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3) одржава школско двориште и прилаз школи у летњем и зимском периоду (чишћење школског дворишта, кошење школског дворишта, шишање зелене ограде и чишћење снега);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4) свакодневно обилази просторије Школе и школско двориште ради увида у њихово стање;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авља електричарске,водоинсталатерске,браварске,столарске,лимарске,молерске и сл. послове по потреби;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6</w:t>
      </w:r>
      <w:r>
        <w:rPr>
          <w:rFonts w:cs="Times New Roman" w:ascii="Times New Roman" w:hAnsi="Times New Roman"/>
          <w:sz w:val="24"/>
          <w:szCs w:val="24"/>
        </w:rPr>
        <w:t xml:space="preserve">) одговара за алат, машине и опрему којом се задужује и рукује;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7) остварује сарадњу са наставницима на одржавању наставних средстава;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8</w:t>
      </w:r>
      <w:r>
        <w:rPr>
          <w:rFonts w:cs="Times New Roman" w:ascii="Times New Roman" w:hAnsi="Times New Roman"/>
          <w:sz w:val="24"/>
          <w:szCs w:val="24"/>
        </w:rPr>
        <w:t xml:space="preserve">) обавља и друге послове у складу са законом и по налогу директора школе. 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>Члан 30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Послове кувар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посластичар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државањ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бавља 1 извршилац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Кува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посластичар</w:t>
      </w:r>
      <w:r>
        <w:rPr>
          <w:rFonts w:cs="Times New Roman" w:ascii="Times New Roman" w:hAnsi="Times New Roman"/>
          <w:color w:val="000000"/>
          <w:sz w:val="24"/>
          <w:szCs w:val="24"/>
        </w:rPr>
        <w:t> обавља следеће послове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) припрема и издаје храну за ученике;                                                                                            2) рукује инвентаром школске кухиње, одржава га у чистом стању и одговара за њега;              3) одржава чистоћу у трпезарији и другим помоћним просторијама;                                                               4) за време када кухиња не ради обавља послове на одржавању чистоће;                                5) ангажује се у обављању послова везаних за свечаности, сусрете и сличне активности;   6) води евиденцију о пословима које обавља и о томе подноси извештај директору или секретару;                                                                                                                                              7) обавља и друге послове по налогу директора у складу са законом, подзаконским актом и општим актом Послодавца.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>Члан 3</w:t>
      </w: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Послове кафе кувариц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сервирк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државањ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бавља 1 извршилац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фе куварица/сервирка</w:t>
      </w:r>
      <w:r>
        <w:rPr>
          <w:rFonts w:cs="Times New Roman" w:ascii="Times New Roman" w:hAnsi="Times New Roman"/>
          <w:color w:val="000000"/>
          <w:sz w:val="24"/>
          <w:szCs w:val="24"/>
        </w:rPr>
        <w:t> обављају следеће послове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премају и издају храну за ученике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укују инвентаром школске кухиње, одржавају га у чистом стању и одговарају за то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државају чистоћу у трпезарији и другим помоћним просторијама;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ствује у прављењу јеловника за исхрану ученика.</w:t>
      </w:r>
    </w:p>
    <w:p>
      <w:pPr>
        <w:pStyle w:val="Normal"/>
        <w:spacing w:lineRule="auto" w:line="240" w:before="240" w:after="240"/>
        <w:jc w:val="center"/>
        <w:rPr/>
      </w:pPr>
      <w:bookmarkStart w:id="35" w:name="sadrzaj43"/>
      <w:bookmarkEnd w:id="35"/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>Члан 3</w:t>
      </w: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Послове спремачиц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бавља 7 извршилаца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Чистачица</w:t>
      </w:r>
      <w:r>
        <w:rPr>
          <w:rFonts w:cs="Times New Roman" w:ascii="Times New Roman" w:hAnsi="Times New Roman"/>
          <w:color w:val="000000"/>
          <w:sz w:val="24"/>
          <w:szCs w:val="24"/>
        </w:rPr>
        <w:t> обавља следеће послове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државају чистоћу и хигијену у ходницима, учионицама, кабинетима, мокрим чворовима и осталим просторијама школе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државају чистоћу у школском дворишту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еру подове, врата, прозоре, зидове по ходницима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бришу прашину са инвентара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дговарају за инвентар и другу опрему којом рукују или која се налази у просторијама које одржавају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ријављују сва оштећења и кварове на инсталацијама, инвентару и другој опреми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обавезно предају нађене и заборављене ствари дежурном раднику ради евидентирања;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)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де рачуна да после завршене наставе и чишћења сва светла буду погашена,прозори затворени,славине за воду затворене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по потреби дежура у школи за време одржавања јавних,културних и спортских окупљања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раде и друге послове по налогу директора Школе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180" w:after="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V ВРСТА И СТЕПЕН СТРУЧНЕ СПРЕМЕ, ОДНОСНО ОБРАЗОВАЊА</w:t>
      </w:r>
    </w:p>
    <w:p>
      <w:pPr>
        <w:pStyle w:val="Normal"/>
        <w:spacing w:lineRule="auto" w:line="240" w:before="240" w:after="240"/>
        <w:jc w:val="center"/>
        <w:rPr/>
      </w:pPr>
      <w:bookmarkStart w:id="36" w:name="sadrzaj44"/>
      <w:bookmarkEnd w:id="36"/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>Члан 3</w:t>
      </w: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color w:val="000000"/>
        </w:rPr>
        <w:t xml:space="preserve">I. </w:t>
      </w:r>
      <w:r>
        <w:rPr>
          <w:color w:val="000000"/>
          <w:lang w:val="sr-CS"/>
        </w:rPr>
        <w:t xml:space="preserve">Наставу и друге облике образовно-васпитног рада у предметној настави из страног језика као обавезног предмета у првом циклусу основног образовања и васпитања могу да изводе лица, и то: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1) професор одговарајућег страног језика;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2) дипломирани филолог, односно професор језика и књижевности;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3) лице које испуњава услове за наставника предметне наставе у основној школи, а које је на основним студијама положило испите из педагошке психологије или педагогије и психологије, као и методике наставе;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4) професор разредне наставе, који је на основним студијама савладао програм Модула за страни језик (60 ЕСПБ - Европски систем преноса бодова) и са положеним испитом Б2;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5) мастер филолог;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6) мастер професор језика и књижевности;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7) мастер учитељ;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8) дипломирани учитељ - мастер;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9) мастер учитељ, који је на основним студијама савладао програм Модула за страни језик (60 ЕСПБ - Европски систем преноса бодова) и са положеним испитом Б2;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10) дипломирани учитељ - мастер, који је на основним студијама савладао програм Модула за страни језик (60 ЕСПБ - Европски систем преноса бодова) и са положеним испитом Б2;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Лица из става 2. која нису професори одговарајућег језика треба да поседују знање језика најмање на нивоу Б2 (Заједничког европског оквира).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Лица из става 2. тач. 2), 5) и 6) треба да поседују знање језика најмање на нивоу Б2 (Заједничког европског оквира), осим уколико нису завршила одговарајући студијски програм или главни предмет/профил.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Ниво знања Б2 доказује се уверењем о положеном одговарајућем испиту на некој од филолошких катедри универзитета у Србији, или међународно признатом исправом за ниво знања језика који је виши од Б2 (Ц1 или Ц2 Заједничког европског оквира), а чију ваљаност утврђује Министарство просвете, науке и технолошког развоја.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Предност за извођење наставе из страног језика у првом циклусу основног образовања и васпитања из става 2. овог члана имају мастер професор језика и књижевности (одговарајући студијски програм или главни предмет/профил), односно мастер филолог (одговарајући студијски програм или главни предмет/профил), односно професор, односно мастер учитељ, односно дипломирани учитељ - мастер, односно професор разредне наставе, мастер професор или професор у предметној настави и наставник у предметној настави са положеним испитом Б2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>II.</w:t>
      </w:r>
      <w:r>
        <w:rPr>
          <w:lang w:val="sr-CS"/>
        </w:rPr>
        <w:t xml:space="preserve"> Наставу  и  друге  облике  образовно-васпитног   рада   у предметној  настави  може  да  изводи  лице  које  је  стекло  високо  образовање, и то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1. </w:t>
      </w:r>
      <w:r>
        <w:rPr>
          <w:rFonts w:cs="Times New Roman" w:ascii="Times New Roman" w:hAnsi="Times New Roman"/>
          <w:b/>
          <w:u w:val="single"/>
          <w:lang w:val="sr-CS"/>
        </w:rPr>
        <w:t>СРПСКИ ЈЕЗИК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Послове наставника српског јези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обавља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3,72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звршилац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) професор српског језика и књижевности,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) професор српског језика и књижевности са општом лингвистиком,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) професор српске књижевности и језика,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) професор српске књижевности и језика са општом књижевношћу,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5) дипломирани филолог српског језика са јужнословенским језицима,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6) дипломирани филолог српске књижевности са јужнословенским књижевностима,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7) професор, односно дипломирани филолог за српскохрватски језик и југословенску књижевност,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8) професор, односно дипломирани филолог за југословенску књижевност и српскохрватски језик,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9) професор српскохрватског језика и опште лингвистике,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0) професор за српскохрватски језик са јужнословенским језицима,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1) професор српскохрватског језика са источним и западним словенским језицима,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2) професор српскохрватског језика и југословенске књижевности за наставу у школама у којима се образовно-васпитни рад изводи на мађарском, односно русинском или румунском језику,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3) професор, односно дипломирани филолог за југословенску и општу књижевност,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4) професор југословенске књижевности са страним језиком,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5) дипломирани филолог за књижевност и српски језик,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6) дипломирани филолог за српски језик и књижевност,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7) професор српског језика и књижевности у одељењима за националне мањине,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8) професор српског језика и српске књижевности,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9) дипломирани компаратиста,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0) мастер филолог (студијски програми: Српски језик и књижевност, Српска књижевност и језик, Српска књижевност и језик са општом књижевношћу, Српски језик, Српска књижевност, Српска филологија (српски језик и лингвистика), Српска књижевност и језик са компаратистиком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21) мастер професор језика и књижевности (студијски програми: Српски језик и књижевност, Српска књижевност и језик, Српска књижевност и језик са општом књижевношћу, Српски језик, Српска књижевност, Српска филологија (српски језик и лингвистика),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Српска филологија (српски језик и </w:t>
      </w:r>
      <w:r>
        <w:rPr>
          <w:rFonts w:cs="Times New Roman" w:ascii="Times New Roman" w:hAnsi="Times New Roman"/>
          <w:lang w:val="sr-Latn-CS"/>
        </w:rPr>
        <w:t>књижевност</w:t>
      </w:r>
      <w:r>
        <w:rPr>
          <w:rFonts w:cs="Times New Roman" w:ascii="Times New Roman" w:hAnsi="Times New Roman"/>
          <w:lang w:val="sr-CS"/>
        </w:rPr>
        <w:t>), Филологија, модули: Српски језик и Српски језик и компаративна књижевност, Компаративна књижевност са теоријом књижевности)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(22) професор српскохрватског језика и књижевности;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(23) мастер филолог из области филолошких наука;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(24) професор југословенске књижевности и српског језика;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(25) мастер професор предметне наставе (претходно завршене студије првог степена из научне, односно стручне области за одговарајући предмет)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2. </w:t>
      </w:r>
      <w:r>
        <w:rPr>
          <w:rFonts w:cs="Times New Roman" w:ascii="Times New Roman" w:hAnsi="Times New Roman"/>
          <w:b/>
          <w:u w:val="single"/>
          <w:lang w:val="sr-CS"/>
        </w:rPr>
        <w:t>СТРАНИ  ЈЕЗ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а)</w:t>
      </w:r>
      <w:r>
        <w:rPr>
          <w:rFonts w:cs="Times New Roman" w:ascii="Times New Roman" w:hAnsi="Times New Roman"/>
          <w:b/>
          <w:i/>
          <w:lang w:val="sr-CS"/>
        </w:rPr>
        <w:t xml:space="preserve"> </w:t>
      </w:r>
      <w:r>
        <w:rPr>
          <w:rFonts w:cs="Times New Roman" w:ascii="Times New Roman" w:hAnsi="Times New Roman"/>
          <w:b/>
          <w:u w:val="single"/>
          <w:lang w:val="sr-CS"/>
        </w:rPr>
        <w:t>Енглески   језик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ослове наставника енглеског језика обавља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9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звршилаца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"/>
          <w:szCs w:val="2"/>
          <w:lang w:val="sr-CS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професор, односно дипломирани филолог за енглески језик и књижевност,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професор енглеског језика и књижевности,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мастер филолог (студијски програм или главни предмет/профил енглески језик),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мастер професор језика и књижевности (студијски програм или главни предмет/профил енглески језик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- дипломирани филолог англиста - мастер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мастер професор језика и књижевности (студијски програм Језик, књижевност и култура);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мастер професор предметне наставе (претходно завршене студије првог степена из научне, односно стручне области за одговарајући предмет).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б) </w:t>
      </w:r>
      <w:r>
        <w:rPr>
          <w:rFonts w:cs="Times New Roman" w:ascii="Times New Roman" w:hAnsi="Times New Roman"/>
          <w:b/>
          <w:u w:val="single"/>
          <w:lang w:val="sr-CS"/>
        </w:rPr>
        <w:t xml:space="preserve">Француски  језик </w:t>
      </w:r>
      <w:r>
        <w:rPr>
          <w:rFonts w:cs="Times New Roman" w:ascii="Times New Roman" w:hAnsi="Times New Roman"/>
          <w:u w:val="single"/>
          <w:lang w:val="sr-CS"/>
        </w:rPr>
        <w:t>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слове наставника француског језика обавља 1,56 извршилаца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-   професор, односно  дипломирани  филолог  за  француски   језик  и  књижевност,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   мастер  филолог (студијски програм или главни предмет/профил француски језик)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- мастер професор језика и књижевности (студијски програм или главни предмет/профил француски језик);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- мастер професор језика и књижевности (студијски програм Језик, књижевност и култура);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sr-Latn-CS"/>
        </w:rPr>
      </w:pPr>
      <w:r>
        <w:rPr>
          <w:rFonts w:cs="Times New Roman" w:ascii="Times New Roman" w:hAnsi="Times New Roman"/>
          <w:u w:val="singl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3. </w:t>
      </w:r>
      <w:r>
        <w:rPr>
          <w:rFonts w:cs="Times New Roman" w:ascii="Times New Roman" w:hAnsi="Times New Roman"/>
          <w:b/>
          <w:u w:val="single"/>
          <w:lang w:val="sr-CS"/>
        </w:rPr>
        <w:t>ЛИКОВНА КУЛТУРА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слове наставника локовне културе обавља 0,85 извршиоца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сликар,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академски сликар - ликовни педагог,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академски графичар - ликовни педагог,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академски вајар - ликовни педагог,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сликар - професор ликовне културе,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графичар - професор ликовне културе,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вајар - професор ликовне културе,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графички дизајнер - професор ликовне културе,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уметник нових ликовних медија - професор ликовне културе,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уметник фотографије - професор ликовне културе,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сликар - професор,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вајар,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вајар - професор,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графички дизајнер,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архитекта унутрашње архитектуре,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сликар зидног сликарства,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графичар,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графичар - професор,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професор ликовних уметности,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мастер ликовни уметник (завршене основне академске студије из области ликовне уметности, односно примењене уметности и дизајна),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мастер примењени уметник (завршене основне академске студије из области ликовне уметности, односно примењене уметности и дизајна),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мастер конзерватор и рестауратор (завршене основне академске студије из области ликовне уметности, односно примењене уметности и дизајна),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мастер дизајнер (завршене основне академске студије из области ликовне уметности, односно примењене уметности и дизајна),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лице са завршеним факултетом ликовних уметности,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лице са завршеним факултетом примењених уметности,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лице са завршеним факултетом примењених уметности и дизајна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костимограф;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мастер професор предметне наставе (претходно завршене студије првог степена из научне, односно стручне области за одговарајући предмет)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4. </w:t>
      </w:r>
      <w:r>
        <w:rPr>
          <w:rFonts w:cs="Times New Roman" w:ascii="Times New Roman" w:hAnsi="Times New Roman"/>
          <w:b/>
          <w:u w:val="single"/>
          <w:lang w:val="sr-CS"/>
        </w:rPr>
        <w:t>МУЗИЧКА КУЛТУРА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ослове наставника музичке културе обавља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0,85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звршиоц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академски музичар,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музичар - музички педагог,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музички педагог,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музичар - композитор,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композитор,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музичар - диригент,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музичар - музиколог,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музиколог,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диригент,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музичар - акордеониста,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музичар - гитариста,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музичар - соло певач,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професор солфеђа и музичке културе,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етномузиколог,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музичар - пијаниста,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музичар - чембалиста,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музичар - оргуљаш,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музичар - харфиста,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музичар - перкусиониста,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музичар - виолиниста,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музичар - виолиста,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музичар - виолончелиста,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музичар - контрабасиста,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музичар - флаутиста,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музичар - обоиста,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музичар - кларинетиста,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музичар - фаготиста,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музичар - хорниста,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музичар - трубач,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музичар - тромбониста,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музичар - тубиста,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професор црквене музике и појања,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музичар - саксофониста,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професор солфеђа и музичке културе,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музичар - педагог,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музичар - бајаниста,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музичар за медијску област,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професор музичког васпитања,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музичар - педагог,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флаутиста,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дипломирани црквени музичар (педагог, појац и диригент хора)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професор музичке културе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мастер теоретичар уметности (професионални статус: музички педагог, етномузиколог, музиколог или музички теоретичар),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мастер музички уметник (сви професионални статуси),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мастер композитор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трубач;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дипломирани клавириста;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мастер професор предметне наставе (претходно завршене студије првог степена из научне, односно стручне области за одговарајући предмет)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 xml:space="preserve">5.  </w:t>
      </w:r>
      <w:r>
        <w:rPr>
          <w:rFonts w:cs="Times New Roman" w:ascii="Times New Roman" w:hAnsi="Times New Roman"/>
          <w:b/>
          <w:u w:val="single"/>
          <w:lang w:val="sr-CS"/>
        </w:rPr>
        <w:t xml:space="preserve">ИСТОРИЈА:                              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слове наставника историје обавља 1,25 извршиоц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- професор историје,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професор историје и географије,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историчар,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мастер историчар,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дипломирани историчар - мастер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мастер професор предметне настав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Лица  која  су  стекла   академско  звање  мастер , односно  дипломирани - мастер треба  да  имају   завршене  основне  академске   студије  историје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</w:t>
      </w:r>
      <w:r>
        <w:rPr>
          <w:rFonts w:cs="Times New Roman" w:ascii="Times New Roman" w:hAnsi="Times New Roman"/>
          <w:b/>
          <w:lang w:val="sr-CS"/>
        </w:rPr>
        <w:t xml:space="preserve">6.  </w:t>
      </w:r>
      <w:r>
        <w:rPr>
          <w:rFonts w:cs="Times New Roman" w:ascii="Times New Roman" w:hAnsi="Times New Roman"/>
          <w:b/>
          <w:u w:val="single"/>
          <w:lang w:val="sr-CS"/>
        </w:rPr>
        <w:t>ГЕОГРАФИЈА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слове наставника географије обавља 1,25 извршиоца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професор географије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географ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професор географије и историје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професор биологије и географије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професор географије и информатике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професор биологије-географије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професор физике-географије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професор географије-информатике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професор географије-мастер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географ - мастер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мастер географ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мастер професор географије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мастер професор биологије и географије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мастер професор географије и информатике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дипломирани географ - просторни планер,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мастер професор предметне наставе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Лица која су стекла академско звање мастер, односно дипломирани-мастер треба да имају завршене основне академске студије студијског програма: географија, дипломирани географ, професор географије, двопредметне студије биологије и географије или двопредметне студије географије и информатике.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 xml:space="preserve">7. </w:t>
      </w:r>
      <w:r>
        <w:rPr>
          <w:rFonts w:cs="Times New Roman" w:ascii="Times New Roman" w:hAnsi="Times New Roman"/>
          <w:b/>
          <w:u w:val="single"/>
          <w:lang w:val="sr-CS"/>
        </w:rPr>
        <w:t>ФИЗИКА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слове наставника физике обавља 1,1 извршиоца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професор физике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физичар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професор физике и хемије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педагог за физику и хемију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професор физике и основе технике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педагог за физику и основе технике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професор физике и математике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астрофизичар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физичар за примењену физику и информатику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професор физике и хемије за основну школу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професор физике и основа технике за основну школу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физичар за примењену физику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професор физике за средњу школу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физичар истраживач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професор физике и хемије за основну школу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професор физике и основа технике за основну школу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физичар за општу физику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физичар за теоријску и експерименталну физику, 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 xml:space="preserve">- дипломирани педагог за физику и општетехничко образовање ОТО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астроном, смер астрофизика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професор физике-информатике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физичар-медицинска физика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професор физике-мастер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физичар-мастер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мастер физичар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мастер професор физике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мастер професор физике и хемије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мастер професор физике и информатике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физичар - мастер физике-метеорологије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физичар - мастер физике-астрономије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физичар - мастер медицинске физике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професор физике-хемије, мастер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професор физике-информатике, мастер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физичар - професор физике - мастер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физичар - теоријска и експериментална физика - мастер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физичар - примењена и компјутерска физика - мастер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физичар - примењена физика и информатика - мастер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физичар - професор физике и основа технике за основну школу - мастер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дипломирани физичар - професор физике и хемије за основну школу - мастер;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мастер професор математике и физике;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мастер професор информатике и физике;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дипломирани физичар - информатичар;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мастер професор предметне наставе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Лица која су стекла академско звање мастер морају имати претходно завршене основне академске студије на студијским програмима из области физике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b/>
          <w:lang w:val="sr-CS"/>
        </w:rPr>
        <w:t xml:space="preserve">8.  </w:t>
      </w:r>
      <w:r>
        <w:rPr>
          <w:rFonts w:cs="Times New Roman" w:ascii="Times New Roman" w:hAnsi="Times New Roman"/>
          <w:b/>
          <w:u w:val="single"/>
          <w:lang w:val="sr-CS"/>
        </w:rPr>
        <w:t>МАТЕМАТИКА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ослове наставника математике обавља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3,08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звршилаца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професор математике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математичар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математичар за теоријску математику и примене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математичар за рачунарство и информатику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математичар - информатичар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професор математике и рачунарства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математичар за математику економије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професор информатике - математике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математичар - астроном, 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 xml:space="preserve">- дипломирани математичар - примењена математика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математичар - математика финансија (са изборним предметом Основи геометрије)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информатичар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мастер математичар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мастер професор математике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мастер професор математике и физике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мастер професор математике и информатике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мастер професор физике и математике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мастер професор информатике и математике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професор математике-мастер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математичар - мастер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инжењер математике - мастер (са изборним предметом Основи геометрије)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математичар - професор математике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математичар - теоријска математика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инжењер математике (са изборним предметом Основи геометрије)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професор хемије - математике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професор географије - математике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професор физике - математике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професор биологије - математике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професор математике - теоријско усмерење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професор математике - теоријски смер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дипломирани математичар и информатичар,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дипломирани математичар - механичар,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мастер професор предметне наставе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Лица која су стекла академско звање мастер, односно дипломирани-мастер треба да имају завршене основне академске студије на студијским програмима из области математике или примењене математике (са положеним испитом из предмета геометрија или основи геометрије) или двопредметне наставе математике и физике односно математике и информатике.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b/>
          <w:lang w:val="sr-CS"/>
        </w:rPr>
        <w:t xml:space="preserve">9. </w:t>
      </w:r>
      <w:r>
        <w:rPr>
          <w:rFonts w:cs="Times New Roman" w:ascii="Times New Roman" w:hAnsi="Times New Roman"/>
          <w:b/>
          <w:u w:val="single"/>
          <w:lang w:val="sr-CS"/>
        </w:rPr>
        <w:t>БИОЛОГИЈА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слове наставника биологије обавља 1,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звршилаца.</w:t>
      </w:r>
    </w:p>
    <w:p>
      <w:pPr>
        <w:pStyle w:val="Normal1"/>
        <w:rPr/>
      </w:pPr>
      <w:r>
        <w:rPr>
          <w:rFonts w:eastAsia="Calibri" w:cs="Calibri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- професор биологије, </w:t>
      </w:r>
    </w:p>
    <w:p>
      <w:pPr>
        <w:pStyle w:val="Normal1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- дипломирани биолог, </w:t>
      </w:r>
    </w:p>
    <w:p>
      <w:pPr>
        <w:pStyle w:val="Normal1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- дипломирани молекуларни биолог и физиолог, </w:t>
      </w:r>
    </w:p>
    <w:p>
      <w:pPr>
        <w:pStyle w:val="Normal1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- професор биологије и хемије, </w:t>
      </w:r>
    </w:p>
    <w:p>
      <w:pPr>
        <w:pStyle w:val="Normal1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- дипломирани биолог - смер заштите животне средине, </w:t>
      </w:r>
    </w:p>
    <w:p>
      <w:pPr>
        <w:pStyle w:val="Normal1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- дипломирани биолог - еколог, </w:t>
      </w:r>
    </w:p>
    <w:p>
      <w:pPr>
        <w:pStyle w:val="Normal1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- дипломирани професор биологије и хемије, </w:t>
      </w:r>
    </w:p>
    <w:p>
      <w:pPr>
        <w:pStyle w:val="Normal1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- професор биологије - географије, </w:t>
      </w:r>
    </w:p>
    <w:p>
      <w:pPr>
        <w:pStyle w:val="Normal1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- професор биологије - хемије, </w:t>
      </w:r>
    </w:p>
    <w:p>
      <w:pPr>
        <w:pStyle w:val="Normal1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- професор биологије - физике, </w:t>
      </w:r>
    </w:p>
    <w:p>
      <w:pPr>
        <w:pStyle w:val="Normal1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- професор биологије - информатике, </w:t>
      </w:r>
    </w:p>
    <w:p>
      <w:pPr>
        <w:pStyle w:val="Normal1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- професор биологије - математике, </w:t>
      </w:r>
    </w:p>
    <w:p>
      <w:pPr>
        <w:pStyle w:val="Normal1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- дипломирани професор биологије - мастер, </w:t>
      </w:r>
    </w:p>
    <w:p>
      <w:pPr>
        <w:pStyle w:val="Normal1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- дипломирани биолог - мастер, </w:t>
      </w:r>
    </w:p>
    <w:p>
      <w:pPr>
        <w:pStyle w:val="Normal1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- дипломирани професор биологије - хемије, мастер, </w:t>
      </w:r>
    </w:p>
    <w:p>
      <w:pPr>
        <w:pStyle w:val="Normal1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- дипломирани професор биологије - географије, мастер, </w:t>
      </w:r>
    </w:p>
    <w:p>
      <w:pPr>
        <w:pStyle w:val="Normal1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- дипломирани молекуларни биолог - мастер, </w:t>
      </w:r>
    </w:p>
    <w:p>
      <w:pPr>
        <w:pStyle w:val="Normal1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- дипломирани биолог заштите животне средине, </w:t>
      </w:r>
    </w:p>
    <w:p>
      <w:pPr>
        <w:pStyle w:val="Normal1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- мастер биолог, </w:t>
      </w:r>
    </w:p>
    <w:p>
      <w:pPr>
        <w:pStyle w:val="Normal1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- мастер професор биологије, </w:t>
      </w:r>
    </w:p>
    <w:p>
      <w:pPr>
        <w:pStyle w:val="Normal1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- мастер професор биологије и географије, </w:t>
      </w:r>
    </w:p>
    <w:p>
      <w:pPr>
        <w:pStyle w:val="Normal1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 мастер професор биологије и хемије,</w:t>
      </w:r>
    </w:p>
    <w:p>
      <w:pPr>
        <w:pStyle w:val="Normal1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 мастер професор предметне наставе.</w:t>
      </w:r>
    </w:p>
    <w:p>
      <w:pPr>
        <w:pStyle w:val="Normal1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Лица која су стекла академско звање мастер морају имати претходно завршене основне академске студије биологије.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10.  </w:t>
      </w:r>
      <w:r>
        <w:rPr>
          <w:rFonts w:cs="Times New Roman" w:ascii="Times New Roman" w:hAnsi="Times New Roman"/>
          <w:b/>
          <w:u w:val="single"/>
          <w:lang w:val="sr-CS"/>
        </w:rPr>
        <w:t>ХЕМИЈА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слове наставника хемије обавља 0,8 извршилац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дипломирани хемичар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професор хемије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професор хемије и физике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професор хемије и биологије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дипломирани хемичар опште хемије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дипломирани хемичар за истраживање и развој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дипломирани физикохемичар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дипломирани хемичар - смер хемијско инжењерство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професор биологије и хемије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професор физике и хемије за основну школу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дипломирани професор биологије и хемије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дипломирани хемичар - професор хемије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дипломирани професор хемије - мастер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професор физике - хемије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професор географије - хемије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професор биологије - хемије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дипломирани професор физике - хемије, мастер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дипломирани професор биологије - хемије, мастер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дипломирани педагог за физику и хемију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дипломирани физичар - професор физике и хемије за основну школу - мастер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дипломирани хемичар - мастер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мастер професор хемије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мастер хемичар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мастер професор физике и хемије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мастер професор биологије и хемије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мастер физикохемичар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дипломирани инжењер хемије аналитичког смера;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мастер професор предметне наставе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Лица која су стекла академско звање мастер морају имати претходно завршене основне академске студије хемије.   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11. </w:t>
      </w:r>
      <w:r>
        <w:rPr>
          <w:rFonts w:cs="Times New Roman" w:ascii="Times New Roman" w:hAnsi="Times New Roman"/>
          <w:b/>
          <w:u w:val="single"/>
          <w:lang w:val="sr-CS"/>
        </w:rPr>
        <w:t xml:space="preserve">ФИЗИЧКО  ВАСПИТАЊЕ 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ослове наставника физичког васпитања обавља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2,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звршиоц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професор физичког васпитања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професор физичке културе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дипломирани педагог физичке културе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професор физичког васпитања - дипломирани тренер са назнаком спортске гране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професор физичког васпитања - дипломирани организатор спортске рекреације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професор физичког васпитања - дипломирани кинезитерапеут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дипломирани професор физичког васпитања и спорта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мастер професор физичког васпитања и спорта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мастер професор физичког васпитања и кинезитерапије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професор физичког васпитања и спорта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мастер физичког васпитања и спорт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рофесор спорта и физичког васпитањ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рофесор спорта и физичке културе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мастер професор предметне наставе (претходно завршене студије првог степена из научне, односно стручне области за одговарајући предмет).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12. </w:t>
      </w:r>
      <w:r>
        <w:rPr>
          <w:rFonts w:cs="Times New Roman" w:ascii="Times New Roman" w:hAnsi="Times New Roman"/>
          <w:b/>
          <w:u w:val="single"/>
          <w:lang w:val="sr-CS"/>
        </w:rPr>
        <w:t xml:space="preserve">ТЕХНИЧКО И ИНФОРМАТИЧКО ОБРАЗОВАЊЕ  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u w:val="single"/>
          <w:lang w:val="sr-Latn-CS"/>
        </w:rPr>
        <w:t>Техника и технологија</w:t>
      </w:r>
      <w:r>
        <w:rPr>
          <w:rFonts w:cs="Times New Roman" w:ascii="Times New Roman" w:hAnsi="Times New Roman"/>
          <w:b/>
          <w:lang w:val="sr-Latn-CS"/>
        </w:rPr>
        <w:t xml:space="preserve">: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слове наставника технике и технологије обавља 2 извршилаца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професор техничког образовања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професор технике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професор технике и информатике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професор информатике и техничког образовања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професор техничког образовања и машинства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професор технике и машинства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професор машинства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професор електротехнике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професор техничког образовања и техничког цртања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професор техничког образовања и физике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професор физике и основа технике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професор техничког образовања и хемије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педагог за физику и општетехничко образовање ОТО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професор физике и основа технике за основну школу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професор физике и основа технике за основну школу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професор техничког образовања и васпитања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професор техничког васпитања и образовања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професор политехничког образовања и васпитања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професор политехничког васпитања и образовања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професор политехничког образовања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професор технике и графичких комуникација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професор производно-техничког образовања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педагог за техничко образовање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педагог за физику и основе технике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професор основа технике и производње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професор политехнике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професор технике и медијатекарства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професор техничког образовања и медијатекар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физичар - професор физике и основа технике за основну школу - мастер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професор физике и основа технике за основну школу - мастер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професор технике и информатике - мастер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дипломирани професор технике - мастер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мастер професор технике и информатике,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мастер професор информатике и технике,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професор основа технике и информатике,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мастер професор технике и информатике за електронско учење,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мастер професор предметне наставе (претходно завршене студије првог степена из области техничког и информатичког образовања)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Наставу из предмета одређених у ставу 1. овог члана могу да изводе и лица која су завршила двопредметне студије на факултету, ако су на том факултету савладала програм из тих предмета у трајању од осам семестара.</w:t>
      </w:r>
    </w:p>
    <w:p>
      <w:pPr>
        <w:pStyle w:val="Normal1"/>
        <w:rPr>
          <w:rFonts w:ascii="Times New Roman" w:hAnsi="Times New Roman" w:cs="Times New Roman"/>
          <w:b/>
          <w:b/>
          <w:bCs/>
          <w:lang w:val="sr-CS"/>
        </w:rPr>
      </w:pPr>
      <w:r>
        <w:rPr>
          <w:b/>
          <w:bCs/>
        </w:rPr>
        <w:t>1</w:t>
      </w:r>
      <w:r>
        <w:rPr>
          <w:b/>
          <w:bCs/>
          <w:lang w:val="sr-CS"/>
        </w:rPr>
        <w:t>3</w:t>
      </w:r>
      <w:r>
        <w:rPr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</w:rPr>
        <w:t>ИНФОРМАТИКА И РАЧУНАРСТВО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>Послове наставника информатике и рачунарства обавља 1,0</w:t>
      </w:r>
      <w:r>
        <w:rPr>
          <w:rFonts w:cs="Times New Roman" w:ascii="Times New Roman" w:hAnsi="Times New Roman"/>
          <w:color w:val="000000"/>
          <w:lang w:val="sr-Latn-CS"/>
        </w:rPr>
        <w:t>5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извршилаца.</w:t>
      </w:r>
    </w:p>
    <w:p>
      <w:pPr>
        <w:pStyle w:val="Normal1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- професор, односно дипломирани професор (са завршеним основним студијама у трајању од најмање четири године, по прописима који су уређивали високо образовање до 10. септембра 2005. године у области информатике, математике, физике, електротехнике, машинства или техничког образовања); </w:t>
      </w:r>
    </w:p>
    <w:p>
      <w:pPr>
        <w:pStyle w:val="Normal1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- професор, односно дипломирани професор (са завршеним основним студијама у трајању од најмање четири године, по прописима који су уређивали високо образовање до 10. септембра 2005. године, двопредметне студије, где је један предмет обавезно информатика; </w:t>
      </w:r>
    </w:p>
    <w:p>
      <w:pPr>
        <w:pStyle w:val="Normal1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- дипломирани математичар, дипломирани физичар, дипломирани информатичар (сви смерови и одсеци, са завршеним основним студијама у трајању од најмање четири године, по прописима који су уређивали високо образовање до 10. септембра 2005. године); </w:t>
      </w:r>
    </w:p>
    <w:p>
      <w:pPr>
        <w:pStyle w:val="Normal1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- дипломирани инжењер (са завршеним основним студијама у трајању од најмање четири године, по прописима који су уређивали високо образовање до 10. септембра 2005. године у области информатике, информационих технологија, организационих наука, електротехнике и рачунарске технике; </w:t>
      </w:r>
    </w:p>
    <w:p>
      <w:pPr>
        <w:pStyle w:val="Normal1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- дипломирани економиста (са завршеним основним студијама у трајању од најмање четири године, по прописима који су уређивали високо образовање до 10. септембра 2005. године у области информатике); </w:t>
      </w:r>
    </w:p>
    <w:p>
      <w:pPr>
        <w:pStyle w:val="Normal1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- мастер професор у области информатике, математике, физике, електротехнике, машинства; </w:t>
      </w:r>
    </w:p>
    <w:p>
      <w:pPr>
        <w:pStyle w:val="Normal1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- мастер професор (двопредметне студије) где је један предмет обавезно информатика; </w:t>
      </w:r>
    </w:p>
    <w:p>
      <w:pPr>
        <w:pStyle w:val="Normal1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- мастер математичар, мастер физичар, мастер информатичар (свих смерова и одсека); </w:t>
      </w:r>
    </w:p>
    <w:p>
      <w:pPr>
        <w:pStyle w:val="Normal1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- мастер инжењер у области информатике, информационих технологија, организационих наука, електротехнике или рачунарске технике; </w:t>
      </w:r>
    </w:p>
    <w:p>
      <w:pPr>
        <w:pStyle w:val="Normal1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- мастер економиста у области информатике; </w:t>
      </w:r>
    </w:p>
    <w:p>
      <w:pPr>
        <w:pStyle w:val="Normal1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- мастер дизајнер медија у образовању; </w:t>
      </w:r>
    </w:p>
    <w:p>
      <w:pPr>
        <w:pStyle w:val="Normal1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- мастер библиотекар-информатичар; </w:t>
      </w:r>
    </w:p>
    <w:p>
      <w:pPr>
        <w:pStyle w:val="Normal1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- мастер професор предметне наставе (претходно завршене студије првог степена из области информатике, информационих технологија, математике, физике, организационих наука, електротехнике или рачунарске технике). </w:t>
      </w:r>
    </w:p>
    <w:p>
      <w:pPr>
        <w:pStyle w:val="Normal1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Лица која су стекла академско звање мастер морају да имају у оквиру завршених основних академских студија положено најмање пет испита из информатичких предмета, од тога најмање један из области Програмирање и два предмета из једне или две следеће области - Математика или Теоријско рачунарство. </w:t>
      </w:r>
    </w:p>
    <w:p>
      <w:pPr>
        <w:pStyle w:val="Normal1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Наставу и друге облике образовно-васпитног рада из предмета Информатика и рачунарство може да изводи и лице које је на основним студијама у трајању од најмање четири године, по прописима које су уређивали високо образовање до 10. септембра 2005. године, савладало програм рачунарства и информатике у трајању од најмање четири семестра. </w:t>
      </w:r>
    </w:p>
    <w:p>
      <w:pPr>
        <w:pStyle w:val="Normal1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Уколико школа преузимањем или конкурсом не заснује радни однос са лицем које испуњава услове из ст. 1-3. ове тачке, наставу и друге облике образовно-васпитног рада за предмет Информатика и рачунарство може да изводи и: </w:t>
      </w:r>
    </w:p>
    <w:p>
      <w:pPr>
        <w:pStyle w:val="Normal1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- мастер учитељ, који је током студија остварио 90 ЕСПБ бодова из области информатике и рачунарства; </w:t>
      </w:r>
    </w:p>
    <w:p>
      <w:pPr>
        <w:pStyle w:val="Normal1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- лице које је стекло стручни назив струковни специјалиста, по прописима који су уређивали високо образовање до 7. октобра 2017. године, ако у оквиру завршених студија има положено најмање пет информатичких предмета (од тога најмање један из области Програмирање и најмање два предмета из једне или две следеће области - Математика или Теоријско рачунарство). </w:t>
      </w:r>
    </w:p>
    <w:p>
      <w:pPr>
        <w:pStyle w:val="Normal1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Испуњеност услова из ове тачке утврђује министарство надлежно за послове образовања, на основу наставног плана и програма студија, односно студијског програма.</w:t>
      </w:r>
    </w:p>
    <w:p>
      <w:pPr>
        <w:pStyle w:val="Normal1"/>
        <w:rPr>
          <w:lang w:val="sr-CS"/>
        </w:rPr>
      </w:pPr>
      <w:r>
        <w:rPr>
          <w:rFonts w:eastAsia="Calibri" w:cs="Calibri"/>
        </w:rPr>
        <w:t xml:space="preserve">  </w:t>
      </w:r>
      <w:r>
        <w:rPr/>
        <w:t>14.  ГРАЂАНСКО ВАСПИТАЊЕ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слове наставника грађанског васпитања обавља 0,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35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звршио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а)  </w:t>
      </w:r>
      <w:r>
        <w:rPr>
          <w:rFonts w:cs="Times New Roman" w:ascii="Times New Roman" w:hAnsi="Times New Roman"/>
          <w:b/>
          <w:u w:val="single"/>
          <w:lang w:val="sr-CS"/>
        </w:rPr>
        <w:t>први циклус основног образовања и васпитањ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професор разредне наставе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професор педагогије са претходно завршеном педагошком академијом или учитељском школом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професор педагогије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дипломирани педагог, општи смер или смер школске педагогије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дипломирани школски педагог - психолог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професор психологије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дипломирани психолог, општи смер или смер школске психологије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дипломирани школски психолог - педагог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дипломирани школско-клинички психолог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дипломирани социјални радник, са положеним стручним испитом, односно испитом за лиценцу у области образовања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дипломирани педагог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мастер учитељ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мастер педагог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мастер психолог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дипломирани учитељ - мастер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дипломирани психолог - мастер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дипломирани педагог - мастер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лица која испуњавају услове за обављање стручних послова: социјални радник, дефектолог, логопед и андрагог;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лице које испуњава услове за наставника основне школе;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лице које испуњава услове за стручног сарадника основне школе;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дипломирани филолог опште књижевности и теорије књижевности;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дипломирани музички педагог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б) други циклус основног образовања и васпитања: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професор педагогије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дипломирани педагог, општи смер или смер школске педагогије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дипломирани школски педагог - психолог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професор психологије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дипломирани психолог, општи смер или смер школске психологије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дипломирани школски психолог - педагог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дипломирани школско-клинички психолог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лице које испуњава услове да изводи наставу из предмета страни језик, у складу са правилником којим је прописана врста образовања наставника и стручних сарадника у основној школи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дипломирани социјални радник, са положеним стручним испитом, односно испитом за лиценцу у области образовања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дипломирани педагог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професор географије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дипломирани географ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лице које испуњава услове да изводи наставу из предмета српски језик, у складу са правилником којим је прописана врста образовања наставника и стручних сарадника у основној школи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мастер педагог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мастер психолог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мастер филолог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мастер професор језика и књижевности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дипломирани психолог - мастер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дипломирани педагог - мастер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мастер географ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дипломирани географ - мастер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мастер професор географије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лице које испуњава услове да изводи наставу из предмета историја, у складу са правилником којим је прописана врста образовања наставника и стручних сарадника у основној школи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лица која испуњавају услове за обављање стручних послова: социјални радник, дефектолог, логопед и андрагог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дипломирани географ - просторни планер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лице које испуњава услове за извођење наставе из предмета матерњи језик националне мањине, у складу са правилником којим је прописана врста образовања наставника и стручних сарадника у основној школи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лице које испуњава услове за извођење наставе из изборног предмета матерњи језик/говор националне мањине са елементима националне културе, у складу са овим правилником;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лице које испуњава услове за наставника основне школе;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лице које испуњава услове за стручног сарадника основне школе;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дипломирани музички педагог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Лица из члана 2. тачка 1. подтач. 1) и 2) могу да изводе наставу уколико су, у складу са прописом којим се уређује стално стручно усавршавање и стицање звања наставника, васпитача и стручних сарадника, савладала програм обуке за извођење наставе из предмета грађанско васпитање за одговарајући разред, односно која су претходно завршила неке од следећих програма: Обука за наставника грађанског васпитања; Интерактивна обука/тимски рад; Умеће одрастања; Умеће комуникације; Активна настава кроз учење; Едукација за ненасиље; Речи су прозори и зидови; Чувари осмеха; Учионица добре воље; Култура критичког мишљења; Буквар дечијих права; Дебатни клуб; Безбедно дете; Злостављање и занемаривање деце; Здраво да сте или која имају завршен специјалистички курс за наставнике грађанског васпитања на одговарајућој високошколској установи.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b/>
          <w:lang w:val="sr-CS"/>
        </w:rPr>
        <w:t xml:space="preserve">15. </w:t>
      </w:r>
      <w:r>
        <w:rPr>
          <w:rFonts w:cs="Times New Roman" w:ascii="Times New Roman" w:hAnsi="Times New Roman"/>
          <w:b/>
          <w:u w:val="single"/>
          <w:lang w:val="sr-CS"/>
        </w:rPr>
        <w:t>ВЕРСКА НАСТАВА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ослове наставника </w:t>
      </w:r>
      <w:r>
        <w:rPr>
          <w:rFonts w:cs="Times New Roman" w:ascii="Times New Roman" w:hAnsi="Times New Roman"/>
          <w:lang w:val="sr-CS"/>
        </w:rPr>
        <w:t>православни катихизис (веронаука)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обавља 1,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звршилаца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ослове наставника </w:t>
      </w: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sr-Latn-CS" w:eastAsia="sr-Latn-CS"/>
        </w:rPr>
        <w:t>сламск</w:t>
      </w: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sr-Latn-CS" w:eastAsia="sr-Latn-CS"/>
        </w:rPr>
        <w:t xml:space="preserve"> вјеронаук</w:t>
      </w: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sr-Latn-CS" w:eastAsia="sr-Latn-CS"/>
        </w:rPr>
        <w:t xml:space="preserve"> (илмуди</w:t>
      </w: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обавља 0,05 извршилаца.</w:t>
      </w:r>
    </w:p>
    <w:p>
      <w:pPr>
        <w:pStyle w:val="Normal"/>
        <w:rPr>
          <w:rFonts w:ascii="Times New Roman" w:hAnsi="Times New Roman" w:cs="Times New Roman"/>
          <w:color w:val="000000"/>
          <w:sz w:val="6"/>
          <w:szCs w:val="6"/>
          <w:lang w:val="sr-CS"/>
        </w:rPr>
      </w:pPr>
      <w:r>
        <w:rPr>
          <w:rFonts w:cs="Times New Roman" w:ascii="Times New Roman" w:hAnsi="Times New Roman"/>
          <w:color w:val="000000"/>
          <w:sz w:val="6"/>
          <w:szCs w:val="6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1) Први циклус основног образовања и васпитања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а) Православни катихизис (веронаука</w:t>
      </w:r>
      <w:r>
        <w:rPr>
          <w:rFonts w:cs="Times New Roman" w:ascii="Times New Roman" w:hAnsi="Times New Roman"/>
          <w:lang w:val="sr-CS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- лице које је завршило богословски факултет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- лице које је завршило духовну академију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- лице са вишом богословском спремом - завршеним Богословским институтом при Богословском факултету или завршеном богословијом (виша стручна спрема)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- наставник разредне наставе оспособљен за извођење верске настав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- професор разредне наставе оспособљен за извођење верске настав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- наставник предметне наставе оспособљен за извођење верске настав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- професор предметне наставе оспособљен за извођење верске наставе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sr-Latn-CS"/>
        </w:rPr>
        <w:t xml:space="preserve">б) Исламска вјеронаука (илмудин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- лице које је завршило исламски факултет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- лице са завршеном исламском педагошком академијом (виша школска спрема)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- наставник разредне наставе оспособљен за извођење верске настав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- професор разредне наставе оспособљен за извођење верске настав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- наставник предметне наставе оспособљен за извођење верске наставе,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- професор предметне наставе оспособљен за извођење верске наставе;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2) Други  циклус основног образовања и васпитања: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>а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Православни катихизис (веронаука)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лице које је завршило богословски факултет,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лице које је завршило духовну академију,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лице са вишом богословском спремом - завршеним Богословским институтом при Богословском факултету или завршеном богословијом (виша стручна спрема),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наставник разредне наставе оспособљен за извођење верске наставе,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професор разредне наставе оспособљен за извођење верске наставе,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наставник предметне наставе оспособљен за извођење верске наставе,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професор предметне наставе оспособљен за извођење верске наставе;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б) Исламска вјеронаука (илмудин)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лице које је завршило исламски факултет,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лице са завршеном исламском педагошком академијом (виша школска спрема),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наставник разредне наставе оспособљен за извођење верске наставе,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професор разредне наставе оспособљен за извођење верске наставе,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наставник предметне наставе оспособљен за извођење верске наставе,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рофесор предметне наставе оспособљен за извођење верске наставе;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16. </w:t>
      </w:r>
      <w:r>
        <w:rPr>
          <w:rFonts w:cs="Times New Roman" w:ascii="Times New Roman" w:hAnsi="Times New Roman"/>
          <w:u w:val="single"/>
          <w:lang w:val="sr-CS"/>
        </w:rPr>
        <w:t>ФИЗИЧКО  ВАСПИТАЊЕ   -   ИЗАБРАНИ  СПОРТ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ослове наставника </w:t>
      </w:r>
      <w:r>
        <w:rPr>
          <w:rFonts w:cs="Times New Roman" w:ascii="Times New Roman" w:hAnsi="Times New Roman"/>
          <w:lang w:val="sr-CS"/>
        </w:rPr>
        <w:t>физичког васпитања – изабрани спорт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обавља 0 извршилац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професор физичког васпитања,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професор физичке културе,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дипломирани педагог физичке културе,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професор физичког васпитања - дипломирани тренер са назнаком спортске гране,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професор физичког васпитања - дипломирани организатор спортске рекреације,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професор физичког васпитања - дипломирани кинезитерапеут,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мастер професор физичког васпитања и спорта,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мастер професор физичког васпитања и кинезитерапије,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дипломирани професор физичког васпитања и спорт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b/>
          <w:lang w:val="sr-CS"/>
        </w:rPr>
        <w:t xml:space="preserve">17. </w:t>
      </w:r>
      <w:r>
        <w:rPr>
          <w:rFonts w:cs="Times New Roman" w:ascii="Times New Roman" w:hAnsi="Times New Roman"/>
          <w:b/>
          <w:u w:val="single"/>
          <w:lang w:val="sr-CS"/>
        </w:rPr>
        <w:t>ОД  ИГРАЧКЕ   ДО   РАЧУНАРА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ослове наставника </w:t>
      </w:r>
      <w:r>
        <w:rPr>
          <w:rFonts w:cs="Times New Roman" w:ascii="Times New Roman" w:hAnsi="Times New Roman"/>
          <w:lang w:val="sr-CS"/>
        </w:rPr>
        <w:t>од играчке до рачунар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обавља 0 извршилаца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професор разредне наставе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професор педагогије са претходно завршеном педагошком академијом или учитељском школом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мастер учитељ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лице које испуњава услове за извођење образовано-васпитног рада из наставног предмета Информатике и рачунарства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дипломирани учитељ - мастер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професор основа технике и информатике;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мастер професор технике и информатике;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- мастер дизајнер медија у образовању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18. </w:t>
      </w:r>
      <w:r>
        <w:rPr>
          <w:rFonts w:cs="Times New Roman" w:ascii="Times New Roman" w:hAnsi="Times New Roman"/>
          <w:b/>
          <w:u w:val="single"/>
          <w:lang w:val="sr-CS"/>
        </w:rPr>
        <w:t>НАРОДНА ТРАДИЦИЈА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ослове наставника </w:t>
      </w:r>
      <w:r>
        <w:rPr>
          <w:rFonts w:cs="Times New Roman" w:ascii="Times New Roman" w:hAnsi="Times New Roman"/>
          <w:lang w:val="sr-CS"/>
        </w:rPr>
        <w:t>народне традициј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обавља 0 извршилац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рофесор разредне наставе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рофесор педагогије са претходно завршеном педагошком академијом или учитељском школом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рофесор српског језика и књижевности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рофесор српског језика и књижевности са општом лингвистиком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рофесор српске књижевности и језика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рофесор српске књижевности и језика са општом књижевношћу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рофесор за српскохрватски језик и југословенску књижевност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рофесор за југословенску књижевност и српскохрватски језик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рофесор српскохрватског језика и опште лингвистике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рофесор за српскохрватски језик са јужнословенским језицима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рофесор српскохрватског језика са источним и западним словенским језицима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рофесор српскохрватског језика и југословенске књижевности за наставу у школама у којима се образовно-васпитни рад изводи на мађарском, односно русинском или румунском језику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рофесор за југословенску и општу књижевност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рофесор југословенске књижевности са страним језиком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лице које испуњава услове за извођење наставе из предмета матерњи језик националне мањине, у складу са правилником којим је прописана врста образовања наставника и стручних сарадника у основној школи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мастер учитељ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рофесор српског језика и српске књижевности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мастер филолог (студијски програми: Српски језик и књижевност, Српска књижевност и језик, Српска књижевност и језик са општом књижевношћу, Српски језик, Српска књижевност, Српска филологија (српски језик и лингвистика))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мастер професор језика и књижевности (студијски програми: Српски језик и књижевност, Српска књижевност и језик, Српска књижевност и језик са компаратистиком, Српски језик, Српска књижевност, Српска филологија (српски језик и лингвистика))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дипломирани учитељ - мастер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лице које испуњава услове да изводи наставу из предмета историја, у складу са правилником којим је прописана врста образовања наставника и стручних сарадника у основној шко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b/>
          <w:lang w:val="sr-CS"/>
        </w:rPr>
        <w:t xml:space="preserve">19. </w:t>
      </w:r>
      <w:r>
        <w:rPr>
          <w:rFonts w:cs="Times New Roman" w:ascii="Times New Roman" w:hAnsi="Times New Roman"/>
          <w:b/>
          <w:u w:val="single"/>
          <w:lang w:val="sr-CS"/>
        </w:rPr>
        <w:t>ЧУВАРИ ПРИРОДЕ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ослове наставника </w:t>
      </w:r>
      <w:r>
        <w:rPr>
          <w:rFonts w:cs="Times New Roman" w:ascii="Times New Roman" w:hAnsi="Times New Roman"/>
          <w:lang w:val="sr-CS"/>
        </w:rPr>
        <w:t>чувари природ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обавља 0 извршила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 xml:space="preserve">1) први циклус основног образовања и васпитања 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рофесор разредне наставе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рофесор педагогије са претходно завршеном педагошком академијом или учитељском школом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рофесор српског језика и књижевности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рофесор српског језика и књижевности са општом лингвистиком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рофесор српске књижевности и језика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рофесор српске књижевности и језика са општом књижевношћу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рофесор за српскохрватски језик и југословенску књижевност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- професор за југословенску књижевност и српскохрватски језик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рофесор српскохрватског језика и опште лингвистике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рофесор за српскохрватски језик са јужнословенским језицима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рофесор српскохрватског језика са источним и западним словенским језицима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рофесор српскохрватског језика и југословенске књижевности за наставу у школама у којима се образовно-васпитни рад изводи на мађарском, односно русинском или румунском језику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рофесор за југословенску и општу књижевност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рофесор југословенске књижевности са страним језиком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лице које испуњава услове за извођење наставе из предмета матерњи језик националне мањине, у складу са правилником којим је прописана врста образовања наставника и стручних сарадника у основној школи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мастер учитељ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рофесор српског језика и српске књижевности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мастер филолог (студијски програми: Српски језик и књижевност, Српска књижевност и језик, Српска књижевност и језик са општом књижевношћу, Српски језик, Српска књижевност, Српска филологија (српски језик и лингвистика))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мастер професор језика и књижевности (студијски програми: Српски језик и књижевност, Српска књижевност и језик, Српска књижевност и језик са компаратистиком, Српски језик, Српска књижевност, Српска филологија (српски језик и лингвистика))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дипломирани учитељ - мастер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лице које испуњава услове да изводи наставу из предмета историја, у складу са правилником којим је прописана врста образовања наставника и стручних сарадника у основној школи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) други циклус основног образовања и васпитања 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дипломирани биолог - смер заштите животне средине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дипломирани биолог - еколог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рофесор биологије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дипломирани биолог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рофесор природних наука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дипломирани молекуларни биолог и физиолог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рофесор биологије и хемије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рофесор хемије и биологије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мастер професор биологије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мастер биолог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мастер биолог - еколог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мастер професор екологије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мастер еколог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мастер професор екологије и заштите животне средине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мастер професор биологије и хемије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мастер географ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мастер професор биологије и географије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мастер географ за област животне средине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дипломирани географ - мастер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мастер професор географије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лица која су завршила двопредметне студије на факултету, ако су на том факултету савладала програм из тих предмета у трајању од осам семестара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рофесор природних наука - мастер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дипломирани географ заштите животне сре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0. </w:t>
      </w:r>
      <w:r>
        <w:rPr>
          <w:rFonts w:cs="Times New Roman" w:ascii="Times New Roman" w:hAnsi="Times New Roman"/>
          <w:b/>
          <w:u w:val="single"/>
          <w:lang w:val="sr-CS"/>
        </w:rPr>
        <w:t>ЛЕПО ПИСАЊ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ослове наставника </w:t>
      </w:r>
      <w:r>
        <w:rPr>
          <w:rFonts w:cs="Times New Roman" w:ascii="Times New Roman" w:hAnsi="Times New Roman"/>
          <w:lang w:val="sr-CS"/>
        </w:rPr>
        <w:t>лепог писањ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обавља 0 извршилаца.</w:t>
      </w:r>
    </w:p>
    <w:p>
      <w:pPr>
        <w:pStyle w:val="Normal"/>
        <w:ind w:left="-1440" w:firstLine="108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професор разредне наставе,</w:t>
      </w:r>
    </w:p>
    <w:p>
      <w:pPr>
        <w:pStyle w:val="Normal"/>
        <w:ind w:left="-1440" w:firstLine="108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професор педагогије са претходно завршеном педагошком академијом или учитељском школом,</w:t>
      </w:r>
    </w:p>
    <w:p>
      <w:pPr>
        <w:pStyle w:val="Normal"/>
        <w:ind w:left="-1440" w:firstLine="1080"/>
        <w:jc w:val="both"/>
        <w:rPr/>
      </w:pPr>
      <w:r>
        <w:rPr>
          <w:rFonts w:cs="Times New Roman" w:ascii="Times New Roman" w:hAnsi="Times New Roman"/>
          <w:lang w:val="sr-Latn-CS"/>
        </w:rPr>
        <w:t>- лица која испуњавају услове за извођење наставе из предмета српски језик према правилнику кој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је 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ind w:left="-1440" w:firstLine="10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Latn-CS"/>
        </w:rPr>
        <w:t>прописана врста стручне спреме наставника и стручних сарадника у основној школи,</w:t>
      </w:r>
    </w:p>
    <w:p>
      <w:pPr>
        <w:pStyle w:val="Normal"/>
        <w:ind w:left="-1440" w:firstLine="108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дипломирани графичар ликовних уметности,</w:t>
      </w:r>
    </w:p>
    <w:p>
      <w:pPr>
        <w:pStyle w:val="Normal"/>
        <w:ind w:left="-1440" w:firstLine="108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дипломирани графичар - професор ликовне културе,</w:t>
      </w:r>
    </w:p>
    <w:p>
      <w:pPr>
        <w:pStyle w:val="Normal"/>
        <w:ind w:left="-1440" w:firstLine="108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дипломирани сликар - професор ликовне културе,</w:t>
      </w:r>
    </w:p>
    <w:p>
      <w:pPr>
        <w:pStyle w:val="Normal"/>
        <w:ind w:left="-1440" w:firstLine="108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дипломирани сликар ликовних уметности,</w:t>
      </w:r>
    </w:p>
    <w:p>
      <w:pPr>
        <w:pStyle w:val="Normal"/>
        <w:ind w:left="-1440" w:firstLine="108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мастер учитељ,</w:t>
      </w:r>
    </w:p>
    <w:p>
      <w:pPr>
        <w:pStyle w:val="Normal"/>
        <w:ind w:left="-1440" w:firstLine="108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- мастер ликовни уметник, са завршеним основним академским студијама из области ликовне 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ind w:left="-1440" w:firstLine="1080"/>
        <w:jc w:val="both"/>
        <w:rPr/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Latn-CS"/>
        </w:rPr>
        <w:t>уметности, односно примењене уметности и дизајна,</w:t>
      </w:r>
    </w:p>
    <w:p>
      <w:pPr>
        <w:pStyle w:val="Normal"/>
        <w:ind w:left="-1440" w:firstLine="10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- мастер примењени уметник, са завршеним основним академским студијама из области ликовне </w:t>
      </w:r>
    </w:p>
    <w:p>
      <w:pPr>
        <w:pStyle w:val="Normal"/>
        <w:ind w:left="-1440" w:firstLine="1080"/>
        <w:jc w:val="both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Latn-CS"/>
        </w:rPr>
        <w:t>уметности, односно примењене уметности и дизајна,</w:t>
      </w:r>
    </w:p>
    <w:p>
      <w:pPr>
        <w:pStyle w:val="Normal"/>
        <w:ind w:left="-1440" w:firstLine="10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- мастер конзерватор и рестауратор са завршеним основним академским студијама из области ликовне </w:t>
      </w:r>
    </w:p>
    <w:p>
      <w:pPr>
        <w:pStyle w:val="Normal"/>
        <w:ind w:left="-1440" w:firstLine="1080"/>
        <w:jc w:val="both"/>
        <w:rPr/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Latn-CS"/>
        </w:rPr>
        <w:t>уметности, односно примењене уметности и дизајна,</w:t>
      </w:r>
    </w:p>
    <w:p>
      <w:pPr>
        <w:pStyle w:val="Normal"/>
        <w:ind w:left="-1440" w:firstLine="10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- мастер дизајнер, са завршеним основним академским студијама из области ликовне уметности, </w:t>
      </w:r>
    </w:p>
    <w:p>
      <w:pPr>
        <w:pStyle w:val="Normal"/>
        <w:ind w:left="-1440" w:firstLine="1080"/>
        <w:jc w:val="both"/>
        <w:rPr/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Latn-CS"/>
        </w:rPr>
        <w:t>односно примењене уметности и дизајна,</w:t>
      </w:r>
    </w:p>
    <w:p>
      <w:pPr>
        <w:pStyle w:val="Normal"/>
        <w:ind w:left="-1440" w:firstLine="108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дипломирани учитељ - мастер.</w:t>
      </w:r>
    </w:p>
    <w:p>
      <w:pPr>
        <w:pStyle w:val="Normal"/>
        <w:ind w:left="-1440" w:firstLine="10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b/>
          <w:lang w:val="sr-Latn-CS"/>
        </w:rPr>
        <w:t>2</w:t>
      </w:r>
      <w:r>
        <w:rPr>
          <w:rFonts w:cs="Times New Roman" w:ascii="Times New Roman" w:hAnsi="Times New Roman"/>
          <w:b/>
          <w:lang w:val="sr-CS"/>
        </w:rPr>
        <w:t>1</w:t>
      </w:r>
      <w:r>
        <w:rPr>
          <w:rFonts w:cs="Times New Roman" w:ascii="Times New Roman" w:hAnsi="Times New Roman"/>
          <w:b/>
          <w:lang w:val="sr-Latn-CS"/>
        </w:rPr>
        <w:t xml:space="preserve">. </w:t>
      </w:r>
      <w:r>
        <w:rPr>
          <w:rFonts w:cs="Times New Roman" w:ascii="Times New Roman" w:hAnsi="Times New Roman"/>
          <w:b/>
          <w:u w:val="single"/>
          <w:lang w:val="sr-CS"/>
        </w:rPr>
        <w:t>РУКЕ У ТЕСТУ – ОТКРИВАЊЕ  СВЕТА:</w:t>
      </w:r>
      <w:r>
        <w:rPr>
          <w:rFonts w:cs="Times New Roman" w:ascii="Times New Roman" w:hAnsi="Times New Roman"/>
          <w:lang w:val="sr-CS"/>
        </w:rPr>
        <w:t xml:space="preserve"> 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ослове наставника </w:t>
      </w:r>
      <w:r>
        <w:rPr>
          <w:rFonts w:cs="Times New Roman" w:ascii="Times New Roman" w:hAnsi="Times New Roman"/>
          <w:lang w:val="sr-CS"/>
        </w:rPr>
        <w:t>руке у тесту – откривање свет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обавља 0 извршила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рофесор разредне настав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рофесор педагогије са претходно завршеном педагошком академијом или учитељском школ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дипломирани педагог за физику и хемиј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рофесор физик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рофесор хемиј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лица која испуњавају услове за извођење наставе из предмета физика према правилнику којим је прописана врста образовања наставника и стручних сарадника у основној шко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лица која испуњавају услове за извођење наставе из предмета хемија према правилнику којим је прописана врста образовања наставника и стручних сарадника у основној школи, осим лица која су завршила двопредметне студије: хемија - биологија, односно хемија - географиј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мастер учитељ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дипломирани учитељ - мастер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22. </w:t>
      </w:r>
      <w:r>
        <w:rPr>
          <w:rFonts w:cs="Times New Roman" w:ascii="Times New Roman" w:hAnsi="Times New Roman"/>
          <w:b/>
          <w:u w:val="single"/>
          <w:lang w:val="sr-CS"/>
        </w:rPr>
        <w:t>ХОР И ОРКЕСТАР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ослове наставника </w:t>
      </w:r>
      <w:r>
        <w:rPr>
          <w:rFonts w:cs="Times New Roman" w:ascii="Times New Roman" w:hAnsi="Times New Roman"/>
          <w:lang w:val="sr-CS"/>
        </w:rPr>
        <w:t>хор и оркестар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обавља 0 извршила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- академски музичар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дипломирани музичар - музички педагог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дипломирани музички педагог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дипломирани музичар - композитор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дипломирани композитор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дипломирани музичар - диригент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дипломирани музичар - музиколог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дипломирани музиколог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дипломирани етномузиколог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дипломирани музичар - пијаниста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дипломирани музичар - чембалиста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дипломирани музичар - оргуљаш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дипломирани музичар - харфиста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дипломирани музичар - перкусиониста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дипломирани музичар - виолиниста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дипломирани музичар - виолиста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дипломирани музичар - виолончелиста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дипломирани музичар - контрабасиста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дипломирани музичар - флаутиста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дипломирани музичар - обоиста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дипломирани музичар - кларинетиста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дипломирани музичар - фаготиста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дипломирани музичар - хорниста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дипломирани музичар - трубач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дипломирани музичар - тромбониста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дипломирани музичар - тубиста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рофесор солфеђа и музичке културе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дипломирани музичар за медијску област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дипломирани диригент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дипломирани музичар - акордеониста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дипломирани музичар - гитариста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дипломирани музичар - соло певач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дипломирани професор солфеђа и музичке културе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дипломирани музичар-саксофониста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мастер теоретичар уметности - професионални статус: музички педагог, етномузиколог, музиколог или музички теоретичар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мастер музички уметник - сви професионални статуси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мастер композитор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рофесор музичког васпитања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дипломирани музичар - педагог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дипломирани клавири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lang w:val="sr-CS"/>
        </w:rPr>
        <w:t>23.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СВАКОДНЕВНИ  ЖИВОТ  У  ПРОШЛОСТИ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ослове наставника </w:t>
      </w:r>
      <w:r>
        <w:rPr>
          <w:rFonts w:cs="Times New Roman" w:ascii="Times New Roman" w:hAnsi="Times New Roman"/>
          <w:lang w:val="sr-CS"/>
        </w:rPr>
        <w:t>свакодневни живот у прошлост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обавља 0 извршилаца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-    лица која испуњавају услове да  изводе наставу из предмета историја, у складу са прописом којим је прописана врста образовања наставника и стручних сарадника у основној школи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lang w:val="sr-CS"/>
        </w:rPr>
        <w:t>24.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ЦРТАЊЕ, СЛИКАЊЕ  И  ВАЈАЊЕ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ослове наставника </w:t>
      </w:r>
      <w:r>
        <w:rPr>
          <w:rFonts w:cs="Times New Roman" w:ascii="Times New Roman" w:hAnsi="Times New Roman"/>
          <w:lang w:val="sr-CS"/>
        </w:rPr>
        <w:t>цртање, сликање, вајањ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обавља 0</w:t>
      </w:r>
      <w:r>
        <w:rPr>
          <w:rFonts w:cs="Times New Roman" w:ascii="Times New Roman" w:hAnsi="Times New Roman"/>
          <w:color w:val="000000"/>
          <w:sz w:val="24"/>
          <w:szCs w:val="24"/>
        </w:rPr>
        <w:t>,15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звршилаца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дипломирани сликар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дипломирани сликар - професор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дипломирани сликар - професор ликовне културе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академски сликар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- а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  <w:lang w:val="sr-Latn-CS"/>
        </w:rPr>
        <w:t>адемски сликар - ликовни педагог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дипломирани вајар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дипломирани вајар - професор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дипломирани вајар - професор ликовне културе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академски вајар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академски вајар - ликовни педагог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дипломирани графичар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дипломирани графичар - професор ликовне културе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дипломирани графичар - професор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дипломирани графичар визуелних комуникација - професор ликовне културе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академски графичар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академски графичар - ликовни педагог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дипломирани сликар примењеног сликарства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дипломирани сликар рестауратор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дипломирани вајар примењеног вајарства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дипломирани архитекта унутрашње архитектуре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дипломирани графичар примењене графике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дипломирани костимограф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дипломирани костимограф савременог одевања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дипломирани костимограф сценског костима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дипломирани индустријски дизајнер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дипломирани дизајнер текстила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дипломирани графички дизајнер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дипломирани графички дизајнер - професор ликовне културе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дипломирани сценограф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дипломирани керамичар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дипломирани фотограф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наставник ликовне културе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дипломирани сликар - текстила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дипломирани сликар - керамичар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дипломирани сликар зидног сликарства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дипломирани дизајнер графике - графика књиге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дипломирани уметник нових ликовних медија - професор ликовне културе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дипломирани уметник фотографије - професор ликовне културе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професор ликовних уметности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дипломирани архитекта на Факултету примењених уметности у Београду - Универзитета у Београду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лице са завршеним факултетом примењених уметности и дизајна, односно, лице са завршеним факултетом примењених уметности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лице са завршеним факултетом ликовних уметности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мастер ликовни уметник, са завршеним основним академским студијама из области ликовне уметности, односно примењене уметности и дизајна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мастер примењени уметник, са завршеним основним академским студијама из области ликовне уметности, односно примењене уметности и дизајна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мастер конзерватор и рестауратор, са завршеним основним академским студијама из области ликовне уметности, односно примењене уметности и дизајна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мастер дизајнер, са завршеним основним академским студијама из области ликовне уметности, односно примењене уметности и дизај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Latn-CS"/>
        </w:rPr>
        <w:t xml:space="preserve">     </w:t>
      </w:r>
    </w:p>
    <w:tbl>
      <w:tblPr>
        <w:tblW w:w="7350" w:type="pct"/>
        <w:jc w:val="left"/>
        <w:tblInd w:w="-39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9"/>
        <w:gridCol w:w="2730"/>
        <w:gridCol w:w="6341"/>
        <w:gridCol w:w="1079"/>
      </w:tblGrid>
      <w:tr>
        <w:trPr/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1725" w:leader="none"/>
                <w:tab w:val="right" w:pos="3450" w:leader="none"/>
              </w:tabs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Ред.бр.</w:t>
              <w:tab/>
              <w:t>Ред.број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но место</w:t>
            </w:r>
          </w:p>
        </w:tc>
        <w:tc>
          <w:tcPr>
            <w:tcW w:w="6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Услови и степен стр</w:t>
            </w:r>
            <w:r>
              <w:rPr>
                <w:rFonts w:cs="Times New Roman" w:ascii="Times New Roman" w:hAnsi="Times New Roman"/>
                <w:lang w:val="hr-HR"/>
              </w:rPr>
              <w:t>учне </w:t>
            </w:r>
            <w:r>
              <w:rPr>
                <w:rFonts w:cs="Times New Roman" w:ascii="Times New Roman" w:hAnsi="Times New Roman"/>
              </w:rPr>
              <w:t>спреме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36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УЧНИ САРАДНИЦИ – VII1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ко образовање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 студијама другог степена (мастер академске студије, мастер струковне студије, специјалистичке академске студије)</w:t>
            </w:r>
            <w:r>
              <w:rPr>
                <w:rFonts w:cs="Times New Roman" w:ascii="Times New Roman" w:hAnsi="Times New Roman"/>
                <w:lang w:val="hr-HR"/>
              </w:rPr>
              <w:t>,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 основним студијама у трајању од најмање четири године, по прописима који су уређивали високо образовање до 10. септембра 2005. године</w:t>
            </w:r>
            <w:r>
              <w:rPr>
                <w:rFonts w:cs="Times New Roman" w:ascii="Times New Roman" w:hAnsi="Times New Roman"/>
                <w:lang w:val="hr-HR"/>
              </w:rPr>
              <w:t>,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озвола за рад (лиценца)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1770" w:leader="none"/>
                <w:tab w:val="left" w:pos="2745" w:leader="none"/>
              </w:tabs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  <w:t>1.</w:t>
              <w:tab/>
              <w:t>1.1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учни сарадник-педагог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- професор педагогије,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- дипломирани педагог - општи смер или смер школске педагогије,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- дипломирани школски педагог-психолог,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- дипломирани педагог,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- мастер педагог,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- дипломирани педагог - мастер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5" w:hRule="atLeast"/>
        </w:trPr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1770" w:leader="none"/>
                <w:tab w:val="left" w:pos="2745" w:leader="none"/>
              </w:tabs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  <w:t>2.</w:t>
              <w:tab/>
              <w:t>1.2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учни сарадник</w:t>
            </w:r>
            <w:r>
              <w:rPr>
                <w:rFonts w:cs="Times New Roman" w:ascii="Times New Roman" w:hAnsi="Times New Roman"/>
                <w:b/>
                <w:bCs/>
                <w:lang w:val="hr-H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-психолог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- професор психологије,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- дипломирани психолог - општи смер или смер школске психологије,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- дипломирани школски психолог - педагог,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- дипломирани школско-клинички психолог,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- дипломирани психолог,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- мастер психолог,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- дипломирани психолог - мастер.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Лица која су стекла академско звање мастер, односно дипломирани-мастер треба да поседују најмање 30 ЕСПБ из развојно-педагошких предмета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учни сарадник</w:t>
            </w:r>
            <w:r>
              <w:rPr>
                <w:rFonts w:cs="Times New Roman" w:ascii="Times New Roman" w:hAnsi="Times New Roman"/>
                <w:b/>
                <w:bCs/>
                <w:lang w:val="hr-HR"/>
              </w:rPr>
              <w:t> - </w:t>
            </w:r>
            <w:r>
              <w:rPr>
                <w:rFonts w:cs="Times New Roman" w:ascii="Times New Roman" w:hAnsi="Times New Roman"/>
                <w:b/>
                <w:bCs/>
              </w:rPr>
              <w:t>библиотекар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- дипломирани библиотекар - информатичар,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- професор, односно дипломирани филолог језика и књижевности,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- професор, односно дипломирани филолог за општу књижевност са теоријом књижевности,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- професор разредне наставе,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- професор језика и књижевности, односно књижевности и језика - смер за библиотекарство,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- професор, односно дипломирани филолог књижевности и језика,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- професор српскохрватског језика и југословенске књижевности,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- професор српског језика и књижевности,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- професор српске књижевности и језика са општом књижевношћу,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- професор, односно дипломирани филолог за југословенску књижевност и српскохрватски језик,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- професор, односно дипломирани филолог за југословенску књижевност и општу књижевност,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- мастер библиотекар - информатичар,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- мастер филолог (главни предмет/профил библиотекарство и информатика),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мастер професор језика и књижевности (главни предмет/профил библиотекарство и информатика),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професор југословенских књижевности,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дипломирани компаративиста и библиотекар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1770" w:leader="none"/>
                <w:tab w:val="left" w:pos="2820" w:leader="none"/>
              </w:tabs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  <w:t>1.</w:t>
              <w:tab/>
              <w:t>2.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кретар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ко образовање из области правних наука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 студијама другог степена (мастер академске студије, мастер струковне студије, специјалистичке академске студије)</w:t>
            </w:r>
            <w:r>
              <w:rPr>
                <w:rFonts w:cs="Times New Roman" w:ascii="Times New Roman" w:hAnsi="Times New Roman"/>
                <w:lang w:val="hr-HR"/>
              </w:rPr>
              <w:t>,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 основним студијама у трајању од најмање четири године, по прописима који су уређивали високо образовање до 10. септембра 2005. године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атна знања/испити/радно искуство</w:t>
            </w:r>
            <w:r>
              <w:rPr>
                <w:rFonts w:cs="Times New Roman" w:ascii="Times New Roman" w:hAnsi="Times New Roman"/>
                <w:lang w:val="hr-HR"/>
              </w:rPr>
              <w:t>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озвола за рад секретара (лиценца за секретара) или положен стручни испит за секретара, правосудни или стручни испит за запослене у органима државне управе или државни стручни испит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1770" w:leader="none"/>
                <w:tab w:val="right" w:pos="3540" w:leader="none"/>
              </w:tabs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  <w:t>2.</w:t>
              <w:tab/>
              <w:t>3.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еф рачуноводства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ко образовање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сновним студијама у обиму од 180 ЕСПБ бодова, по пропису који уређује високо образовање почев од 10. септембра 2005. године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тудијама у трајању до три године по пропису који је уређивао високо образовање до 10. септембра 2005. године;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--средње образовање и радно искуство на тим пословима стечено до дана ступања на снагу ове уредбе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ајмање пет година радног искуства на пословима са средњим образовањем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ферент за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финансијско-рачуноводствен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ослове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hr-HR"/>
              </w:rPr>
              <w:t> </w:t>
            </w:r>
            <w:r>
              <w:rPr>
                <w:rFonts w:cs="Times New Roman" w:ascii="Times New Roman" w:hAnsi="Times New Roman"/>
              </w:rPr>
              <w:t>Средња школа, економски,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ни смер или гимназија –</w:t>
            </w:r>
            <w:r>
              <w:rPr>
                <w:rFonts w:cs="Times New Roman" w:ascii="Times New Roman" w:hAnsi="Times New Roman"/>
                <w:lang w:val="hr-HR"/>
              </w:rPr>
              <w:t> </w:t>
            </w:r>
            <w:r>
              <w:rPr>
                <w:rFonts w:cs="Times New Roman" w:ascii="Times New Roman" w:hAnsi="Times New Roman"/>
              </w:rPr>
              <w:t>IV степен стручне спреме</w:t>
            </w:r>
            <w:r>
              <w:rPr>
                <w:rFonts w:cs="Times New Roman" w:ascii="Times New Roman" w:hAnsi="Times New Roman"/>
                <w:lang w:val="hr-HR"/>
              </w:rPr>
              <w:t>,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hr-HR"/>
              </w:rPr>
              <w:t> </w:t>
            </w:r>
            <w:r>
              <w:rPr>
                <w:rFonts w:cs="Times New Roman" w:ascii="Times New Roman" w:hAnsi="Times New Roman"/>
              </w:rPr>
              <w:t>знање рада на рачунару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мар/мајстор одржавања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hr-HR"/>
              </w:rPr>
              <w:t> </w:t>
            </w:r>
            <w:r>
              <w:rPr>
                <w:rFonts w:cs="Times New Roman" w:ascii="Times New Roman" w:hAnsi="Times New Roman"/>
              </w:rPr>
              <w:t>КВ бравар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hr-HR"/>
              </w:rPr>
              <w:t> </w:t>
            </w:r>
            <w:r>
              <w:rPr>
                <w:rFonts w:cs="Times New Roman" w:ascii="Times New Roman" w:hAnsi="Times New Roman"/>
              </w:rPr>
              <w:t>КВ водоинсталатер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hr-HR"/>
              </w:rPr>
              <w:t> </w:t>
            </w:r>
            <w:r>
              <w:rPr>
                <w:rFonts w:cs="Times New Roman" w:ascii="Times New Roman" w:hAnsi="Times New Roman"/>
              </w:rPr>
              <w:t>КВ столар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hr-HR"/>
              </w:rPr>
              <w:t> </w:t>
            </w:r>
            <w:r>
              <w:rPr>
                <w:rFonts w:cs="Times New Roman" w:ascii="Times New Roman" w:hAnsi="Times New Roman"/>
              </w:rPr>
              <w:t>КВ електричар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уковалац парних котлова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/IV степен стручне спреме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1770" w:leader="none"/>
                <w:tab w:val="right" w:pos="3540" w:leader="none"/>
              </w:tabs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  <w:t>5.</w:t>
              <w:tab/>
              <w:t>6.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фе куварица/Сервирка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hr-HR"/>
              </w:rPr>
              <w:t> </w:t>
            </w:r>
            <w:r>
              <w:rPr>
                <w:rFonts w:cs="Times New Roman" w:ascii="Times New Roman" w:hAnsi="Times New Roman"/>
              </w:rPr>
              <w:t>КВ кувар – III степен стручне спреме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1770" w:leader="none"/>
                <w:tab w:val="right" w:pos="3540" w:leader="none"/>
              </w:tabs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  <w:t>6.</w:t>
              <w:tab/>
              <w:t>7.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премачица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hr-HR"/>
              </w:rPr>
              <w:t> </w:t>
            </w:r>
            <w:r>
              <w:rPr>
                <w:rFonts w:cs="Times New Roman" w:ascii="Times New Roman" w:hAnsi="Times New Roman"/>
              </w:rPr>
              <w:t>основна школа –</w:t>
            </w:r>
            <w:r>
              <w:rPr>
                <w:rFonts w:cs="Times New Roman" w:ascii="Times New Roman" w:hAnsi="Times New Roman"/>
                <w:lang w:val="hr-HR"/>
              </w:rPr>
              <w:t> </w:t>
            </w:r>
            <w:r>
              <w:rPr>
                <w:rFonts w:cs="Times New Roman" w:ascii="Times New Roman" w:hAnsi="Times New Roman"/>
              </w:rPr>
              <w:t>I степен стручне спреме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80" w:after="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180" w:after="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V ПОСЕБНИ УСЛОВИ ЗА РАД НА ОДРЕЂЕНИМ РАДНИМ МЕСТИМА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</w:rPr>
      </w:pPr>
      <w:bookmarkStart w:id="37" w:name="sadrzaj45"/>
      <w:bookmarkEnd w:id="37"/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>Члан 3</w:t>
      </w: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 радни однос у Школи може да буде примљено лице под условима прописаним чланом 139. Закона о основама система образовања и васпитања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 и то ако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има одговарајуће образовање;                                                                                                             2) има психичку, физичку и здравствену способност за рад са децом и ученицима;                       3) није осуђивано правноснажном пресудом за кривично дело за које је изречена безусловна казна затвора у трајању од најмање три месеца, као и за кривична дела насиље у породици, одузимање малолетног лица, запуштање и злостављање малолетног лица или родоскврнуће, за кривична дела примање или давање мита; за кривична дела из групе кривичних дела против полне слободе, против правног саобраћаја и против човечности и других добара заштићених међународним правом, без обзира на изречену кривичну санкцију, и за које није, у складу са законом, утврђено дискриминаторно понашање;                          4) има држављанство Републике Србије;                                                                                                  5) зна српски језик и језик на којем остварује образовно-васпитни рад;                                              6) испуњава безбедносне услове за пријем у радни однос у министарство надлежно за унутрашње послове, у складу са законом којим се уређују унутрашњи послови - за пријем у радни однос у установу из члана 90. став 2. овог закон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 из става 1. овог члана доказују се приликом пријема у радни однос и проверавају се у току ра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ази о испуњености услова из става 1. тачке 1) и тач. 3)-6) овог члана саставни су део пријаве на конкурс, а доказ из става 1. тачка 2) овог члана прибавља се пре закључења уговора о раду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сленом престаје радни однос ако се у току радног односа утврди да не испуњава услове из става 1. овог члана или ако одбије да се подвргне лекарском прегледу у надлежној установи на захтев директора Школе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/>
      </w:pPr>
      <w:bookmarkStart w:id="38" w:name="sadrzaj46"/>
      <w:bookmarkEnd w:id="38"/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>Члан 3</w:t>
      </w: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>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авник, васпитач и стручни сарадник јесте лице које је стекло одговарајуће високо образовање у смислу члана 140. Закона о основама система образовања и васпитања, и то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на студијама другог степена (мастер академске студије, мастер струковне студије, специјалистичке академске студије)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 и то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) студије другог степена из научне односно стручне области за одговарајући предмет, односно групе предмета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 студије другог степена из области педагошких наука или интердисциплинарне, мултидисциплинарне, трансдисциплинарне студије другог степена које комбинују целине и одговарајуће научне односно стручне области или области педагошких наука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 основним студијама у трајању од најмање четири године, по прописима који су уређивали високо образовање до 10. септембра 2005. године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 из става 1. тачка 1) подтачка (2) овог члана мора да има завршене студије првог степена из научне односно стручне области за одговарајући предмет, односно групу предмета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зетно, наставник и васпитач јесте и лице са стеченим одговарајућим високим образовањем на студијама првог степена (основне академске, односно струковне и специјалистичке струковне студије), студијама у трајању од три године или 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са </w:t>
      </w:r>
      <w:r>
        <w:rPr>
          <w:rFonts w:cs="Times New Roman" w:ascii="Times New Roman" w:hAnsi="Times New Roman"/>
          <w:color w:val="000000"/>
          <w:sz w:val="24"/>
          <w:szCs w:val="24"/>
        </w:rPr>
        <w:t>вишим образовањем.</w:t>
      </w:r>
    </w:p>
    <w:p>
      <w:pPr>
        <w:pStyle w:val="Normal"/>
        <w:spacing w:lineRule="auto" w:line="240" w:before="240" w:after="240"/>
        <w:jc w:val="center"/>
        <w:rPr/>
      </w:pPr>
      <w:bookmarkStart w:id="39" w:name="sadrzaj47"/>
      <w:bookmarkEnd w:id="39"/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>Члан 3</w:t>
      </w: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>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ове наставника и стручног сарадника може да обавља лице са одговарајућим образовањем из члана 140. ст. 1. и 2. Закона о основама система образовања и васпитања, а наставника стручног предмета у области здравства и са одговарајућом специјализацијом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епен и врсту образовања наставника верске наставе у школи, на предлог органа надлежног за послове односа са црквама и верским заједницама, 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а </w:t>
      </w:r>
      <w:r>
        <w:rPr>
          <w:rFonts w:cs="Times New Roman" w:ascii="Times New Roman" w:hAnsi="Times New Roman"/>
          <w:color w:val="000000"/>
          <w:sz w:val="24"/>
          <w:szCs w:val="24"/>
        </w:rPr>
        <w:t>по прибављеном мишљењу традиционалних цркава и верских заједница, прописује министар.</w:t>
      </w:r>
    </w:p>
    <w:p>
      <w:pPr>
        <w:pStyle w:val="Normal"/>
        <w:spacing w:lineRule="auto" w:line="240" w:before="240" w:after="240"/>
        <w:jc w:val="center"/>
        <w:rPr/>
      </w:pPr>
      <w:bookmarkStart w:id="40" w:name="sadrzaj48"/>
      <w:bookmarkEnd w:id="40"/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>Члан 3</w:t>
      </w: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авезно образовање лица из члана 140. Закона о основама система образовања и васпитања је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сте</w:t>
      </w:r>
      <w:r>
        <w:rPr>
          <w:rFonts w:cs="Times New Roman" w:ascii="Times New Roman" w:hAnsi="Times New Roman"/>
          <w:color w:val="000000"/>
          <w:sz w:val="24"/>
          <w:szCs w:val="24"/>
        </w:rPr>
        <w:t> образовање из психолошких, педагошких и методичких дисциплина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 стечено на високошколској установи у току студија или након дипломирања, од најмање 30 бодова, од којих најмање по шест бодова из психолошких, педагошких и методичких дисциплина и шест бодова праксе у установи, у складу са 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ропским системом преноса бодова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ње из става 1. овог члана наставник, васпитач и стручни сарадник обавезан је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а стекне у року од једне, а највише две године од дана пријема у радни однос, као услов за полагање испита за лиценцу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 за стицање образовања из става 1. овог члана остварује високошколска установа у оквиру акредитованог студијског програма или као програм образовања током читавог живота, у складу са прописима којима се уређује високо образовање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матра се да наставник, васпитач и стручни сарадник који је у току студија положио испите из педагогије и психологије или је положио стручни испит, односно испит за лиценцу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 има образовање из става 1. овог члана.</w:t>
      </w:r>
    </w:p>
    <w:p>
      <w:pPr>
        <w:pStyle w:val="Normal"/>
        <w:spacing w:lineRule="auto" w:line="240" w:before="240" w:after="240"/>
        <w:jc w:val="center"/>
        <w:rPr/>
      </w:pPr>
      <w:bookmarkStart w:id="41" w:name="sadrzaj49"/>
      <w:bookmarkEnd w:id="41"/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>Члан 3</w:t>
      </w: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>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да је образовање стечено у некој од република СФРЈ до 27. априла 1992. године, у Црној Гори до 16. јуна 2006. године или у Републици Српској, а врста образовања не одговара врсти образовања која је прописана чланом 140. Закона о основама система образовања и васпитања, министар, по претходно прибављеном мишљењу одговарајуће високошколске установе, решењем утврђује да ли је врста образовања одговарајућа за обављање послова наставника, васпитача, односно стручног сарадника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да је образовање стечено у иностранству, испуњеност услова у погледу стеченог образовања за обављање послова наставника, васпитача, односно стручног сарадника, на основу акта о признавању стране високошколске исправе и мишљења одговарајуће високошколске установе, утврђује решењем министар.</w:t>
      </w:r>
    </w:p>
    <w:p>
      <w:pPr>
        <w:pStyle w:val="Normal"/>
        <w:spacing w:lineRule="auto" w:line="240" w:before="240" w:after="240"/>
        <w:jc w:val="center"/>
        <w:rPr/>
      </w:pPr>
      <w:bookmarkStart w:id="42" w:name="sadrzaj50"/>
      <w:bookmarkEnd w:id="42"/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lang w:val="sr-CS"/>
        </w:rPr>
        <w:t>39</w:t>
      </w: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>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ове наставника, васпитача и стручног сарадника може да обавља лице које има дозволу за рад (у даљем тексту: лиценца)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ез лиценце послове наставника, васпитача и стручног сарадника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 у смислу члана 144. Закона о основама система образовања и васпитања,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оже да обавља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правник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лице које испуњава услове за наставника, васпитача и стручног сарадника, са радним стажом стеченим ван установе, под условима и на начин утврђеним за приправнике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лице које је засновало радни однос на одређено време ради замене одсутног запосленог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едагошки и андрагошки асистент и помоћни наставник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 из става 2. т. 1-3) овог члана може да обавља послове наставника, васпитача и стручног сарадника без лиценце најдуже две године од дана заснивања радног односа у Школи.</w:t>
      </w:r>
    </w:p>
    <w:p>
      <w:pPr>
        <w:pStyle w:val="Normal"/>
        <w:spacing w:lineRule="auto" w:line="240" w:before="240" w:after="240"/>
        <w:jc w:val="center"/>
        <w:rPr/>
      </w:pPr>
      <w:bookmarkStart w:id="43" w:name="sadrzaj51"/>
      <w:bookmarkEnd w:id="43"/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>Члан 4</w:t>
      </w: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>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авници, стручни сарадници и васпитачи морају имати дозволу за рад (лиценцу)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току важења лиценца може да буде суспендована под условима прописаним чланом 149. Закона о основама система образовања и васпитања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нца се одузима наставнику, васпитачу и стручном сараднику под условима прописаним чланом 150. Закона о основама система образовања и васпитања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180" w:after="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VI ПРЕЛАЗНЕ И ЗАВРШНЕ ОДРЕДБЕ</w:t>
      </w:r>
    </w:p>
    <w:p>
      <w:pPr>
        <w:pStyle w:val="Normal"/>
        <w:spacing w:lineRule="auto" w:line="240" w:before="240" w:after="240"/>
        <w:jc w:val="center"/>
        <w:rPr/>
      </w:pPr>
      <w:bookmarkStart w:id="44" w:name="sadrzaj52"/>
      <w:bookmarkEnd w:id="44"/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>Члан 4</w:t>
      </w: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ослове и радне задатке, односно групе послова утврђене овим 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илником могу се примати на рад и распоређивати по правилу само лица која испуњавају утврђене услове.</w:t>
      </w:r>
    </w:p>
    <w:p>
      <w:pPr>
        <w:pStyle w:val="Normal"/>
        <w:spacing w:lineRule="auto" w:line="240" w:before="240" w:after="240"/>
        <w:jc w:val="center"/>
        <w:rPr/>
      </w:pPr>
      <w:bookmarkStart w:id="45" w:name="sadrzaj53"/>
      <w:bookmarkEnd w:id="45"/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>Члан 4</w:t>
      </w: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>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ред и распоређивање извршилаца на поједине послове и радне задатке врши директор Школе.</w:t>
      </w:r>
    </w:p>
    <w:p>
      <w:pPr>
        <w:pStyle w:val="Normal"/>
        <w:spacing w:lineRule="auto" w:line="240" w:before="240" w:after="240"/>
        <w:jc w:val="center"/>
        <w:rPr/>
      </w:pPr>
      <w:bookmarkStart w:id="46" w:name="sadrzaj54"/>
      <w:bookmarkEnd w:id="46"/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>Члан 4</w:t>
      </w: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>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ак отварања нових радних места спроводи и одлуку о потреби заснивања радног односа доноси директор Школе.</w:t>
      </w:r>
    </w:p>
    <w:p>
      <w:pPr>
        <w:pStyle w:val="Normal"/>
        <w:spacing w:lineRule="auto" w:line="240" w:before="240" w:after="240"/>
        <w:jc w:val="center"/>
        <w:rPr/>
      </w:pPr>
      <w:bookmarkStart w:id="47" w:name="sadrzaj55"/>
      <w:bookmarkEnd w:id="47"/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>Члан 4</w:t>
      </w: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вај 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илник ступа на снагу осмог дана од дана објављивања на огласној табли Школе.</w:t>
      </w:r>
    </w:p>
    <w:p>
      <w:pPr>
        <w:pStyle w:val="Normal"/>
        <w:spacing w:lineRule="auto" w:line="240" w:before="240" w:after="240"/>
        <w:jc w:val="center"/>
        <w:rPr/>
      </w:pPr>
      <w:bookmarkStart w:id="48" w:name="sadrzaj56"/>
      <w:bookmarkEnd w:id="48"/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>Члан 4</w:t>
      </w: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>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пањем на снагу овог 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илника престаје да важи Правилник о организацији и систематизацији послова Основне школе ,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''Јован Цвијић''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з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Лозни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дел. бр.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806/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14.9.20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. </w:t>
      </w:r>
      <w:r>
        <w:rPr>
          <w:rFonts w:cs="Times New Roman" w:ascii="Times New Roman" w:hAnsi="Times New Roman"/>
          <w:color w:val="000000"/>
          <w:sz w:val="24"/>
          <w:szCs w:val="24"/>
        </w:rPr>
        <w:t>године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 и р е к т о р</w:t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</w:t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ник је донет дана______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. </w:t>
      </w:r>
      <w:r>
        <w:rPr>
          <w:rFonts w:cs="Times New Roman" w:ascii="Times New Roman" w:hAnsi="Times New Roman"/>
          <w:color w:val="000000"/>
          <w:sz w:val="24"/>
          <w:szCs w:val="24"/>
        </w:rPr>
        <w:t>године, дел.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рој ____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вај 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илник Школски одбор је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ао сагласност дана ____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. </w:t>
      </w:r>
      <w:r>
        <w:rPr>
          <w:rFonts w:cs="Times New Roman" w:ascii="Times New Roman" w:hAnsi="Times New Roman"/>
          <w:color w:val="000000"/>
          <w:sz w:val="24"/>
          <w:szCs w:val="24"/>
        </w:rPr>
        <w:t>године, број ____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ник је објављен дана _____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__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. </w:t>
      </w:r>
      <w:r>
        <w:rPr>
          <w:rFonts w:cs="Times New Roman" w:ascii="Times New Roman" w:hAnsi="Times New Roman"/>
          <w:color w:val="000000"/>
          <w:sz w:val="24"/>
          <w:szCs w:val="24"/>
        </w:rPr>
        <w:t>године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ник ступио на снагу______________годин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ЕПУБЛИКА СРБИЈА                                                                                                            ОСНОВНА ШКОЛА                                                                                                                          ''ЈОВАН  ЦВИЈИЋ''                                                                                                                                Л О З Н И Ц А                                                                                                                                   Дел.бр. 608</w:t>
      </w:r>
      <w:r>
        <w:rPr>
          <w:rFonts w:cs="Times New Roman" w:ascii="Times New Roman" w:hAnsi="Times New Roman"/>
          <w:sz w:val="24"/>
          <w:szCs w:val="24"/>
          <w:lang w:val="sr-Latn-CS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4                                                                                                                                        Датум: </w:t>
      </w:r>
      <w:r>
        <w:rPr>
          <w:rFonts w:cs="Times New Roman" w:ascii="Times New Roman" w:hAnsi="Times New Roman"/>
          <w:sz w:val="24"/>
          <w:szCs w:val="24"/>
          <w:lang w:val="ru-RU"/>
        </w:rPr>
        <w:t>13.9</w:t>
      </w:r>
      <w:r>
        <w:rPr>
          <w:rFonts w:cs="Times New Roman" w:ascii="Times New Roman" w:hAnsi="Times New Roman"/>
          <w:sz w:val="24"/>
          <w:szCs w:val="24"/>
          <w:lang w:val="sr-CS"/>
        </w:rPr>
        <w:t>.2024. годи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sr-CS"/>
        </w:rPr>
        <w:t>На  основу члана 119. став 1. тачка 1) Закона  о  основама  система  образовања  и   васпитања, члана 40. став 1. тачка 1) Статута  Основне  школе ''Јован  Цвијић''  у  Лозници, Школски одбор  је  на својој редовној  седници  одржаној  дана 13.9.2024. године донео следећу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 Д  Л  У  К  У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sr-CS"/>
        </w:rPr>
        <w:t>Даје се сагласност на пречишћен текст Правилника о организаији и систематизацији послова  Основ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школе ''Јован  Цвијић''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у  Лозниц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sr-CS"/>
        </w:rPr>
        <w:t>Правилник о организацији и систематизацији послова  Основ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школе ''Јован  Цвијић''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у  Лозници је  саставни  део  одлуке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6"/>
          <w:szCs w:val="6"/>
          <w:lang w:val="sr-CS"/>
        </w:rPr>
      </w:pPr>
      <w:r>
        <w:rPr>
          <w:rFonts w:cs="Times New Roman" w:ascii="Times New Roman" w:hAnsi="Times New Roman"/>
          <w:sz w:val="6"/>
          <w:szCs w:val="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О б р а з л о ж е њ 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почетку сваке школске године утврђује се број извршилаца у настави и број ваннаставног особља зависно од броја ученика, броја одељења и величине школе, у складу са Законом, применом мерила у погледу броја извршилаца утврђених правилником којим се прописују мерила за утврђивање цене услуга Школи, а у складу са обавезом остваривања наставног плана и програма. </w:t>
      </w:r>
      <w:r>
        <w:rPr>
          <w:rFonts w:cs="Times New Roman" w:ascii="Times New Roman" w:hAnsi="Times New Roman"/>
          <w:sz w:val="26"/>
          <w:szCs w:val="26"/>
          <w:lang w:val="sr-CS"/>
        </w:rPr>
        <w:t>У школској 2024/25. години дошло је до промене у погледу броја извршилаца на појединим радним местима.                                                                                                          На основу напред  наведеног  донета  је  одлука  као  у  диспозитив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редседник   Школског  одбора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__________________________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/ </w:t>
      </w:r>
      <w:r>
        <w:rPr>
          <w:rFonts w:cs="Times New Roman" w:ascii="Times New Roman" w:hAnsi="Times New Roman"/>
          <w:sz w:val="26"/>
          <w:szCs w:val="26"/>
          <w:lang w:val="sr-RS"/>
        </w:rPr>
        <w:t>Милош Неговановић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/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sr-CS"/>
        </w:rPr>
      </w:pPr>
      <w:r>
        <w:rPr>
          <w:rFonts w:cs="Times New Roman" w:ascii="Times New Roman" w:hAnsi="Times New Roman"/>
          <w:sz w:val="36"/>
          <w:szCs w:val="36"/>
          <w:lang w:val="sr-C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sr-CS"/>
        </w:rPr>
      </w:pPr>
      <w:r>
        <w:rPr>
          <w:rFonts w:cs="Times New Roman" w:ascii="Times New Roman" w:hAnsi="Times New Roman"/>
          <w:sz w:val="36"/>
          <w:szCs w:val="36"/>
          <w:lang w:val="sr-C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sr-CS"/>
        </w:rPr>
      </w:pPr>
      <w:r>
        <w:rPr>
          <w:rFonts w:cs="Times New Roman" w:ascii="Times New Roman" w:hAnsi="Times New Roman"/>
          <w:sz w:val="36"/>
          <w:szCs w:val="36"/>
          <w:lang w:val="sr-CS"/>
        </w:rPr>
        <w:t xml:space="preserve">Синдикат образовања Србије                                             Синдикална организација у                                                         ОШ ''Јован Цвијић'' Лозница                                                  Лозница </w:t>
      </w:r>
      <w:r>
        <w:rPr>
          <w:rFonts w:cs="Times New Roman" w:ascii="Times New Roman" w:hAnsi="Times New Roman"/>
          <w:sz w:val="36"/>
          <w:szCs w:val="36"/>
          <w:lang w:val="sr-Latn-CS"/>
        </w:rPr>
        <w:t>2</w:t>
      </w:r>
      <w:r>
        <w:rPr>
          <w:rFonts w:cs="Times New Roman" w:ascii="Times New Roman" w:hAnsi="Times New Roman"/>
          <w:sz w:val="36"/>
          <w:szCs w:val="36"/>
          <w:lang w:val="sr-CS"/>
        </w:rPr>
        <w:t>7.03.2018. године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sr-CS"/>
        </w:rPr>
      </w:pPr>
      <w:r>
        <w:rPr>
          <w:rFonts w:cs="Times New Roman" w:ascii="Times New Roman" w:hAnsi="Times New Roman"/>
          <w:sz w:val="36"/>
          <w:szCs w:val="3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sr-CS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На основу члана 32. </w:t>
      </w:r>
      <w:r>
        <w:rPr>
          <w:rFonts w:cs="Times New Roman" w:ascii="Times New Roman" w:hAnsi="Times New Roman"/>
          <w:sz w:val="32"/>
          <w:szCs w:val="32"/>
        </w:rPr>
        <w:t>Закон</w:t>
      </w:r>
      <w:r>
        <w:rPr>
          <w:rFonts w:cs="Times New Roman" w:ascii="Times New Roman" w:hAnsi="Times New Roman"/>
          <w:sz w:val="32"/>
          <w:szCs w:val="32"/>
          <w:lang w:val="sr-CS"/>
        </w:rPr>
        <w:t>а</w:t>
      </w:r>
      <w:r>
        <w:rPr>
          <w:rFonts w:cs="Times New Roman" w:ascii="Times New Roman" w:hAnsi="Times New Roman"/>
          <w:sz w:val="32"/>
          <w:szCs w:val="32"/>
        </w:rPr>
        <w:t xml:space="preserve"> о запосленима у јавним службам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а Синдикат образовања Србије, Синдикална организација у ОШ ''Јован Цвијић'' Лозница је даје позитивно мишљење на нацрт Правилника о организацији и систематизацији послова ОШ ''Јован Цвијић'' јер сматрамо да је урађен у складу са Законом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sr-CS"/>
        </w:rPr>
        <w:t xml:space="preserve">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Председник Синдиката образовања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sr-CS"/>
        </w:rPr>
        <w:t xml:space="preserve">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_______________________________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Latn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sr-CS"/>
        </w:rPr>
        <w:t>/ Драгица Андрић 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>које има четврти степен стручне спреме, стечен након завршене средње економске школе или гимназије, знање рада на рачунар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ЕПУБЛИКА СРБИЈА                                                                                                            ОСНОВНА ШКОЛА                                                                                                                          ''ЈОВАН  ЦВИЈИЋ''                                                                                                                                Л О З Н И Ц А                                                                                                                                   Дел.бр. 608</w:t>
      </w:r>
      <w:r>
        <w:rPr>
          <w:rFonts w:cs="Times New Roman" w:ascii="Times New Roman" w:hAnsi="Times New Roman"/>
          <w:sz w:val="24"/>
          <w:szCs w:val="24"/>
          <w:lang w:val="sr-Latn-CS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4                                                                                                                                        Датум: </w:t>
      </w:r>
      <w:r>
        <w:rPr>
          <w:rFonts w:cs="Times New Roman" w:ascii="Times New Roman" w:hAnsi="Times New Roman"/>
          <w:sz w:val="24"/>
          <w:szCs w:val="24"/>
          <w:lang w:val="ru-RU"/>
        </w:rPr>
        <w:t>13.9</w:t>
      </w:r>
      <w:r>
        <w:rPr>
          <w:rFonts w:cs="Times New Roman" w:ascii="Times New Roman" w:hAnsi="Times New Roman"/>
          <w:sz w:val="24"/>
          <w:szCs w:val="24"/>
          <w:lang w:val="sr-CS"/>
        </w:rPr>
        <w:t>.2024. годи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sr-CS"/>
        </w:rPr>
        <w:t>На  основу члана 119. став 1. тачка 1) Закона  о  основама  система  образовања  и   васпитања, члана 40. став 1. тачка 1) Статута  Основне  школе ''Јован  Цвијић''  у  Лозници, Школски одбор  је  на својој редовној  седници  одржаној  дана 13.9.2024. године донео следећу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 Д  Л  У  К  У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sr-CS"/>
        </w:rPr>
        <w:t>Даје се сагласност на пречишћен текст Правилника о организаији и систематизацији послова  Основ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школе ''Јован  Цвијић''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у  Лозниц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sr-CS"/>
        </w:rPr>
        <w:t>Правилник о организацији и систематизацији послова  Основ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школе ''Јован  Цвијић''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у  Лозници је  саставни  део  одлуке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6"/>
          <w:szCs w:val="6"/>
          <w:lang w:val="sr-CS"/>
        </w:rPr>
      </w:pPr>
      <w:r>
        <w:rPr>
          <w:rFonts w:cs="Times New Roman" w:ascii="Times New Roman" w:hAnsi="Times New Roman"/>
          <w:sz w:val="6"/>
          <w:szCs w:val="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О б р а з л о ж е њ 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почетку сваке школске године утврђује се број извршилаца у настави и број ваннаставног особља зависно од броја ученика, броја одељења и величине школе, у складу са Законом, применом мерила у погледу броја извршилаца утврђених правилником којим се прописују мерила за утврђивање цене услуга Школи, а у складу са обавезом остваривања наставног плана и програма. </w:t>
      </w:r>
      <w:r>
        <w:rPr>
          <w:rFonts w:cs="Times New Roman" w:ascii="Times New Roman" w:hAnsi="Times New Roman"/>
          <w:sz w:val="26"/>
          <w:szCs w:val="26"/>
          <w:lang w:val="sr-CS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школској 2024/25. години дошло је до промене у погледу броја извршилаца на појединим радним мести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sr-CS"/>
        </w:rPr>
        <w:t>На основу наведеног донета  је  одлука  као  у  диспозитив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sr-CS"/>
        </w:rPr>
        <w:t>Председник Школског одбор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sr-CS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zivobrasca">
    <w:name w:val="nazivobrasc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dnaslov">
    <w:name w:val="podnaslo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lan">
    <w:name w:val="cla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tekst">
    <w:name w:val="_1tek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sz w:val="24"/>
      <w:szCs w:val="24"/>
      <w:lang w:val="sr-Latn-CS"/>
    </w:rPr>
  </w:style>
  <w:style w:type="paragraph" w:styleId="Normalbold">
    <w:name w:val="normalbold"/>
    <w:basedOn w:val="Normal"/>
    <w:qFormat/>
    <w:pPr>
      <w:spacing w:lineRule="auto" w:line="240" w:before="280" w:after="280"/>
    </w:pPr>
    <w:rPr>
      <w:sz w:val="24"/>
      <w:szCs w:val="24"/>
      <w:lang w:val="sr-Latn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18:00Z</dcterms:created>
  <dc:creator>PC</dc:creator>
  <dc:description/>
  <cp:keywords/>
  <dc:language>en-US</dc:language>
  <cp:lastModifiedBy>Korisnik</cp:lastModifiedBy>
  <cp:lastPrinted>2024-10-25T13:01:00Z</cp:lastPrinted>
  <dcterms:modified xsi:type="dcterms:W3CDTF">2024-10-29T08:48:00Z</dcterms:modified>
  <cp:revision>63</cp:revision>
  <dc:subject/>
  <dc:title>На основу члана 62</dc:title>
</cp:coreProperties>
</file>